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yriadPro-SemiCn;MS Mincho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Yu.A. Belkova and Ya.A. Teplov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emi-empirical calculations for the ranges of fast ions in Silicon  </w:t>
      </w:r>
      <w:r>
        <w:rPr>
          <w:rFonts w:eastAsia="MyriadPro-SemiCn;MS Mincho" w:cs="Times New Roman" w:ascii="Times New Roman" w:hAnsi="Times New Roman"/>
          <w:sz w:val="24"/>
          <w:szCs w:val="24"/>
          <w:lang w:val="en-US"/>
        </w:rPr>
        <w:t>RADIATION EFFECTS &amp; DEFECTS IN SOLIDS, Taylor &amp; Francis (United Kingdom), 2018 VOL. 173, NOS. 3–4, 175–183  https://doi.org/10.1080/10420150.2018.14623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Ю. А. Белкова, Н. В. Новиков, Я. А. Теплова ВЗАИМОСВЯЗЬ ПРОЦЕСС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ЗЫВАЮЩИХ НЕУПРУГИЕ ПОТЕРИ ЭНЕРГИИ ИОНО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ВЕРХНОСТЬ. РЕНТГЕНОВСКИЕ, СИНХРОТРОННЫЕ И НЕЙТРОННЫЕ ИССЛЕДОВАНИЯ, 2018, № 6, с. 13–1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DOI: </w:t>
      </w:r>
      <w:r>
        <w:rPr>
          <w:rFonts w:eastAsia="Newton-Regular;MS Mincho" w:cs="Times New Roman" w:ascii="Times New Roman" w:hAnsi="Times New Roman"/>
          <w:sz w:val="24"/>
          <w:szCs w:val="24"/>
          <w:lang w:val="en-US" w:eastAsia="ru-RU"/>
        </w:rPr>
        <w:t>10.7868/S02073528180600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3. Yu. A. Belkova, N. V. Novikov, and Ya. A. Teplova, On the Interrelation of Processes Leading to Inelastic Energy Losses by Ions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Journal of Surface Investigation: X-ray, Synchrotron and Neutron Techniques, 2018,  Vol. 12, No. 3, pp. 526–530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DOI:</w:t>
      </w:r>
      <w:r>
        <w:rPr>
          <w:rFonts w:eastAsia="Newton-Regular;MS Mincho" w:cs="Times New Roman" w:ascii="Times New Roman" w:hAnsi="Times New Roman"/>
          <w:sz w:val="24"/>
          <w:szCs w:val="24"/>
          <w:lang w:val="en-US" w:eastAsia="ru-RU"/>
        </w:rPr>
        <w:t>10.1134/S102745101803024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 Ю. А. Белкова, Н. В. Новиков, Я. А. Теплова УСТАНОВЛЕНИЕ РАВНОВЕСНОГО ЗАРЯДОВОГО РАСПРЕДЕЛЕНИЯ БЫСТРЫХ ТЯЖЕЛЫХ ИОНОВ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ВЕРХНОСТЬ. РЕНТГЕНОВСКИЕ, СИНХРОТРОННЫЕ И НЕЙТРОННЫЕ ИССЛЕДОВАНИЯ, 2018, № 8, с. 38–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Y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Belkov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oviko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Y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eplov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Formatio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quilibrium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harg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istributio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F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Heavy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on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Journa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urface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nvestigation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ay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ynchrotron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Neutron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echnique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2018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o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12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4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p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769–772.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DO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10.1134/</w:t>
      </w:r>
      <w:r>
        <w:rPr>
          <w:rFonts w:eastAsia="Newton-Regular;MS Mincho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1027451018040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 Ю. А. Белкова, Я. А. Теплова АНАЛИТИЧЕСКИЙ МЕТОД РАСЧЕТА ПРОБЕГОВ ЛЕГКИХ ИОНОВ В УГЛЕРОДЕ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ВЕРХНОСТЬ. РЕНТГЕНОВСКИЕ, СИНХРОТРОННЫЕ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ЙТРОННЫЕ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СЛЕДОВАНИЯ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, 2018, № 8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. 43–4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7. Yu. A. Belkova, and Ya. A. Teplova, Analytical Method for Calculating Light-Ion Ranges in Carbo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Journal of Surface Investigation: X-ray, Synchrotron and Neutron Techniques, 2018, Vol. 12, No. 4, pp. 773–777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DOI: </w:t>
      </w:r>
      <w:r>
        <w:rPr>
          <w:rFonts w:eastAsia="Newton-Regular;MS Mincho" w:cs="Times New Roman" w:ascii="Times New Roman" w:hAnsi="Times New Roman"/>
          <w:sz w:val="24"/>
          <w:szCs w:val="24"/>
          <w:lang w:val="en-US" w:eastAsia="ru-RU"/>
        </w:rPr>
        <w:t>10.1134/S1027451018040262</w:t>
      </w:r>
    </w:p>
    <w:p>
      <w:pPr>
        <w:pStyle w:val="Normal"/>
        <w:spacing w:lineRule="auto" w:line="240" w:before="0" w:after="0"/>
        <w:jc w:val="both"/>
        <w:rPr>
          <w:rFonts w:ascii="Newton-Italic" w:hAnsi="Newton-Italic" w:cs="Newton-Italic"/>
          <w:i/>
          <w:i/>
          <w:iCs/>
          <w:sz w:val="18"/>
          <w:szCs w:val="18"/>
          <w:lang w:val="en-US" w:eastAsia="ru-RU"/>
        </w:rPr>
      </w:pPr>
      <w:r>
        <w:rPr>
          <w:rFonts w:cs="Newton-Italic" w:ascii="Newton-Italic" w:hAnsi="Newton-Italic"/>
          <w:i/>
          <w:i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сер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Нов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чения перезарядки и распределение по зарядам в пучках ускоренных ионов, проходящих через газообразные и твердые миш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торская диссертация по специальности 01.04.20 - Физика пучков заряженных частиц и ускорительная техника (физ.-мат. нау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щена в совете МГУ.01.11 МГУ имени М.В. Ломоносова, Научно-исследовательский институт ядерной физики имени Д.В. Скобельц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, в которой выполнялась работа: МГУ имени М.В. 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поненты: Самарин В.В., Комаров Ф.Ф., Малышевский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Новиков, Я.А. Теплова ОСОБЕННОСТИ ЗАРЯДОВО-ЭНЕРЕТИЧЕСКОГО РАСПРЕДЕЛЕНИЯ БЫСТРЫХ МНОГОЗАРЯДНЫХ ИОНОВ  в сборнике Тезисы докладов XLVIII Международной Тулиновской конференции по физике взаимодействия заряженных частиц с кристаллами, Москва, 29  - 31 мая 2018, место издания МГУ имени М.В. Ломоносова, Москва, том 1, с.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А. Белкова, Я.А. Теплова ОСОБЕННОСТИ ПОТЕРИ ЭНЕРГИИ ТЯЖЕЛЫХ ИОНОВ В УГЛЕРОДЕ В ЗАВИСИМОСТИ ОТ СКОРОСТИ в сборнике Тезисы докладов XLVIII Международной Тулиновской конференции по физике взаимодействия заряженных частиц с кристаллами, Москва, 29  - 31 мая 2018, место издания МГУ имени М.В. Ломоносова, Москва Москва, том 1, с.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В. Новиков, Я.А. Теплова ОСОБЕННОСТИ ЗАРЯДОВО-ЭНЕРЕТИЧЕСКОГО РАСПРЕДЕЛЕНИЯ БЫСТРЫХ МНОГОЗАРЯДНЫХ ИОНОВ  (Устный доклад на XLVIII Международной Тулиновской конференции по физике взаимодействия заряженных частиц с кристаллами, Москва, 29  - 31 мая 2018,  30.05.2018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Белкова, Я.А. Теплова ОСОБЕННОСТИ ПОТЕРИ ЭНЕРГИИ ТЯЖЕЛЫХ ИОНОВ В УГЛЕРОДЕ В ЗАВИСИМОСТИ ОТ СКОРОСТИ (Стендовый доклад на XLVIII Международной Тулиновской конференции по физике взаимодействия заряженных частиц с кристаллами, Москва, 29  - 31 мая 2018, 30.05.2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7:00Z</dcterms:created>
  <dc:creator>Admin</dc:creator>
  <dc:description/>
  <cp:keywords/>
  <dc:language>en-US</dc:language>
  <cp:lastModifiedBy>Admin</cp:lastModifiedBy>
  <dcterms:modified xsi:type="dcterms:W3CDTF">2018-08-21T09:38:00Z</dcterms:modified>
  <cp:revision>22</cp:revision>
  <dc:subject/>
  <dc:title/>
</cp:coreProperties>
</file>