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36"/>
        <w:ind w:left="567" w:hanging="0"/>
        <w:jc w:val="both"/>
        <w:rPr>
          <w:rFonts w:ascii="Times New Roman" w:hAnsi="Times New Roman" w:cs="Times New Roman"/>
          <w:b/>
          <w:b/>
          <w:sz w:val="28"/>
          <w:szCs w:val="28"/>
        </w:rPr>
      </w:pPr>
      <w:r>
        <w:rPr>
          <w:rFonts w:cs="Times New Roman" w:ascii="Times New Roman" w:hAnsi="Times New Roman"/>
          <w:b/>
          <w:sz w:val="28"/>
          <w:szCs w:val="28"/>
        </w:rPr>
        <w:t>Полунов А.Ю.</w:t>
      </w:r>
    </w:p>
    <w:p>
      <w:pPr>
        <w:pStyle w:val="Normal"/>
        <w:spacing w:lineRule="auto" w:line="336"/>
        <w:ind w:left="567" w:hanging="0"/>
        <w:jc w:val="both"/>
        <w:rPr>
          <w:rFonts w:ascii="Times New Roman" w:hAnsi="Times New Roman" w:cs="Times New Roman"/>
          <w:b/>
          <w:b/>
          <w:sz w:val="28"/>
          <w:szCs w:val="28"/>
        </w:rPr>
      </w:pPr>
      <w:r>
        <w:rPr>
          <w:rFonts w:cs="Times New Roman" w:ascii="Times New Roman" w:hAnsi="Times New Roman"/>
          <w:b/>
          <w:sz w:val="28"/>
          <w:szCs w:val="28"/>
        </w:rPr>
        <w:t>Империя, православие и проблема реформ в Прибалтике: к истории религиозно-политической борьбы 1880-х – первой половины 90-х гг.</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6 мая 1883 г. 124 крестьянина деревни Леаль Гапсальского (Хаапсальского) уезда Эстляндской губернии подали прошение епископу Рижскому Донату (Соколову-Бабинскому) о принятии их в православие. Просители заявили, что не ищут от перемены вероисповедания никаких материальных выгод, что прежнюю конфессию – лютеранство – они хотят оставить исключительно потому, что она не удовлетворяет более их духовных потребностей, а православие – вера русского царя – им близка и понятна. В прошении особо подчеркивалось желание перейти в православие именно в день коронации Александра </w:t>
      </w:r>
      <w:r>
        <w:rPr>
          <w:rFonts w:cs="Times New Roman" w:ascii="Times New Roman" w:hAnsi="Times New Roman"/>
          <w:sz w:val="28"/>
          <w:szCs w:val="28"/>
          <w:lang w:val="en-US"/>
        </w:rPr>
        <w:t>III</w:t>
      </w:r>
      <w:r>
        <w:rPr>
          <w:rFonts w:cs="Times New Roman" w:ascii="Times New Roman" w:hAnsi="Times New Roman"/>
          <w:sz w:val="28"/>
          <w:szCs w:val="28"/>
        </w:rPr>
        <w:t>, «дабы тем самым показать свое единение с Царем и свою непоколебимую верность ему». Епархиальные власти, в свою очередь, засвидетельствовали, что стремление к православию в массе местных жителей существовало давно и «ожидало только изменения неблагоприятных условий» для своего проявления, что о тяготении эстонцев к «господствующей церкви» муже давно можно было судить по различным признакам – «усиленному посещению православных богослужений, более частым обращениям к молебнам» и др. (Извлечение 1885: 105-106) Ходатайство леальцев было довлетворено, что дало начало достаточно широкому движению к православию в Прибалтике. Только в 1883 г. в Эстляндской губернии к господствующей церкви присоединилось 2469 человека, а всего за 1883-1887 гг. по всей Прибалтике (Эстляндия, Курляндия, Лифляндия) число перешедших в православие составило 15 652 человека (Гаврилин 1999: 288).</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Развернувшийся в 1880-е гг. переход жителей Прибалтики, в основном эстонцев, в «царскую веру», поддержанный епархиальной администрацией, вызвал одобрительную реакцию и в Петербурге, где со времен воцарения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1881) утверждался курс на усиление административной централизации и национально-религиозной гомогенизации Российской империи. В значительной степени переход к этому курсу опирался на личные склонности царя – его симпатии к концепциям, исходившим из необходимости утверждения первенства «русских начал» в жизни империи, прежде всего – к славянофильству и влиянием на него его учителя, одного из лидеров российских консерваторов, обер-прокурора Святейшего Синода К.П. Победоносцева. «Это весьма важное и знаменательное движение, которое для меня весьма утешительно, - начертал монарх на отчете эстляндского губернатора о леальских событиях. – Необходимо правительству поддержать вновь обратившихся и не давать их в обиду». Казалось, воплощаются в жизнь давние предвидения славянофилов, в частности, Ю.Ф. Самарина, писавших о естественном тяготении исконного населения Прибалтики – эстонцев и латышей – к православию, о чуждости им западных религий (вначале католичества, затем протестантизма), навязанных в свое время немецкими завоевателями. С распространением в Прибалтике православия, писал в своем отчете близкий к славянофилам государственный и общественный деятель С.В. Шаховской, назначенный в 1885 г. эстляндским губернатором, здесь неуклонно «падает сила чужеземногго строя», и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пометил напротив этих строк с несвойственной ему эмоциональностью: «Этого-то я так горячо и желаю!» (Гаврилин 1999: 282)</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риентируясь на заданный Петербургом курс, коллеги Шаховского по руководству прибалтийским краем таже подчеркивали в своих отчетах необходимость мер, направленных на укрепление в регионе позиций господствующей церкви империи в регионе, «Расширение православной паствы, - заявлял в 1885 г. курляндский губернатор К.И. Пащенко, - должно быть одной из главнгейших задач местногй духовной власти». Почва же для такого расширения была уже готова, ибо «потребность теснее приобщиться к русскому государству проявляется в латышском населении губернии особенно живо, и ко всякой правительственной мере в этом направлении оно чутко прислушивается» (Гаврилин 1999: 282-283). Епархиальные власти, со всоей стороны, постоянно заверяли, что при присоединении к «царской вере» соблюдаются все меры предосторожности, призванные гарантировать вполне сознательный характер выбора новой религии, подчеркивали, что решение местных жителей о смене веры глубоко осмыслено и к нему не примешиваются соображения материального плана. Казалось, что движение, характеризовавшееся подобными чертами, действительно вскоре приведет е к изменению конфессионального облика края, причем произойдет это естественным образом, не вызывая серьезных конфликтов. В реальности же процессы, развернувшиеся в Прибалтике, оказались сопряжены с серьезными противоречиями.</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Дискуссии, связанные с этими процессами, быстро выплеснулись на международную арену, поставив Петербург перед неприятной необходимостью давать разъяснения по поводу проводившейся им политики. В 1887 г. с открытым письмом касательно разворачивавшихся в крае процессов к российским властям обратились швейцарские пасторы И.И. Мецгер, И.С. Бехтольд и Э. Фрауэнфельдер. Спустя год последовало обращение к Александру </w:t>
      </w:r>
      <w:r>
        <w:rPr>
          <w:rFonts w:cs="Times New Roman" w:ascii="Times New Roman" w:hAnsi="Times New Roman"/>
          <w:sz w:val="28"/>
          <w:szCs w:val="28"/>
          <w:lang w:val="en-US"/>
        </w:rPr>
        <w:t>III</w:t>
      </w:r>
      <w:r>
        <w:rPr>
          <w:rFonts w:cs="Times New Roman" w:ascii="Times New Roman" w:hAnsi="Times New Roman"/>
          <w:sz w:val="28"/>
          <w:szCs w:val="28"/>
        </w:rPr>
        <w:t xml:space="preserve"> Евангелического союза – межконфессиональной протестантской организации со штаб-квартирой в Швейцарии, еще через год – письмо Г. Дальтона, бывшего пастора реформатской общины в Петербурге, к Победоносцеву. Принимавшиеся в 1880-х гг. в Прибалтике административные меры, которые, по мнению властей, должны были лишь урегулировать отношения между православием и лютеранством и оградить позиции православной церкви в крае, воспринимались на Западе как нарушение принципа свободы совести, недопустимое вмешательство правительства в религиозный выбор людей. Требовалось, заявляли в своем обращении руководители Евангелического союза, чтобы в Прибалтике, как и в другом регионе Российской империи «всякий… мог свободно чтить Бога по своей совести и повелению Божию» (Адрес 1888: 122). Политика же российского правительства, по мнению европейских протестантов, это требование явно нарушала.</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Дать ответ на упреки и претензии западных религиозных деятелей было непросто, и за перо пришлось браться самому руководителю российской религиозной политики Победоносцеву, который был известен не только как высокопоставленный государственный деятель и наставник царя, но и как крупный ученый-правовед, плодовитый публицист, активно переводивший сочинения западных авторов, в том числе и касавшиеся религиозных вопросов. Отвечая на обращение Евангелического союза, обер-прокурор заявил, что подлинная свобода веры существует не на Западе, а именно в России, имея в виду, что здесь каждый может придерживаться того исповедания, в лоне которого родился, и невозбранно его исповедовать, оставаясь в его рамках. «Нигде в Европе, - утверждал воспитатель царя, - инославные и даже нехристианские исповедания не пользуются столь широкой свободой, как посреди русского народа» (Адрес 1888: 125). Вместе с тем, заявлял обер-прокурор, если среди приверженцев той или иной конфессии наметились симпатии к православию, эти люди должны иметь возможность присоединиться к нему, а государство обязано это стремление защищать и поддерживать. Ограничительные меры по отношению к немецким элитам в Прибалтике, по мнению Победоносцева были вполне оправданы, ибо эти элиты заботились не о свободе совести, а исключительно о сохранении своей монополии на власть, а даже втайне лелеяли мысль об отделении края от России. Последнее утверждение вызвало острое недовольство со стороны немалой части российских «верхов», ведь обер-прокурор фактически обвинил целую группу дворянства едва ли не в государственной измене, будучи неспособен обосновать свои обвинения какими-либо конкретными фактами.</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Надо сказать, что полемика с западными оппонентами и самому Победоносцеву давалась нелегко. С некоторыми из них его связывали довольно тесные отношения, и упреки в антигосударственных замыслах, которые он бросал в адрес приверженцев неправославных конфессий, звучали на этом фоне неубедительно. Так, обер-прокурор был близко знаком с пастором Дальтоном, активно обсуждал с ним вопросы религиозного свойства. В 1881 г. пастор-реформат написал предисловие к немецкому изданию сочинения Победоносцева «</w:t>
      </w:r>
      <w:r>
        <w:rPr>
          <w:rFonts w:cs="Times New Roman" w:ascii="Times New Roman" w:hAnsi="Times New Roman"/>
          <w:color w:val="222222"/>
          <w:sz w:val="28"/>
          <w:szCs w:val="28"/>
          <w:shd w:fill="FFFFFF" w:val="clear"/>
        </w:rPr>
        <w:t xml:space="preserve">Доброе слово воспитанникам духовных семинарий и академии по поводу нынешних страшных событий», подготовленному и опубликованному российским консерватором в связи с гибелью Александра </w:t>
      </w:r>
      <w:r>
        <w:rPr>
          <w:rFonts w:cs="Times New Roman" w:ascii="Times New Roman" w:hAnsi="Times New Roman"/>
          <w:color w:val="222222"/>
          <w:sz w:val="28"/>
          <w:szCs w:val="28"/>
          <w:shd w:fill="FFFFFF" w:val="clear"/>
          <w:lang w:val="en-US"/>
        </w:rPr>
        <w:t>II</w:t>
      </w:r>
      <w:r>
        <w:rPr>
          <w:rFonts w:cs="Times New Roman" w:ascii="Times New Roman" w:hAnsi="Times New Roman"/>
          <w:color w:val="222222"/>
          <w:sz w:val="28"/>
          <w:szCs w:val="28"/>
          <w:shd w:fill="FFFFFF" w:val="clear"/>
        </w:rPr>
        <w:t>. Все это с точки зрения Дальтона, покинувшего в 1888 г. Россию, давало ему право обращаться к Победоносцеву не просто как к высокопоставленному государственному деятелю, но и как к собрату-христианину, с которым его соединяла духовная связь. В своем обращении к высокопоставленному сановнику пастор призывал его вспомнить об их беседах, вновь проникнуться тем подлинно религиозным настроем, который эти беседы отличал, и пересмотреть основы религиозной политики, проводимой в Прибалтике (</w:t>
      </w:r>
      <w:r>
        <w:rPr>
          <w:rFonts w:cs="Times New Roman" w:ascii="Times New Roman" w:hAnsi="Times New Roman"/>
          <w:color w:val="222222"/>
          <w:sz w:val="28"/>
          <w:szCs w:val="28"/>
          <w:shd w:fill="FFFFFF" w:val="clear"/>
          <w:lang w:val="en-US"/>
        </w:rPr>
        <w:t>Dalton</w:t>
      </w:r>
      <w:r>
        <w:rPr>
          <w:rFonts w:cs="Times New Roman" w:ascii="Times New Roman" w:hAnsi="Times New Roman"/>
          <w:color w:val="222222"/>
          <w:sz w:val="28"/>
          <w:szCs w:val="28"/>
          <w:shd w:fill="FFFFFF" w:val="clear"/>
        </w:rPr>
        <w:t xml:space="preserve"> 1890: 3-4).</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Для Дальтона и других западных наблюдателей звучали неубедительно заявления Победоносцева о том, что свобода совести – это тот порядок, который существует в России, т.е. право исповедовать ту религию, в рамках которой родился, без возможности вести религиозную пропаганду и полемизировать с православной церковью, без права эту церковь покинуть. На практике, заявляли оппоненты обер-прокурора, такой порядок ведет к многочисленным конфликтам и злоупотреблениям, которые и не замедлили проявиться в ходе религиозных процессов в Прибалтике. Постепенно в наличии таких злоупотреблений начал убеждаться и Александр </w:t>
      </w:r>
      <w:r>
        <w:rPr>
          <w:rFonts w:cs="Times New Roman" w:ascii="Times New Roman" w:hAnsi="Times New Roman"/>
          <w:color w:val="222222"/>
          <w:sz w:val="28"/>
          <w:szCs w:val="28"/>
          <w:shd w:fill="FFFFFF" w:val="clear"/>
          <w:lang w:val="en-US"/>
        </w:rPr>
        <w:t>III</w:t>
      </w:r>
      <w:r>
        <w:rPr>
          <w:rFonts w:cs="Times New Roman" w:ascii="Times New Roman" w:hAnsi="Times New Roman"/>
          <w:color w:val="222222"/>
          <w:sz w:val="28"/>
          <w:szCs w:val="28"/>
          <w:shd w:fill="FFFFFF" w:val="clear"/>
        </w:rPr>
        <w:t xml:space="preserve">, который поначалу с таким энтузиазмом отреагировал на начало движения к православию в крае. Аргументы, изложенные в обращениях западных религиозных деятелей, видимо, начинали казаться ему все более весомыми, а политика, которую проводил в Прибалтике его бывший воспитатель – все менее обоснованной. Значительное влияние на постепенное изменение воззрений монарха оказал, по мнению некоторых современников, именно памфлет Дальтона, который Александр </w:t>
      </w:r>
      <w:r>
        <w:rPr>
          <w:rFonts w:cs="Times New Roman" w:ascii="Times New Roman" w:hAnsi="Times New Roman"/>
          <w:color w:val="222222"/>
          <w:sz w:val="28"/>
          <w:szCs w:val="28"/>
          <w:shd w:fill="FFFFFF" w:val="clear"/>
          <w:lang w:val="en-US"/>
        </w:rPr>
        <w:t>III</w:t>
      </w:r>
      <w:r>
        <w:rPr>
          <w:rFonts w:cs="Times New Roman" w:ascii="Times New Roman" w:hAnsi="Times New Roman"/>
          <w:color w:val="222222"/>
          <w:sz w:val="28"/>
          <w:szCs w:val="28"/>
          <w:shd w:fill="FFFFFF" w:val="clear"/>
        </w:rPr>
        <w:t xml:space="preserve"> получил, гостя в Копенгагене у тестя – датского короля. Аргументы хорошо известного в Петербурге пастора и влияние датского двора вызвали у царя, несмотря на его антигерманскую направуленность, недовольство происходящим в Прибалтике. По сведениям хорошо осведомленной хозяйки петербургского политического салона генеральши А.В. Богданович Александр </w:t>
      </w:r>
      <w:r>
        <w:rPr>
          <w:rFonts w:cs="Times New Roman" w:ascii="Times New Roman" w:hAnsi="Times New Roman"/>
          <w:color w:val="222222"/>
          <w:sz w:val="28"/>
          <w:szCs w:val="28"/>
          <w:shd w:fill="FFFFFF" w:val="clear"/>
          <w:lang w:val="en-US"/>
        </w:rPr>
        <w:t>III</w:t>
      </w:r>
      <w:r>
        <w:rPr>
          <w:rFonts w:cs="Times New Roman" w:ascii="Times New Roman" w:hAnsi="Times New Roman"/>
          <w:color w:val="222222"/>
          <w:sz w:val="28"/>
          <w:szCs w:val="28"/>
          <w:shd w:fill="FFFFFF" w:val="clear"/>
        </w:rPr>
        <w:t xml:space="preserve"> по возвращении в Россию приказал Победоносцеву подать оправдательную записку, отказавшись до этого принимать его (Богданович 1990: 122)</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Если развернувшаяся на Западе кампания протеста была в какой-то степени объяснима с точки зрения Победоносцева, то значительно более неприятным сюрпризом стало для него сопротивление, оказанное их политике представителями российских «верхов». «Союзники им находятся, к сожалению, между русскими государственными людьми», - с возмущением писал обер-прокурор в 1888 г. министру внутренних дел Д.А. Толстому о немецких дворянах, которых только что обвинил в политической нелояльности (ОР РГБ. Ф. 230. К. 10802. Ед. хр. 7. Л. 7). Значительная часть российской аристократии и высокопоставленных государственных деятелей, подобно западным наблюдателям, восприняло развернувшиеся в Прибалтике процессы как нарушение принципа свободы совести и выступили против них. Так, государственный секретарь А.А. Половцев сочувственно цитировал в своем дневнике в 1885 г. отзывы высокопоставленных сановников о «неистовствах агентов Победоносцева» в Прибалтике, о том, что нет необходимости без нужды озлоблять балтийских немцев, поскольку те «всегда были верными слугами российского престола». В 1886 г. Половцов провел обстоятельную беседу с братом царя, великим князем Владимиром Александровичем, направлявшимся с официальным визитом в Прибалтику, и тот заявил ему, «что всего более его возмущают религиозные преследования и что в этом смысле огн говорил с государем» (Половцов 2005 (1): 392, 469).</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Не оказало, как ни парадоксально, необходимой поддержки Победоносцеву и то ведомство, которое призвано было играть главную роль в проведении в жизнь основных начал государственной политики – Министерство внутренних дел. В письме к своему доверенному собеседнику, сельскому педагогу С.А. Рачинскому обер-прокурор горько жаловался на «крайнее равнодушие» министерства и его готовность «продать это дело [поддержку православия] намцам – за кацелярское спокойствие» (ОР РНБ. Ф. 631. Письма к С.А. Рачинскому. Январь-май 1884 г. Л. 181об) Глава министерства Д.А. Толстой, считавшийся одним из столпов правительственного консерватизма и вопринимавшийся в обществе как ближайший союзник Победоносцева, в деле распространения православия в Прибалтике фактически отказал ему в поддержке. Так, в 1887 г. он, по сути, выступил против выдвинутого Победоносцевым предложения – отстранять пасторов, обвиненных в исполнении треб для людей, числящихся православными, от должности не по решению суда, а распоряжением министра внутренних дел. Обсуждение этой меры в Комитете министров и Государственном совете, с раздражением писал Победоносцев Александру </w:t>
      </w:r>
      <w:r>
        <w:rPr>
          <w:rFonts w:cs="Times New Roman" w:ascii="Times New Roman" w:hAnsi="Times New Roman"/>
          <w:color w:val="222222"/>
          <w:sz w:val="28"/>
          <w:szCs w:val="28"/>
          <w:shd w:fill="FFFFFF" w:val="clear"/>
          <w:lang w:val="en-US"/>
        </w:rPr>
        <w:t>III</w:t>
      </w:r>
      <w:r>
        <w:rPr>
          <w:rFonts w:cs="Times New Roman" w:ascii="Times New Roman" w:hAnsi="Times New Roman"/>
          <w:color w:val="222222"/>
          <w:sz w:val="28"/>
          <w:szCs w:val="28"/>
          <w:shd w:fill="FFFFFF" w:val="clear"/>
        </w:rPr>
        <w:t>, «еще раз доказало, как бессильны мы, русское стадо, перед напором двух-трех немцев» (Письма 1925-1926 (2): 165). В конечном счете сопротивление, активное и пассивное, оказанное правительственными ведомствами кампании по распространению православию в Прибалтике привело к тому, что эта кампания начала выдыхаться, оказалась по своим результатам значительно скромнее того, на что в 1883 г. рассчитывали энтузиасты нациогнально-религиозной гомогенизации Российской империи. В чем же заключалась причина подобного результата? Почему движение, на которое поначалу возлагал серьезные надежды ряд влиятельных лиц во главе с самим царем, натолкнулось на столь большие препятствия?</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режде чем ответить на эти вопросы, нужно вкратце разъяснить, почему проблемы, связанные с Прибалтикой, заняли к началу 1880-х гг. одно из главных мест в политике правительства, чем объяснялась важность этих проблем для Александра </w:t>
      </w:r>
      <w:r>
        <w:rPr>
          <w:rFonts w:cs="Times New Roman" w:ascii="Times New Roman" w:hAnsi="Times New Roman"/>
          <w:color w:val="222222"/>
          <w:sz w:val="28"/>
          <w:szCs w:val="28"/>
          <w:shd w:fill="FFFFFF" w:val="clear"/>
          <w:lang w:val="en-US"/>
        </w:rPr>
        <w:t>III</w:t>
      </w:r>
      <w:r>
        <w:rPr>
          <w:rFonts w:cs="Times New Roman" w:ascii="Times New Roman" w:hAnsi="Times New Roman"/>
          <w:color w:val="222222"/>
          <w:sz w:val="28"/>
          <w:szCs w:val="28"/>
          <w:shd w:fill="FFFFFF" w:val="clear"/>
        </w:rPr>
        <w:t xml:space="preserve"> и его окружения. Впервые вопросы, связанные с особым положением Прибалтики в составе Российской империи, стали предметом политических дискуссий в 1848 г. благодаря «Письмам из Риги» Ю.Ф. Самарина – одного из лидеров славянофильства, который в 1844-1845 гг. находился в столице Лифляндии в качестве члена ревизионной комиссии Министерства внутренних дел. «Письма» Самарина своим острием были направлены против обособленности Прибалтики от остальной империи, сохранения здесь особого порядка управления, восходившего ко временам Ливонского ордена. В рамках данного порядка практически все судебные, административные и полицейские полномочия были сосредоточены в руках класса землевладельцев - немецкого дворянства. Самарин полагал, что в условиях широкого распространения националистических тенденций, характерных для </w:t>
      </w:r>
      <w:r>
        <w:rPr>
          <w:rFonts w:cs="Times New Roman" w:ascii="Times New Roman" w:hAnsi="Times New Roman"/>
          <w:color w:val="222222"/>
          <w:sz w:val="28"/>
          <w:szCs w:val="28"/>
          <w:shd w:fill="FFFFFF" w:val="clear"/>
          <w:lang w:val="en-US"/>
        </w:rPr>
        <w:t>XIX</w:t>
      </w:r>
      <w:r>
        <w:rPr>
          <w:rFonts w:cs="Times New Roman" w:ascii="Times New Roman" w:hAnsi="Times New Roman"/>
          <w:color w:val="222222"/>
          <w:sz w:val="28"/>
          <w:szCs w:val="28"/>
          <w:shd w:fill="FFFFFF" w:val="clear"/>
        </w:rPr>
        <w:t xml:space="preserve"> в., сохранение обособленности края создавало угрозу сепаратизма, могло в переломный момент выступить как фактор дезинтеграции империи. Кроме того, для славянофила было неприемлемо то, что господство немецких элит основывалось на практически полном бесправии местного коренного населения – эстонцев и латышей (Нольде 2003: 44-57, 216-225).</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о мнению Самарина, имперский центр должен был отказаться от поддержки немецкой аристократии и провести масштабные реформы в пользу местного населения, прежде всего, в аграрной сфере, а также заняться переустройством судебно-административных учреждений Прибалтики. Эти реформы, полагал славянофил, создали бы прочную базу для единения эстонцев и латышей с основной частью империи, дали бы выход их подспудным симпатиям и к православию – вере царя и основной массы русского народа. Следует отметить, что незадолго до приезда Самарина в Прибалтику и во время его пребывания в крае (в 1841 и 1845 г.) как раз и имело место массовое движение коренного населения, прежде всего, латышей, к православию. Однако правительство не поддержало это движение, узрев под влиянием немецкой аристократии в его основе социальные тенденции (недовольство властью немцев-помещиков, стремление к переделу помещичьих земель). С точки зрения Самарина, подобное решение было крупнейшим просчетом, в том числе и потому, что оно противоречило четко определившейся к середине </w:t>
      </w:r>
      <w:r>
        <w:rPr>
          <w:rFonts w:cs="Times New Roman" w:ascii="Times New Roman" w:hAnsi="Times New Roman"/>
          <w:color w:val="222222"/>
          <w:sz w:val="28"/>
          <w:szCs w:val="28"/>
          <w:shd w:fill="FFFFFF" w:val="clear"/>
          <w:lang w:val="en-US"/>
        </w:rPr>
        <w:t>XIX</w:t>
      </w:r>
      <w:r>
        <w:rPr>
          <w:rFonts w:cs="Times New Roman" w:ascii="Times New Roman" w:hAnsi="Times New Roman"/>
          <w:color w:val="222222"/>
          <w:sz w:val="28"/>
          <w:szCs w:val="28"/>
          <w:shd w:fill="FFFFFF" w:val="clear"/>
        </w:rPr>
        <w:t xml:space="preserve"> в. общемировой тенденции – ликвидации сословных перегородок, превращению народных масс в полноценных участников общественно-политической жизни.</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торично к проблеме обособленности прибалтийского края Самарин вернулся во второй половине 1860-х гг., во многом под впечатлением от разразившегося в 1863 г. польского восстания. В условиях расширения гласности на волне Великих реформ концепции противника обособленности Прибадтики не остались, как ранее, достоянием узкого круга высокопоставленных чиновников и аристократии. Он получил возможность высказаться на страницах славянофильской печати, прежде всего, изданий И.С. Аксакова, в его поддержку высказались «Московские ведомости» М.Н. Каткова. В новой исторической ситуации, после отмены крепостного права в России и проведения после подавления восстания 1863 г. радикальных аграрных преобразований в Польше и Западном крае, Самарин считал особенно насущным осуществление реформ и в прибалтийском крае, прежде всего, наделение крестьян землей. Экономическая несамостоятельность эстонцев и латышей, их административная и судебная зависимость от помещиков, доказывал Самарин, делала их беззащитными перед лицом их немецких господ, которые во многих случаев попросту принуждали лиц, перешедших в православие, отказываться от своей новой веры. Обособленность края тем временем не только сохранялась, но и нарастала, что шло, как заявлял славянофил, вразрез с задачей утверждения единых правовых и административных порядков на всем пространстве Российской империи.</w:t>
      </w:r>
    </w:p>
    <w:p>
      <w:pPr>
        <w:pStyle w:val="Normal"/>
        <w:spacing w:lineRule="auto" w:line="336" w:before="0" w:after="0"/>
        <w:ind w:left="567" w:firstLine="851"/>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Следует отметить, что ни в 1840-е, ни в 1860-е гг. построения Самарина не встретили одобрения со стороны властей. Ссориться с влиятельной немецкой аристократией, имевшей широкие связи в общественных, придворных и государственно-бюрократических кругах Западной Европы, не хотели ни царь-легитимист Николай </w:t>
      </w:r>
      <w:r>
        <w:rPr>
          <w:rFonts w:cs="Times New Roman" w:ascii="Times New Roman" w:hAnsi="Times New Roman"/>
          <w:color w:val="222222"/>
          <w:sz w:val="28"/>
          <w:szCs w:val="28"/>
          <w:shd w:fill="FFFFFF" w:val="clear"/>
          <w:lang w:val="en-US"/>
        </w:rPr>
        <w:t>I</w:t>
      </w:r>
      <w:r>
        <w:rPr>
          <w:rFonts w:cs="Times New Roman" w:ascii="Times New Roman" w:hAnsi="Times New Roman"/>
          <w:color w:val="222222"/>
          <w:sz w:val="28"/>
          <w:szCs w:val="28"/>
          <w:shd w:fill="FFFFFF" w:val="clear"/>
        </w:rPr>
        <w:t xml:space="preserve">, ни его значительно более либеральный сын Александр </w:t>
      </w:r>
      <w:r>
        <w:rPr>
          <w:rFonts w:cs="Times New Roman" w:ascii="Times New Roman" w:hAnsi="Times New Roman"/>
          <w:color w:val="222222"/>
          <w:sz w:val="28"/>
          <w:szCs w:val="28"/>
          <w:shd w:fill="FFFFFF" w:val="clear"/>
          <w:lang w:val="en-US"/>
        </w:rPr>
        <w:t>II</w:t>
      </w:r>
      <w:r>
        <w:rPr>
          <w:rFonts w:cs="Times New Roman" w:ascii="Times New Roman" w:hAnsi="Times New Roman"/>
          <w:color w:val="222222"/>
          <w:sz w:val="28"/>
          <w:szCs w:val="28"/>
          <w:shd w:fill="FFFFFF" w:val="clear"/>
        </w:rPr>
        <w:t xml:space="preserve">. За распространение «Писем из Риги» Самарин поплатился кратковременным арестом и выговором от Николая </w:t>
      </w:r>
      <w:r>
        <w:rPr>
          <w:rFonts w:cs="Times New Roman" w:ascii="Times New Roman" w:hAnsi="Times New Roman"/>
          <w:color w:val="222222"/>
          <w:sz w:val="28"/>
          <w:szCs w:val="28"/>
          <w:shd w:fill="FFFFFF" w:val="clear"/>
          <w:lang w:val="en-US"/>
        </w:rPr>
        <w:t>I</w:t>
      </w:r>
      <w:r>
        <w:rPr>
          <w:rFonts w:cs="Times New Roman" w:ascii="Times New Roman" w:hAnsi="Times New Roman"/>
          <w:color w:val="222222"/>
          <w:sz w:val="28"/>
          <w:szCs w:val="28"/>
          <w:shd w:fill="FFFFFF" w:val="clear"/>
        </w:rPr>
        <w:t xml:space="preserve">, Александр </w:t>
      </w:r>
      <w:r>
        <w:rPr>
          <w:rFonts w:cs="Times New Roman" w:ascii="Times New Roman" w:hAnsi="Times New Roman"/>
          <w:color w:val="222222"/>
          <w:sz w:val="28"/>
          <w:szCs w:val="28"/>
          <w:shd w:fill="FFFFFF" w:val="clear"/>
          <w:lang w:val="en-US"/>
        </w:rPr>
        <w:t>II</w:t>
      </w:r>
      <w:r>
        <w:rPr>
          <w:rFonts w:cs="Times New Roman" w:ascii="Times New Roman" w:hAnsi="Times New Roman"/>
          <w:color w:val="222222"/>
          <w:sz w:val="28"/>
          <w:szCs w:val="28"/>
          <w:shd w:fill="FFFFFF" w:val="clear"/>
        </w:rPr>
        <w:t xml:space="preserve"> удостоил славянофила выговором за книгу «Окраины России», ставшую как бы продолжением «Писем». Опубликованные за рубежом, «Письма» были запрещены к распространению в Российской империи. Развернувшаяся во второй половине 1860-е гг. в российской печати дискуссия по прибалтийскому вопросу, так называемая «печатная война», была остановлена по указанию властей (Михайлова 2007: 55-57). Однако в новых исторических условиях призывы Самарина уже далеко не всегда встречали в российских «верхах» негативную реакцию. К ним, в частности, с явным сочувствием относился наследник престола Александр Александрович, будущий Александр </w:t>
      </w:r>
      <w:r>
        <w:rPr>
          <w:rFonts w:cs="Times New Roman" w:ascii="Times New Roman" w:hAnsi="Times New Roman"/>
          <w:color w:val="222222"/>
          <w:sz w:val="28"/>
          <w:szCs w:val="28"/>
          <w:shd w:fill="FFFFFF" w:val="clear"/>
          <w:lang w:val="en-US"/>
        </w:rPr>
        <w:t>III</w:t>
      </w:r>
      <w:r>
        <w:rPr>
          <w:rFonts w:cs="Times New Roman" w:ascii="Times New Roman" w:hAnsi="Times New Roman"/>
          <w:color w:val="222222"/>
          <w:sz w:val="28"/>
          <w:szCs w:val="28"/>
          <w:shd w:fill="FFFFFF" w:val="clear"/>
        </w:rPr>
        <w:t>, находившийся, как отмечалось выше, под влиянием своего учителя Победоносцева. Довольно тесно общался наследник и со славянофильскими кругами, к которым принадлежали фрейлины его матери императрицы Марии Александровны, сестры А.Ф., Е.Ф. и Д.Ф. Тютчевы.</w:t>
      </w:r>
    </w:p>
    <w:p>
      <w:pPr>
        <w:pStyle w:val="Normal"/>
        <w:spacing w:lineRule="auto" w:line="336" w:before="0" w:after="0"/>
        <w:ind w:left="567" w:firstLine="851"/>
        <w:jc w:val="both"/>
        <w:rPr/>
      </w:pPr>
      <w:r>
        <w:rPr>
          <w:rFonts w:cs="Times New Roman" w:ascii="Times New Roman" w:hAnsi="Times New Roman"/>
          <w:color w:val="222222"/>
          <w:sz w:val="28"/>
          <w:szCs w:val="28"/>
          <w:shd w:fill="FFFFFF" w:val="clear"/>
        </w:rPr>
        <w:t xml:space="preserve">Интерес наследника и его окружения к идеям, находившимся в России под запретом, или, по крайней мере, вызывавшим монаршее неблаговоление, приобрел в 1860-е гг. столь явный характер, что подчас деятельность «молодого двора» начинали носить характер едва ли не политической оппозиции, подчас с конспиративным оттенком. В 1868 г. Победоносцев сообщал А.Ф. Тютчевой, ставшей за два года до этого женой И.С. Аксакова, что из всех газет Александр Александрович читает только «Москву», издаваемую ее мужем. Примечательно, что письмо это было отправлено 20 октября – за день до окончательного закрытия «Москвы», вызывавшей гнев властей своими статьями по национальному вопросу. В 1867 г. будущий обер-прокурор по просьбе наследника передал ему «Письма из Риги», по-прежнему запрещенные в России, что навлекло на Победоносцева серьезные неприятности. Письмо цесаревича относительно сочинений Самарина, посланное обычной почтой, было перлюстрировано жандармским ведомством, после чего наставник Александра Александровича попал под подозрение начальника </w:t>
      </w:r>
      <w:r>
        <w:rPr>
          <w:rFonts w:cs="Times New Roman" w:ascii="Times New Roman" w:hAnsi="Times New Roman"/>
          <w:color w:val="222222"/>
          <w:sz w:val="28"/>
          <w:szCs w:val="28"/>
          <w:shd w:fill="FFFFFF" w:val="clear"/>
          <w:lang w:val="en-US"/>
        </w:rPr>
        <w:t>III</w:t>
      </w:r>
      <w:r>
        <w:rPr>
          <w:rFonts w:cs="Times New Roman" w:ascii="Times New Roman" w:hAnsi="Times New Roman"/>
          <w:color w:val="222222"/>
          <w:sz w:val="28"/>
          <w:szCs w:val="28"/>
          <w:shd w:fill="FFFFFF" w:val="clear"/>
        </w:rPr>
        <w:t xml:space="preserve"> отделения П.А. Шувалова (ОР РГБ. Ф. 230. К. 5373. Ед. хр. 5. Л. 7. Ед. хр. 4. Л. 6).</w:t>
      </w:r>
    </w:p>
    <w:p>
      <w:pPr>
        <w:pStyle w:val="Normal"/>
        <w:spacing w:lineRule="auto" w:line="336" w:before="0" w:after="0"/>
        <w:ind w:left="567" w:firstLine="851"/>
        <w:jc w:val="both"/>
        <w:rPr/>
      </w:pPr>
      <w:r>
        <w:rPr>
          <w:rFonts w:cs="Times New Roman" w:ascii="Times New Roman" w:hAnsi="Times New Roman"/>
          <w:color w:val="222222"/>
          <w:sz w:val="28"/>
          <w:szCs w:val="28"/>
          <w:shd w:fill="FFFFFF" w:val="clear"/>
        </w:rPr>
        <w:t xml:space="preserve">В целом для наследника и его кружения в 1860-70-е гг. было характерно весьма сочувственное отношение к идеям, выдвигавшимся славянофильскими кругами, высокая оценка носителей этих идей. Так, Победоносцеву был присущ подлинный культ Самарина. </w:t>
      </w:r>
      <w:r>
        <w:rPr>
          <w:rFonts w:cs="Times New Roman" w:ascii="Times New Roman" w:hAnsi="Times New Roman"/>
          <w:sz w:val="28"/>
          <w:szCs w:val="28"/>
        </w:rPr>
        <w:t xml:space="preserve">«Ум, каких мало, - писал Победоносцев Е.Ф. Тютчевой после неожиданной смерти Самарина в 1876 г., - душа возвышенная, крепкая воля – и боец, какой сильный боец с русской душой – за Россию. Он мог дать отпор и направо и налево – и русской беззаботности и бессознательности – и немецкому сознательному презрению» (ОР РГБ. Ф. 230. К. 4408. Ед. хр. 11. Л. 9). Неудивительно, что вскоре после вступления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на престол и превращения Победоносцева в одного из наиболее влиятельных политиков России власти начали наступления на особый порядок управления Прибалтикой. В 1882-1883 гг. сюда с ревизией был послан сенатор (с 1885 г. – министр юстиции) Н.А. Манасеин, чиновник, близкий по взглядам к славянофилам. Выводы, сделанные им по итогам ревизии, были весьма неблагоприятны для существовавшего в Прибалтике порядка управления, прежде всего – для немецких элит, и не исключено, что начавшийся в 18873 г. переход эстонцев в православие был стимулирован слухами о грядущих переменах в управлении краем. Действительно, по итогам ревизии в Прибалтике начали проводиться широкомасштабные административные преобразования, а движение местных жителей к православию получило поддержку властей. В принципе происходящие изменения позволяли предположить, что  в крае реализуются задачи, поставленные в 1840-60-х гг. Самариным и другими славянофилами. Однако в реальности суть происходящего в Прибалтике довольно сильно расходилась со славянофильской программой, и это самым существенным образом повлияло на исход разворачивавшихся в крае процессов.</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режде всего власть, начав проводить в крае преобразования, так и не решились затронуть основу существовавшего здесь порядка управления – землевладение немцев-помещиков и безземельный статус основной массы крестьянства. Уже это обстоятельство после начала распространения в крае православия  привело к массе конфликтов, ибо религиозное в Прибалтике (как и во многих других регионах Российской империи) было неразрывно связано со сложившейся системой социальных и экономических отношений. Сразу после начала движения за смену веры крестьяне, перешедшие в православие, начали жаловаться, что помещики-лютеране под разными предлогами повышают взимаемую с них арендную плату за землю или вовсе сгоняют с земли, продолжают включать в арендную плату сборы на содержание лютеранских церквей и духовенства; на то, что судебные и полицейские власти, представленные тем же помещикам, произвольно подвергают их штрафам и арестам. Епархиальное начальство делало по этому поводу представления губернской администрации, но та отвечала, что обоснованность жалоб на суд и полицию проверить невозможно, ибо принадлежность к православию могла быть просто удобным предлогом для того, чтобы не выполнять вполне законные требования. Вмешиваться же в отношения между землевладельцем и арендатором гражданские власти не имели права (РГИА. Ф. 797. Оп. 53. Отд. 2. Ст. 3. Д. 191. Л. 31-32, 59, 112об и др.).</w:t>
      </w:r>
    </w:p>
    <w:p>
      <w:pPr>
        <w:pStyle w:val="Normal"/>
        <w:spacing w:lineRule="auto" w:line="336" w:before="0" w:after="0"/>
        <w:ind w:left="567" w:firstLine="851"/>
        <w:jc w:val="both"/>
        <w:rPr/>
      </w:pPr>
      <w:r>
        <w:rPr>
          <w:rFonts w:cs="Times New Roman" w:ascii="Times New Roman" w:hAnsi="Times New Roman"/>
          <w:sz w:val="28"/>
          <w:szCs w:val="28"/>
        </w:rPr>
        <w:t>Пытаясь развязать узел сложившихся в крае социальных, экономических, административных отношений, правительство начало с середины 1880-х гг. введение здесь общеимперских судебных и полицейских институтов. Кроме, того, руководить Прибалтикой в этот период были назначены администраторы, жестко взявшие курс на интеграцию края в общеимперские порядки – лифляндский губернатор А.М. Зиновьев, эстляндский губернатор С.В. Шаховской. Однако принципиально это проблему не решило. Главными носителями образованности, культуры, управленческого опыта в крае оставались немецкие элиты, и заменить их правительство никем не могло. Не могло оно, как отмечалось выше, пойти и на преобразование сложившейся в крае системы социально-экономических отношений, в основе которой лежали экономические привилегии немцев-дворян.</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даже робкая и непоследовательная попытка правительства покуситься на имущественные права немецкого дворянства в Прибалтике вызвала бурную реакцию протеста со стороны российских элит, остро ощущавших классовую солидарность со своими прибалтийскими собратьями и оставлявших далеко на заднем плане предполагаемую религиозную солидарность с перешедшими в православие эстонцами и латышами. «Представление… написано так, что у любого помещика можно отнять любой участок земли, да еще в помещичьем доме поместить школу, занимая строение путем военной реквизиции»; «любого помещика можно бы выгнать из дома и вселить в этот дом православную школу», - негодовал Половцов по поводу представленного Победоносцевым и Манасеиным в 1885 г. законопроекта относительно возможности принудительного отчуждения в прибалтийском крае земель для нужд православной церкви (Половцов (2): 384-38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целом закон, хотя и был принят, заметного влияния на поземельные отношения в крае не оказал. Не имело значительных последствий и принятое в 1886 г. постановление Комитета министров о запрете землевладельцам взимать с православных арендаторов сборы на лютеранское духовенство. Сам Победоносцев в письме к министру внутренних дел вынужден был признать, что принятие подобного закона ни в коей мере не оградит крестьян от подобных поборов, которые в скрытой форме могут вноситься в арендную плату – как не может оно заставить землевладельцев не отдавать предпочтение крестьянам-лютеранам при выделении земель в аренду (РГИА. Ф. 797. Оп. 56. Отд. 2. Ст. 3. Д. 71 . Л. 11об).</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Ситуация буквально со всех сторон подталкивала правительство к проведению в Прибалтике, помимо административных и судебно-полицейских, также и широкомасштабных социально-экономических преобразований, однако пойти оно на них не могло, ибо такие преобразования оказались бы равнозначны полноценному социальному перевороту. Что-то наподобие такого переворот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ласти смогли осуществить после подавления восстания 1863 г. в Польше и Западном крае, но там имела место чрезвычайная ситуация открытого выступления против имперской власти, которая в Прибалтике отсутствовала. К  тому же курс на национально-религиозную гомогенизацию империи, ставший своеобразным знаменем режима Александра </w:t>
      </w:r>
      <w:r>
        <w:rPr>
          <w:rFonts w:cs="Times New Roman" w:ascii="Times New Roman" w:hAnsi="Times New Roman"/>
          <w:sz w:val="28"/>
          <w:szCs w:val="28"/>
          <w:lang w:val="en-US"/>
        </w:rPr>
        <w:t>III</w:t>
      </w:r>
      <w:r>
        <w:rPr>
          <w:rFonts w:cs="Times New Roman" w:ascii="Times New Roman" w:hAnsi="Times New Roman"/>
          <w:sz w:val="28"/>
          <w:szCs w:val="28"/>
        </w:rPr>
        <w:t>, по мере эволюции этого режима все в большей степени соединялся не с либеральными, как у Самарина, а с консервативными началами, с политикой ужесточения сословных перегородок, ограждением привилегий поместного дворянства. Все это делало маловероятной реализацию идей, выдвинутых Самариным.</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Серьезные проблемы у правительства в ходе осуществления преобразований в Прибалтике и кампании по поддержке православия возникли и из-за действий губернской и епархиальной администрации, внесших немалый вклад в обострение ситуации на местах. Обладавшие значительно более узким, по сравнению с центральными властями, кругозором, местные администраторы искренне не понимали, почему возникающие в крае противоречия нельзя разрешить простым административным распоряжением, и всеми силами «вымогали» у центра это распоряжения, а иногда и провоцировали его. Это создавало большие сложности для Победоносцева, который, как мог, «прикрывал» руководителей епархии перед центральными властями, одновременно внушая им необходимость максимальной осторожности при проведении в крае политики унификации и поддержки православия. «Местным деятелям потребно много благоразумия и умения, а этого не достает им», - жаловался Победоносцев в 1884 г. в письме к Рачинскому, указывая, что епископ Донат «все ждет… </w:t>
      </w:r>
      <w:r>
        <w:rPr>
          <w:rFonts w:cs="Times New Roman" w:ascii="Times New Roman" w:hAnsi="Times New Roman"/>
          <w:sz w:val="28"/>
          <w:szCs w:val="28"/>
          <w:lang w:val="en-US"/>
        </w:rPr>
        <w:t>Machtspruch</w:t>
      </w:r>
      <w:r>
        <w:rPr>
          <w:rFonts w:cs="Times New Roman" w:ascii="Times New Roman" w:hAnsi="Times New Roman"/>
          <w:sz w:val="28"/>
          <w:szCs w:val="28"/>
        </w:rPr>
        <w:t>’ов (повелений власти, нем. – А.П.) из Петербурга (ОР РНБ. Ф. 631. Письма к С.А. Рачинскому. Январь –май 1884 г. Л. 181 об).</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необходимость соблюдения благоразумия и осторожности при проведении религиозной политики в прибалтийском крае, довольно сильно контрастировавших с изначальным боевым настроем славянофилов 1860-70-х гг., стала ясна Победоносцеву практически сразу после того, как он в 1880 г. был назначен на пост обер-прокурора и сменил позицию стороннего критика власти на пост ответственного администратора. Вскоре после вступления в должность российский консерватор получил записку от занимавшего в то время пост епископа Рижского Филарета (Филаретова), составленную, видимо, в ответ на запрос относительно религиозной ситуации, сложившейся в крае. Известный ученый-библеист, в течение долгого времени занимавший пост ректора Киевской духовной академии, Филарет в своей записке подчеркнул, что препятствия к распространению православия в крае связаны не только (а, возможно, и не столько) с действиями местных элит, сколько с объективными особенностями сложившейся в крае ситуации. Главную из этих особенностей он видел «в тех экономических, социальных и политических выгодах, коими пользуются лютеране вследствие особых исторических причин, своего большинства и сплоченности, лучшего материального обеспечения и культурного превосходства». Не ставя прямо вопрос о проведении социальных реформ, Филарет, тем не менее, подчеркивал (фактически сходясь с Самариным), что укрепить положение православия в крае будет невозможно условиях бедности и бесправия основной массы православной паствы – безземельных крестьян. Укреплению положения господствующей церкви в крае, по мнению епископа, мешали и изъяны, связанные с ее внутренним устройством – недостаток священников с высшим образованием и знанием местных языков, нравственные пороки духовенства, отсутствии автономии у приходской общины и др.(РГИА. Ф. 797. Оп. 51. Отд. 2. Ст. 3. Д. 367. Л. 10об, 11об, 18об-25об).</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 своей записке Филарет, по сути, указывал на необходимость проведения реформ, касавшихся положения православного духовенства и управленческих механизмов «господствующей церкви», что в планы Победоносцева, известного своим консервативным отношением к вопросам религии и церкви, вовсе не входило. Что же касается слабости материальной основы православия в Прибалтике, то в этом обер-прокурор мог убедиться лично, еще до получения записки Филарета, во время визита в край в 1880 г. «С одной стороны, - писал он Е.Ф. Тютчевой в августе этого года, - богатое всеми силами лютеранство, с другой – наши убогие, нищенские церкви и приниженность духовенства… Дивно, чем мы еще держимся: так слабы наши силы!» (ОР РГБ. Ф. 230. К. 4409. Ед. хр. 2. Л. 38-38об). Все это побуждало обер-прокурора действовать с максимальной осторожностью, и он, внешне целиком разделяя энтузиазм, охвативший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после начавшегося в 1883 г. присоединения эстонцев к православию, в конфиденциальной переписке не скрывал своего скепсиса относительно этого движения. «Не могу не рекомендовать Вам достаточно… возможной осторожности в этом неясном и, смею думать, двусмысленном деле», - писал он в 1883 г. епископу Донату, сменившему умершего в 1882 г. Филарета. За действиями лидеров местного населения Прибалтики, предполагал Победоносцев, скорее всего стояла «партия либералов в социальном направлении, возбуждающая в народе искусственное движение к православию с задней мыслью, чуждой церковности». Массовое присоединение местных жителей к «господствующей церкви», утверждал обер-прокурор, обернется в конечном счете катастрофой, ибо эта церковь не сможет дать «новому стаду – лишь по имени православному – ни понятной для них церковной службы, ни школы, ни удобных пастырей» (РГИА, Ф. 797. Оп. 53. Отд. 2. Ст. 3. Д. 191. Л. 13-14).</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а все предостережения обер-прокурора, остановить уже начавшееся движение было невозможно, да и местные власти, ориентируясь, видимо, на характер ревизии Манасеина и вполне четко заявленную позицию царя, не придали этим предостережениям особого значения. В ответном письме Победоносцеву епископ Донат заявил, что подозревать переходящих в православие в корыстных мотивах нет никаких причин, «господствующая церковь» готова принять их в свое лоно, и в целом все опасения, высказанные в письме обер-прокурора, являются преувеличенными (Дубьева 2016: 334-346). Следует сказать, что и сам глава духовного ведомства недолго пребывал в рамках осторожности и благоразумия относительно проводимой в Прибалтике религиозной политики. Негативное отношение немецких элит к распространению в крае православия глубоко возмутило Победоносцева, он усмотрел в нем оскорбление, нанесенное и «господствующей церкви», и русскому народу и перешел к весьма резким действиям. В письме к Александру </w:t>
      </w:r>
      <w:r>
        <w:rPr>
          <w:rFonts w:cs="Times New Roman" w:ascii="Times New Roman" w:hAnsi="Times New Roman"/>
          <w:sz w:val="28"/>
          <w:szCs w:val="28"/>
          <w:lang w:val="en-US"/>
        </w:rPr>
        <w:t>III</w:t>
      </w:r>
      <w:r>
        <w:rPr>
          <w:rFonts w:cs="Times New Roman" w:ascii="Times New Roman" w:hAnsi="Times New Roman"/>
          <w:sz w:val="28"/>
          <w:szCs w:val="28"/>
        </w:rPr>
        <w:t xml:space="preserve"> в 1885 г. он заявил о невозможности «отдавать себя со связанными руками и церковь, и народность в руки иноверцам и иноземцам, смотрящим с презрением и на нас, и на нашу церковь» (Письма (2) 1926: 83) В связи с этим Победоносцев начал усиленно лоббировать принятие мер, которые, с его точки зрения, должны были оградить интересы православной церкви в крае (и которые, с точки зрения западных наблюдателей, как раз и составляли нарушение принципа свободы совести). В 1884 г. глава духовного ведомства выступил против ходатайств руководителей лютеранской церкви о замене трехнедельного подготовительного срока для желающих перейти в православие шестимесячным и добился того, что это ходатайство было отвергнуто. В 1885 г. был восстановлен в полной силе закон о предбрачных подписках при заключении браков между разноверными супругами об обязательном воспитании детей в православии, фактически отмененный в 1865 г.  Было также подтверждено, что принадлежность к православию определяется выписками из православных метрических книг, хотя с середины 1874 г. всем желающим в Прибалтике не возбранялось обращаться за отправлением духовных треб к пасторам, если даже по документам эти лица числились православными.</w:t>
      </w:r>
    </w:p>
    <w:p>
      <w:pPr>
        <w:pStyle w:val="Normal"/>
        <w:spacing w:lineRule="auto" w:line="336" w:before="0" w:after="0"/>
        <w:ind w:left="567" w:firstLine="851"/>
        <w:jc w:val="both"/>
        <w:rPr/>
      </w:pPr>
      <w:r>
        <w:rPr>
          <w:rFonts w:cs="Times New Roman" w:ascii="Times New Roman" w:hAnsi="Times New Roman"/>
          <w:sz w:val="28"/>
          <w:szCs w:val="28"/>
        </w:rPr>
        <w:t>На местах принятие этих законов немедленно привело именно к тем катастрофическим последствиям, которых Победоносцев страшился в начале 1880-х гг. Губернские и епархиальные власти истолковали появление новых правительственных актов как сигнал к разрушению сложившейся в крае общественно-религиозной ситуации. В 1886 г. по требованию лифляндского губернатора А.М. Зиновьева епископ Донат дал указание священникам объявить в церквах, что ранее заключенные по лютеранскому обряду браки разноверных супругов являются недействительными, что дети, рожденные от этих браков, должны воспитываться в православии, иначе они будут отняты у родителей, а сами родители посажены в тюрьму; что лица, записанные в метрические книги «господствующей церкви», но реально исповедующие лютеранство, не могут занимать общественных должностей, ибо присягу они должны приносить по православному образцу. Как следствие, десятки тысяч жителей края в одночасье оказались поражены в правах без всякой вины со своей стороны, ибо, как отметил в своем письме к Победоносцеву лифляндский губернский предводитель дворянства барон Ф.А. Мейендорф, само же правительство в 1860-70-е гг. разрешило этим людям обращаться за требами к пасторам и воспитывать детей в лютеранстве. В результате главе духовного ведомства пришлось принимать экстренные меры, дабы сгладить возникшую ситуацию. В письме же к Донату он вновь вынужден был заявить о своем недовольстве. Мейендорф, подчеркивал Победоносцев, «ставит нам вопросы весьма неудобные, из коих приходится выпутываться» (РГИА. Ф. 797. Оп. 2. Ст. 3. Д. 85. Л. 2-5об, 32-34об).</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бострение вероисповедной борьбы в крае поставило власть перед необходимостью применять жесткие меры к тем, кто теперь считался нарушителем действующего порядка, в частности, к пасторам, исполнявших требы для людей, записанных в православные метрические книги. В результате буквального применения новых законов деятельность лютеранской церкви в Прибалтике оказалась едва ли не полностью парализованной. К 1892 г. только в Лифляндской губернии уголовные дела были заведены на 92-х из 141 действовавшего здесь пастора (РГИА. Ф. 797. Оп. 60. Отд. 2. Ст. 3. Д. 386. Л. 79(в)об). При этом местные власти, стремясь еще больше ужесточить нажим на лютеранскую церковь, стали трактовать исполнение треб пасторами для обращавшихся к ним как сознательное «совращение в иноверие», за что полагалось весьма суровое наказание. Подобное истолкование во многих случаях явно противоречило смыслу закона, на что не замедлил указать орган, призванный в империи охранять формальную законность – Уголовный кассационный департамент Сената во главе с известным юристом А.В. Кони. Последний заявил, что действия пасторов в большинстве случаев должны рассматриваться не более как служебные проступки, вызванные беспорядком в православных метрических книгах (каковой имел место в реальности). Несмотря на требования Победоносцева и самого Александра </w:t>
      </w:r>
      <w:r>
        <w:rPr>
          <w:rFonts w:cs="Times New Roman" w:ascii="Times New Roman" w:hAnsi="Times New Roman"/>
          <w:sz w:val="28"/>
          <w:szCs w:val="28"/>
          <w:lang w:val="en-US"/>
        </w:rPr>
        <w:t>III</w:t>
      </w:r>
      <w:r>
        <w:rPr>
          <w:rFonts w:cs="Times New Roman" w:ascii="Times New Roman" w:hAnsi="Times New Roman"/>
          <w:sz w:val="28"/>
          <w:szCs w:val="28"/>
        </w:rPr>
        <w:t>, Кони отказался пересмотреть решение департамента; его поддержал и Сенат, и министр юстиции. В конце концов вынужден был согласиться с мнением Кони и сам царь (Кони 1966: 289-295. Его же 1913: 635-647).</w:t>
      </w:r>
    </w:p>
    <w:p>
      <w:pPr>
        <w:pStyle w:val="Normal"/>
        <w:spacing w:lineRule="auto" w:line="336" w:before="0" w:after="0"/>
        <w:ind w:left="567" w:firstLine="851"/>
        <w:jc w:val="both"/>
        <w:rPr/>
      </w:pPr>
      <w:r>
        <w:rPr>
          <w:rFonts w:cs="Times New Roman" w:ascii="Times New Roman" w:hAnsi="Times New Roman"/>
          <w:sz w:val="28"/>
          <w:szCs w:val="28"/>
        </w:rPr>
        <w:t>Столкновение духовных и гражданских властей с Сенатом по  вопросу о вероисповедной борьбе в Прибалтике, а главное – исход этого столкновения во многом стали предвестием общего поворота религиозной политики в крае. Победоносцев, который уже в начале 1880-х гг. довольно скептически относился к перспективам распространения православия в прибалтийских губерниях, к начале следующего десятилетия под влиянием столкновений с Сенатом, неудачных действий местных властей и развернувшихся на Западе шумных кампаний протеста все более явно склонялся к компромиссу с немецкими элитами. Продолжение натиска на лютеранство, как становилось ясно обер-прокурору, оказывалось в ряде случаев чревато последствиями более тяжелыми, чем сохранение обособленности прибалтийского края. Нельзя не признать, заявлял обер-прокурор в письме министру внутренних дел в 1893 г., «крайнего неудобства оставлять неудовлетворенной религиозную, а вместе с тем и гражданскую потребность человека, когда он, будучи по имени лишь православным, принужден оставаться в… пустом пространстве между православной церквью, в которую не идет, и между лютеранским пастором, к которому не смеет идти» (РГИА. Ф, 797. Оп. 63. Отд. 2. Ст. 3. Д. 126. Л. 7).</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Победоносцева, в середине 1890-х гг. были приняты меры, способствовавшие смягчению вероисповедной борьбы в Прибалтике. С 1894 г. все дела о совершении пасторами треб для православных поступали к министру юстиции, который по согласованию с министром внутренних дел и обер-прокурором мог прекратить их, не передавая в суд. Кроме того, в 1890-е гг. по высочайшему повелению в Прибалтике был смягчен ряд судебных приговоров по делам, касавшимся «преступлений против веры». Принятые меры во многом позволили разрядить ситуацию, сгладить остроту религиозного противостояния в крае. В результате, видимо, и последствия объявления здесь свободы совести, последовавшего согласно указу 17 апреля 1905 г., оказались для «господствующей церкви» не столь катастрофичны, нежели в других регионах империи. В период с 17 апреля 1905 по конец 1907 г. в целом по империи (прежде всего, в Прибалтике) в лютеранство перешло около 11 тыс. человек, хотя даже по данным обер-прокурора по состоянию на 1895 г. числилось около 15 тыс. человек, формально приписанных к православию, но именовавших себя лютеранами (РГИА. Ф. 797. Оп. 60. Отд. 2. Ст. 3. Д. 386. Л. 87. Всеподданнейший отчет 1910: 29). В целом с середины 1890-х гг. в Прибалтике с точки зрения действовавших здесь социальных механизмов и сложившейся религиозной ситуации во многом было восстановлен статус-кво, хотя, безусловно, введение общеимперских судебно-административных механизмов и состоявшийся прирост численности православной паствы все-таки оказали заметное влияние на историю края. </w:t>
      </w:r>
    </w:p>
    <w:p>
      <w:pPr>
        <w:pStyle w:val="Normal"/>
        <w:spacing w:lineRule="auto" w:line="336"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одводя итог, необходимо отметить, что перипетии вероисповедной борьбы в Прибалтике в 1880-е – первую половину 90-х гг. ярко выявили тесную связь, взаимопереплетение религиозных, национальных, социальных, экономических и административных начал, которые были характерны не только для балтийского края, но и для многих других регионов России, Несмотря на отмену крепостного права и другие преобразования, проведенные в 1860-70-е гг., России и к концу столетия во многом оставалась традиционной, сословно-легитимистской, династической империей. Встретив вызов со стороны различных течений этнического национализма (как русского, так и окраинного), встав перед необходимостью обеспечить большую культурную и административную гомогенность подчиненных ей огромных пространств, имперская власть, по сути, оказалась не в силах решить задачи, поставленные перед ней историей. Остались нереализованными, в частности, проекты далеко идущих социальных реформ на окраинах, на проведении которых настаивали славянофилы. В Прибалтике все это сделало неизбежным, после относительно короткого периода натиска на обособленность края, возвращение властей к союзу с немецкими элитами. Подобный исход еще раз подчеркнул специфику России, ее отличие от большинства государств не только Западной, но и Центральной, Восточной и Южной Европы, переживавших процессы национализации и модернизации. Вместе с тем история движения к православию коренного населения Прибалтики и мер, предпринимавшихся властями по поддержке этого движения, стала яркой, хотя и противоречивой страницей истории края, наглядно продемонстрировав все неоднозначность разворачивавшихся здесь процессов религиозного, национального и социального характер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lang w:val="en-US"/>
        </w:rPr>
        <w:t>Dalton 1890 – Dalton, Hermann. On Religious Liberty in Russia. Open Letter to the Head of the Russian Synod Privy Councilor Constantine Pobiedonosieff. Leipzig</w:t>
      </w:r>
      <w:r>
        <w:rPr>
          <w:rFonts w:cs="Times New Roman" w:ascii="Times New Roman" w:hAnsi="Times New Roman"/>
          <w:sz w:val="28"/>
          <w:szCs w:val="28"/>
        </w:rPr>
        <w:t xml:space="preserve"> – </w:t>
      </w:r>
      <w:r>
        <w:rPr>
          <w:rFonts w:cs="Times New Roman" w:ascii="Times New Roman" w:hAnsi="Times New Roman"/>
          <w:sz w:val="28"/>
          <w:szCs w:val="28"/>
          <w:lang w:val="en-US"/>
        </w:rPr>
        <w:t>London</w:t>
      </w:r>
      <w:r>
        <w:rPr>
          <w:rFonts w:cs="Times New Roman" w:ascii="Times New Roman" w:hAnsi="Times New Roman"/>
          <w:sz w:val="28"/>
          <w:szCs w:val="28"/>
        </w:rPr>
        <w:t>, 189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Адрес 1888 – Адрес Евангелического союза императору Александру </w:t>
      </w:r>
      <w:r>
        <w:rPr>
          <w:rFonts w:cs="Times New Roman" w:ascii="Times New Roman" w:hAnsi="Times New Roman"/>
          <w:sz w:val="28"/>
          <w:szCs w:val="28"/>
          <w:lang w:val="en-US"/>
        </w:rPr>
        <w:t>III</w:t>
      </w:r>
      <w:r>
        <w:rPr>
          <w:rFonts w:cs="Times New Roman" w:ascii="Times New Roman" w:hAnsi="Times New Roman"/>
          <w:sz w:val="28"/>
          <w:szCs w:val="28"/>
        </w:rPr>
        <w:t xml:space="preserve"> //Вера и разум. 1888. № 6. Март. Книга 2-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Богданович А.В. Три последних самодержца. М., 199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сеподданнейший отчет 1910 – Всеподданнейший отчет обер-прокурора Святейшего Синода по ведомству православного исповедания за 1905-1907 гг. СПб., 191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аврилин 1999 - Гаврилин А.В. Очерки истории Рижской епархии. Рига, 1999</w:t>
      </w:r>
    </w:p>
    <w:p>
      <w:pPr>
        <w:pStyle w:val="Normal"/>
        <w:ind w:left="567" w:hanging="0"/>
        <w:jc w:val="both"/>
        <w:rPr/>
      </w:pPr>
      <w:r>
        <w:rPr>
          <w:rFonts w:cs="Times New Roman" w:ascii="Times New Roman" w:hAnsi="Times New Roman"/>
          <w:sz w:val="28"/>
          <w:szCs w:val="28"/>
        </w:rPr>
        <w:t xml:space="preserve">Дубьева 2016 – Дубьева Л.В. Ревизия сенатора Н.А. Манасеина в Прибалтийских губерниях в отражении современных ей архивных документов (1882-1883) – Русский сборник. Т. </w:t>
      </w:r>
      <w:r>
        <w:rPr>
          <w:rFonts w:cs="Times New Roman" w:ascii="Times New Roman" w:hAnsi="Times New Roman"/>
          <w:sz w:val="28"/>
          <w:szCs w:val="28"/>
          <w:lang w:val="en-US"/>
        </w:rPr>
        <w:t>XIX</w:t>
      </w:r>
      <w:r>
        <w:rPr>
          <w:rFonts w:cs="Times New Roman" w:ascii="Times New Roman" w:hAnsi="Times New Roman"/>
          <w:sz w:val="28"/>
          <w:szCs w:val="28"/>
        </w:rPr>
        <w:t>. М., 2016.</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звлечение 1885 – Извлечение из всеподданнейшего отчета обер-прокурора Святейшего Синода К.П. Победоносцева по ведомству православного исповедания. СПб., 1885.</w:t>
      </w:r>
    </w:p>
    <w:p>
      <w:pPr>
        <w:pStyle w:val="Style19"/>
        <w:spacing w:lineRule="auto" w:line="276" w:before="0" w:after="200"/>
        <w:ind w:left="567" w:hanging="0"/>
        <w:jc w:val="both"/>
        <w:rPr/>
      </w:pPr>
      <w:r>
        <w:rPr>
          <w:rFonts w:cs="Times New Roman" w:ascii="Times New Roman" w:hAnsi="Times New Roman"/>
          <w:sz w:val="28"/>
          <w:szCs w:val="28"/>
        </w:rPr>
        <w:t>Кони 1913 - Кони А.Ф. Пасторские дела - На жизненном пути. Т.I. М., 1913.</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они 1966 - Кони А.Ф.Триумвиры - Собрание сочинений в 8-ми томах. Т.II. М., 1966.</w:t>
      </w:r>
    </w:p>
    <w:p>
      <w:pPr>
        <w:pStyle w:val="Normal"/>
        <w:ind w:left="567" w:hanging="0"/>
        <w:jc w:val="both"/>
        <w:rPr/>
      </w:pPr>
      <w:r>
        <w:rPr>
          <w:rFonts w:cs="Times New Roman" w:ascii="Times New Roman" w:hAnsi="Times New Roman"/>
          <w:sz w:val="28"/>
          <w:szCs w:val="28"/>
        </w:rPr>
        <w:t xml:space="preserve">Михайлова 2007 – Михайлова Ю.Л. Славянофилы и остзейский вопрос (40-е-60-е гг. </w:t>
      </w:r>
      <w:r>
        <w:rPr>
          <w:rFonts w:cs="Times New Roman" w:ascii="Times New Roman" w:hAnsi="Times New Roman"/>
          <w:sz w:val="28"/>
          <w:szCs w:val="28"/>
          <w:lang w:val="en-US"/>
        </w:rPr>
        <w:t>XIX</w:t>
      </w:r>
      <w:r>
        <w:rPr>
          <w:rFonts w:cs="Times New Roman" w:ascii="Times New Roman" w:hAnsi="Times New Roman"/>
          <w:sz w:val="28"/>
          <w:szCs w:val="28"/>
        </w:rPr>
        <w:t xml:space="preserve"> в.) - Отечественная история. 2007. № 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ольде 2003 – Нольде Б.Э. Юрий Самарин и его время. М., 2003.</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Р РГБ – Отдел рукописей Российской государственной библиотек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Р РНБ – Отдел рукописей Российской национальной библиотеки</w:t>
      </w:r>
    </w:p>
    <w:p>
      <w:pPr>
        <w:pStyle w:val="Normal"/>
        <w:ind w:left="567" w:hanging="0"/>
        <w:jc w:val="both"/>
        <w:rPr/>
      </w:pPr>
      <w:r>
        <w:rPr>
          <w:rFonts w:cs="Times New Roman" w:ascii="Times New Roman" w:hAnsi="Times New Roman"/>
          <w:sz w:val="28"/>
          <w:szCs w:val="28"/>
        </w:rPr>
        <w:t xml:space="preserve">Письма 1926 – Письма Победоносцева к Александру </w:t>
      </w:r>
      <w:r>
        <w:rPr>
          <w:rFonts w:cs="Times New Roman" w:ascii="Times New Roman" w:hAnsi="Times New Roman"/>
          <w:sz w:val="28"/>
          <w:szCs w:val="28"/>
          <w:lang w:val="en-US"/>
        </w:rPr>
        <w:t>III</w:t>
      </w:r>
      <w:r>
        <w:rPr>
          <w:rFonts w:cs="Times New Roman" w:ascii="Times New Roman" w:hAnsi="Times New Roman"/>
          <w:sz w:val="28"/>
          <w:szCs w:val="28"/>
        </w:rPr>
        <w:t xml:space="preserve">. Т. </w:t>
      </w:r>
      <w:r>
        <w:rPr>
          <w:rFonts w:cs="Times New Roman" w:ascii="Times New Roman" w:hAnsi="Times New Roman"/>
          <w:sz w:val="28"/>
          <w:szCs w:val="28"/>
          <w:lang w:val="en-US"/>
        </w:rPr>
        <w:t>II</w:t>
      </w:r>
      <w:r>
        <w:rPr>
          <w:rFonts w:cs="Times New Roman" w:ascii="Times New Roman" w:hAnsi="Times New Roman"/>
          <w:sz w:val="28"/>
          <w:szCs w:val="28"/>
        </w:rPr>
        <w:t>. М., 1926</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ловцов 2005 – Половцов А.А. Дневник государственного секретаря. В 2-х томах. М., 2005.</w:t>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t>РГИА – Российский государственный исторический архив</w:t>
      </w:r>
    </w:p>
    <w:sectPr>
      <w:headerReference w:type="default" r:id="rId2"/>
      <w:footnotePr>
        <w:numFmt w:val="chicago"/>
      </w:footnotePr>
      <w:type w:val="nextPage"/>
      <w:pgSz w:w="11906" w:h="16838"/>
      <w:pgMar w:left="1701" w:right="850" w:gutter="0" w:header="708" w:top="1134" w:footer="0" w:bottom="1134"/>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явление законопроекта было связано с тем, что немцы-землевладельцы решительно отказывались, даже за значительное вознаграждение, передавать православной церкви земли для строительства храмов и шк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Знак"/>
    <w:basedOn w:val="Style14"/>
    <w:qFormat/>
    <w:rPr>
      <w:rFonts w:ascii="Courier New" w:hAnsi="Courier New" w:eastAsia="Times New Roman" w:cs="Times New Roman"/>
      <w:sz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8:00Z</dcterms:created>
  <dc:creator>polunovay</dc:creator>
  <dc:description/>
  <dc:language>en-US</dc:language>
  <cp:lastModifiedBy>Александр Полунов</cp:lastModifiedBy>
  <dcterms:modified xsi:type="dcterms:W3CDTF">2019-01-22T13:18:00Z</dcterms:modified>
  <cp:revision>2</cp:revision>
  <dc:subject/>
  <dc:title/>
</cp:coreProperties>
</file>