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овременные формы инновационной деятельности: от проактивности к дизайн-мышлению</w:t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  <w:t>И.Е. Гумаргалиев</w:t>
      </w:r>
    </w:p>
    <w:p>
      <w:pPr>
        <w:pStyle w:val="Normal"/>
        <w:spacing w:lineRule="auto" w:line="360"/>
        <w:ind w:firstLine="709"/>
        <w:jc w:val="right"/>
        <w:rPr>
          <w:i/>
          <w:i/>
        </w:rPr>
      </w:pPr>
      <w:r>
        <w:rPr>
          <w:i/>
        </w:rPr>
        <w:t>канд-т экон. наук,</w:t>
      </w:r>
    </w:p>
    <w:p>
      <w:pPr>
        <w:pStyle w:val="Normal"/>
        <w:spacing w:lineRule="auto" w:line="360"/>
        <w:ind w:firstLine="709"/>
        <w:jc w:val="right"/>
        <w:rPr>
          <w:i/>
          <w:i/>
        </w:rPr>
      </w:pPr>
      <w:r>
        <w:rPr>
          <w:i/>
        </w:rPr>
        <w:t xml:space="preserve">научный сотрудник лаборатории </w:t>
      </w:r>
    </w:p>
    <w:p>
      <w:pPr>
        <w:pStyle w:val="Normal"/>
        <w:spacing w:lineRule="auto" w:line="360"/>
        <w:ind w:firstLine="709"/>
        <w:jc w:val="right"/>
        <w:rPr>
          <w:i/>
          <w:i/>
        </w:rPr>
      </w:pPr>
      <w:r>
        <w:rPr>
          <w:i/>
        </w:rPr>
        <w:t>по исследованию рыночной экономики</w:t>
      </w:r>
    </w:p>
    <w:p>
      <w:pPr>
        <w:pStyle w:val="Normal"/>
        <w:spacing w:lineRule="auto" w:line="360"/>
        <w:ind w:firstLine="709"/>
        <w:jc w:val="right"/>
        <w:rPr>
          <w:i/>
          <w:i/>
        </w:rPr>
      </w:pPr>
      <w:r>
        <w:rPr>
          <w:i/>
        </w:rPr>
        <w:t xml:space="preserve">экономического факультета </w:t>
      </w:r>
    </w:p>
    <w:p>
      <w:pPr>
        <w:pStyle w:val="Normal"/>
        <w:spacing w:lineRule="auto" w:line="360"/>
        <w:ind w:firstLine="709"/>
        <w:jc w:val="right"/>
        <w:rPr>
          <w:i/>
          <w:i/>
        </w:rPr>
      </w:pPr>
      <w:r>
        <w:rPr>
          <w:i/>
        </w:rPr>
        <w:t>МГУ имени Ломоносова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 xml:space="preserve">Исследование проблем управления инновационной активностью в современных условиях как России, так и других стран зачастую заставляет обратиться к новым аспектам похожих явлений в общественной жизни, но с дополнительными целевыми установками. Именно таким процессом представляется предпринимательство как процесс поиска оригинальных возможностей. </w:t>
      </w:r>
      <w:r>
        <w:rPr>
          <w:lang w:val="en-US"/>
        </w:rPr>
        <w:t>[1]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роактивное мышление вместо реактивного как предпосылка предпринимательского поведения</w:t>
      </w:r>
    </w:p>
    <w:p>
      <w:pPr>
        <w:pStyle w:val="Normal"/>
        <w:ind w:firstLine="709"/>
        <w:jc w:val="center"/>
        <w:rPr>
          <w:rFonts w:ascii="Arial" w:hAnsi="Arial" w:cs="Arial"/>
          <w:color w:val="2C7EC7"/>
          <w:sz w:val="13"/>
          <w:szCs w:val="13"/>
          <w:lang w:val="en-US" w:eastAsia="en-US"/>
        </w:rPr>
      </w:pPr>
      <w:r>
        <w:rPr>
          <w:rFonts w:cs="Arial" w:ascii="Arial" w:hAnsi="Arial"/>
          <w:color w:val="2C7EC7"/>
          <w:sz w:val="13"/>
          <w:szCs w:val="13"/>
          <w:lang w:val="en-US" w:eastAsia="en-US"/>
        </w:rPr>
        <w:drawing>
          <wp:inline distT="0" distB="0" distL="0" distR="0">
            <wp:extent cx="4191000" cy="260985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«Рис. 1 Модель проактивного и реактивного поведения [2]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Развитие инновационного предпринимательства как особой области человеческой деятельности связано с формированием новой экономики, принципы и критерии успешности которой существенно отличаются от общепринятых стандартов предыдущих десятилетий. </w:t>
      </w:r>
      <w:r>
        <w:rPr>
          <w:rFonts w:eastAsia="Calibri"/>
          <w:b/>
        </w:rPr>
        <w:t>Экономика будущего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/>
          <w:b/>
        </w:rPr>
        <w:t>– это экономика креативности</w:t>
      </w:r>
      <w:r>
        <w:rPr>
          <w:rFonts w:eastAsia="Calibri"/>
        </w:rPr>
        <w:t xml:space="preserve">, в основе которой заложено проактивное отношение к будущему как объекту проектирования, позволяет говорить об определенной смене ее господствующей научной основы, и о формировании особого класса людей, способных стать субъектами изменени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Уточним понятие «реактивности» и «проактивности». Для этого обратимся к психологическим методикам. Когда человек объясняет свои действия лишь внешними причинами и перекладывает свои неудачи и ответственность за них на других людей или обстоятельства, ищет виновников – он мыслит реактивно (раздражитель – реакция). Это упрощенный способ мышления зависимого человека – психология неудачника. Кстати, он характерен для, скажем так, определенной группы населения. Реактивные люди зависят от физических условий окружающей среды, от отношения к ним окружающих людей. Такие люди пользуются лексикой, которая снимает с них ответственность: «я ничего не могу поделать», «вот такой я есть», «он меня так раздражает», «мне придется это сделать», «я не могу …», «я вынужден… », «если бы …» (см. рис. 1). Такие люди обычно находятся в подчинении у других людей и реализуют их цели. Чаще всего они испытывают негативные эмоции, так как исполняют роль «жертвы», накапливая при этом комплекс обиды. </w:t>
      </w:r>
      <w:r>
        <w:rPr>
          <w:rStyle w:val="Appleconvertedspace"/>
          <w:color w:val="000000"/>
        </w:rPr>
        <w:t>[2</w:t>
      </w:r>
      <w:r>
        <w:rPr>
          <w:rStyle w:val="Appleconvertedspace"/>
          <w:color w:val="000000"/>
          <w:lang w:val="en-US"/>
        </w:rPr>
        <w:t>]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Есть другая категория людей, которые берут ответственность на себя и сами определяют свою реакцию на раздражители (стрессоры). Такие люди реализуют уникальный человеческий потенциал на основе развития способностей подчинять импульсивные реакции своим ценностям. Они обладают свободой выбора, в отличие от реактивных людей, которые такой свободы не имеют. Проактивные люди не просто подавляют эмоциональные реакции своего подсознания, они очень тонко влияют на него на основе внутреннего согласия с самим собой, у них нет внутреннего конфликта между сознанием и подсознанием, что дает возможность не накапливать в себе негативные эмоции. Речь проактивного человека отражает его мысли: «я могу…», «я выбираю…», «я предпочитаю…», «я сделаю…», «посмотрим, какие есть возможности». Как раз такими типами поведения и представлены предприниматели-инноваторы. [2]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szCs w:val="16"/>
        </w:rPr>
      </w:pPr>
      <w:r>
        <w:rPr>
          <w:rFonts w:cs="Arial"/>
          <w:szCs w:val="16"/>
        </w:rPr>
        <w:t xml:space="preserve">Проактивные люди фокусируют свои усилия на Круге Влияния </w:t>
      </w:r>
      <w:r>
        <w:rPr/>
        <w:t>(см. рис. 1)</w:t>
      </w:r>
      <w:r>
        <w:rPr>
          <w:rFonts w:cs="Arial"/>
          <w:szCs w:val="16"/>
        </w:rPr>
        <w:t>. Они направляют свою энергию на то, что подвластно их влиянию. Природа их энергии позитивна, она расширяет, увеличивает Круг Влияния. Эти люди непрерывно увеличивают свой потенциал и тем самым притягивают к себе других людей. Модель «Хозяин (Волшебник)» (проактивное мышление). [2] Мы живем не изолированно от окружающего нас мира, а являемся его частью (системное мышление). Мы сами создаем окружающий мир; делаем, творим его своими мыслями, эмоциями, поведением. Это и есть отправная точка для предприимчивости, предпринимательского мыш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cs="Arial"/>
          <w:b/>
          <w:b/>
          <w:szCs w:val="16"/>
          <w:lang w:val="en-US"/>
        </w:rPr>
      </w:pPr>
      <w:r>
        <w:rPr>
          <w:rFonts w:cs="Arial"/>
          <w:b/>
          <w:szCs w:val="16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szCs w:val="16"/>
          <w:lang w:val="en-US"/>
        </w:rPr>
      </w:pPr>
      <w:r>
        <w:rPr>
          <w:rFonts w:cs="Arial"/>
          <w:b/>
          <w:szCs w:val="16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cs="Arial"/>
          <w:b/>
          <w:b/>
          <w:szCs w:val="16"/>
          <w:lang w:val="en-US"/>
        </w:rPr>
      </w:pPr>
      <w:r>
        <w:rPr>
          <w:rFonts w:cs="Arial"/>
          <w:b/>
          <w:szCs w:val="16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«Культура возможностей» как среда деятельности предпринимателя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Предприниматель-инноватор (инновационный предприниматель), возможно, в наибольшей степени вписывается в современный формат ситуации, так как, будучи </w:t>
      </w:r>
      <w:r>
        <w:rPr>
          <w:rFonts w:eastAsia="Calibri"/>
          <w:b/>
        </w:rPr>
        <w:t>творцом по сути</w:t>
      </w:r>
      <w:r>
        <w:rPr>
          <w:rFonts w:eastAsia="Calibri"/>
        </w:rPr>
        <w:t>, находясь в поиске «новых течений», готов рассматривать постоянные, зачастую непрогнозируемые изменения современного экономического пространства, не как некие ограничения а, наоборот, как возможности развития, достижения преимущества за счет новых возможностей в конкуренции, и в конечном итоге, успех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Анализ зарубежных источников, посвященных инновационному предпринимательству; выявляет устойчивую закономерность: именно понятие «возможности» является ключевым в размышлениях многих авторов. Акцент на умении предпринимателя распознавать новые возможности сделан, в частности, в трудах Байгрейв [Bygrave, 1994, 3] и Тиммонс [Тimmопs, 1994, 4], в классическом определении предпринимательства Г. Стивенсона [5], а также в размышлениях П. Друкера [6]. </w:t>
      </w:r>
      <w:r>
        <w:rPr>
          <w:rFonts w:eastAsia="Calibri"/>
          <w:iCs/>
        </w:rPr>
        <w:t>«Предпринимательство - это преследование (поиск и реализация) благоприятных рыночных возможностей вне зависимости от ресурсов, которыми предприниматель обладает в данный момент»</w:t>
      </w:r>
      <w:r>
        <w:rPr>
          <w:rFonts w:eastAsia="Calibri"/>
          <w:i/>
          <w:iCs/>
        </w:rPr>
        <w:t xml:space="preserve"> - </w:t>
      </w:r>
      <w:r>
        <w:rPr>
          <w:rFonts w:eastAsia="Calibri"/>
        </w:rPr>
        <w:t xml:space="preserve">утверждает Г.Стивенсон [Stevenson, 1983; Stevenson, 1989, 7]. </w:t>
      </w:r>
      <w:r>
        <w:rPr>
          <w:rFonts w:eastAsia="Calibri"/>
          <w:iCs/>
        </w:rPr>
        <w:t>«Инновации - это особый инструмент предпринимателя, посредством которого он использует изменения</w:t>
      </w:r>
      <w:r>
        <w:rPr>
          <w:rFonts w:eastAsia="Calibri"/>
          <w:i/>
          <w:iCs/>
        </w:rPr>
        <w:t xml:space="preserve"> </w:t>
      </w:r>
      <w:r>
        <w:rPr>
          <w:rFonts w:eastAsia="Calibri"/>
          <w:iCs/>
        </w:rPr>
        <w:t>как возможность создания другого бизнеса, другой услуги</w:t>
      </w:r>
      <w:r>
        <w:rPr>
          <w:rFonts w:eastAsia="Calibri"/>
          <w:i/>
          <w:iCs/>
        </w:rPr>
        <w:t xml:space="preserve">» - </w:t>
      </w:r>
      <w:r>
        <w:rPr>
          <w:rFonts w:eastAsia="Calibri"/>
        </w:rPr>
        <w:t xml:space="preserve">отмечает П. Друкер [Р </w:t>
      </w:r>
      <w:r>
        <w:rPr>
          <w:rFonts w:eastAsia="Calibri"/>
          <w:lang w:val="en-US"/>
        </w:rPr>
        <w:t>D</w:t>
      </w:r>
      <w:r>
        <w:rPr>
          <w:rFonts w:eastAsia="Calibri"/>
        </w:rPr>
        <w:t>rucker, 1985, 6]. Другими словами, можно предположить: глубинной предпосылкой образования личности инновационного предпринимателя является способность воспринимать перемены и разного рода преодолеваемые преграды в позитивном смысле - как возможность поиска новых решений застарелых проблем, а не как сигнал к отступлению. (</w:t>
      </w:r>
      <w:r>
        <w:rPr>
          <w:rFonts w:eastAsia="Calibri"/>
          <w:lang w:val="en-US"/>
        </w:rPr>
        <w:t>to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mbrace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changes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and</w:t>
      </w:r>
      <w:r>
        <w:rPr>
          <w:rFonts w:eastAsia="Calibri"/>
        </w:rPr>
        <w:t xml:space="preserve"> со</w:t>
      </w:r>
      <w:r>
        <w:rPr>
          <w:rFonts w:eastAsia="Calibri"/>
          <w:lang w:val="en-US"/>
        </w:rPr>
        <w:t>nstraints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as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opportunities</w:t>
      </w:r>
      <w:r>
        <w:rPr>
          <w:rFonts w:eastAsia="Calibri"/>
        </w:rPr>
        <w:t xml:space="preserve">). Более того, можно говорить о принципиальном умении инновационного предпринимателя распознавать собственные возможности благодаря творческому, так называемому </w:t>
      </w:r>
      <w:r>
        <w:rPr>
          <w:rFonts w:eastAsia="Calibri"/>
          <w:lang w:val="en-US"/>
        </w:rPr>
        <w:t>out</w:t>
      </w:r>
      <w:r>
        <w:rPr>
          <w:rFonts w:eastAsia="Calibri"/>
        </w:rPr>
        <w:t>-</w:t>
      </w:r>
      <w:r>
        <w:rPr>
          <w:rFonts w:eastAsia="Calibri"/>
          <w:lang w:val="en-US"/>
        </w:rPr>
        <w:t>of</w:t>
      </w:r>
      <w:r>
        <w:rPr>
          <w:rFonts w:eastAsia="Calibri"/>
        </w:rPr>
        <w:t>-</w:t>
      </w:r>
      <w:r>
        <w:rPr>
          <w:rFonts w:eastAsia="Calibri"/>
          <w:lang w:val="en-US"/>
        </w:rPr>
        <w:t>the</w:t>
      </w:r>
      <w:r>
        <w:rPr>
          <w:rFonts w:eastAsia="Calibri"/>
        </w:rPr>
        <w:t>-</w:t>
      </w:r>
      <w:r>
        <w:rPr>
          <w:rFonts w:eastAsia="Calibri"/>
          <w:lang w:val="en-US"/>
        </w:rPr>
        <w:t>b</w:t>
      </w:r>
      <w:r>
        <w:rPr>
          <w:rFonts w:eastAsia="Calibri"/>
        </w:rPr>
        <w:t>ох (выходящему за привычные границы), мышлению - особому складу ума, не ограниченному стандартными критериями описания действительности и позволяющему взглянуть на старые проблемы новыми глазами.[1]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Сегодня нам представляется уместным говорить о </w:t>
      </w:r>
      <w:r>
        <w:rPr>
          <w:rFonts w:eastAsia="Calibri"/>
          <w:i/>
          <w:iCs/>
        </w:rPr>
        <w:t xml:space="preserve">формировании в глобальном деловом и общественном сознании особой культуры - «культуры возможностей», </w:t>
      </w:r>
      <w:r>
        <w:rPr>
          <w:rFonts w:eastAsia="Calibri"/>
        </w:rPr>
        <w:t>теснейшим образом связанной со становлением и развитием культуры инновационного предпринимательства по всему миру. Именно «культуре возможностей» присуще творческое, креативное мышление, направленное на созидание нового, в противовес так называемому реактивному складу ума, нацеленному на анализ уже существующих ситуаций и проблем. Развитием тематики в данном ключе можно объяснить такие современные направления исследования в области инновационного предпринимательства, как противопоставление деятельности, основанной на отрегулированных, во многом рутинных функциях, осуществляемых менеджером, комплексу операций, большая часть которых не подлежит планированию и отмечена высокой степенью неопределенности, которые связаны с деятельностью инновационного предпринима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Итак, можно сказать, что «инновационное предпринимательство - это умение создавать что-то практически из ничего. А потому это фундаментально творческий акт человеческой личности» [Timmons, 1994</w:t>
      </w:r>
      <w:r>
        <w:rPr>
          <w:rFonts w:eastAsia="Calibri"/>
          <w:lang w:val="en-US"/>
        </w:rPr>
        <w:t>,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4</w:t>
      </w:r>
      <w:r>
        <w:rPr>
          <w:rFonts w:eastAsia="Calibri"/>
        </w:rPr>
        <w:t xml:space="preserve">]. Очевидно, что в основе подобной деятельности должно лежать особое мышление, особый тип ума или мировоззрение, позволяющее, во-первых, предположить, что «из ничего можно что-то создать», а во-вторых, реализовать эту идею, материализовать ее или, как говорил Й. Шумпетер, «превратить мечту в реальность». Существует ли на сегодняшний день такой алгоритм, следуя которому можно с высокой долей вероятности ожидать не только создания, но и успешного развития инновационной компании? В общем и целом можно утверждать, что подобный подход находится в стадии активного оформления и в его основе лежит так называемое </w:t>
      </w:r>
      <w:r>
        <w:rPr>
          <w:rFonts w:eastAsia="Calibri"/>
          <w:b/>
        </w:rPr>
        <w:t>«дизайн-мышление»</w:t>
      </w:r>
      <w:r>
        <w:rPr>
          <w:rFonts w:eastAsia="Calibri"/>
        </w:rPr>
        <w:t xml:space="preserve"> - ментальные установки, которыми пользуются в своей практике дизайнеры, когда перед ними ставится задача привнесения в мир принципиально нового, например, инновационного продукта (услуги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Дизайн-мышление как инструмент деятельности инновационного предпринимателя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drawing>
          <wp:inline distT="0" distB="0" distL="0" distR="0">
            <wp:extent cx="3706495" cy="2462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«Рис. 2 Процесс дизайн мышления (стэнфордская школа): понимание – исследование – определение – выдвижение идеи – прототипирование (построение модели) – тестирование (перевод автора статьи) [7]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iCs/>
        </w:rPr>
        <w:t>Что</w:t>
      </w:r>
      <w:r>
        <w:rPr>
          <w:rFonts w:eastAsia="Calibri"/>
          <w:i/>
          <w:iCs/>
        </w:rPr>
        <w:t xml:space="preserve"> </w:t>
      </w:r>
      <w:r>
        <w:rPr>
          <w:rFonts w:eastAsia="Calibri"/>
        </w:rPr>
        <w:t xml:space="preserve">же делает мышление дизайнера таким исключительным? Обычный стиль мышления, принятый в традиционной организации, по большей части может быть охарактеризован, как индуктивно-дедуктивный. Т.е. использующий аналитические и синтетические переходы от общего к частному и наоборот применительно к уже известным объектам. В дизайнерской среде к этой испытанной паре методологических приемов добавляют </w:t>
      </w:r>
      <w:r>
        <w:rPr>
          <w:rFonts w:eastAsia="Calibri"/>
          <w:b/>
        </w:rPr>
        <w:t>абдуктивные рассуждения</w:t>
      </w:r>
      <w:r>
        <w:rPr>
          <w:rFonts w:eastAsia="Calibri"/>
        </w:rPr>
        <w:t xml:space="preserve"> (abductive </w:t>
      </w:r>
      <w:r>
        <w:rPr>
          <w:rFonts w:eastAsia="Calibri"/>
          <w:lang w:val="en-US"/>
        </w:rPr>
        <w:t>reasoning</w:t>
      </w:r>
      <w:r>
        <w:rPr>
          <w:rFonts w:eastAsia="Calibri"/>
        </w:rPr>
        <w:t>), которые предполагают, что «</w:t>
      </w:r>
      <w:r>
        <w:rPr>
          <w:rFonts w:eastAsia="Calibri"/>
          <w:i/>
          <w:iCs/>
        </w:rPr>
        <w:t xml:space="preserve">нечто может быть </w:t>
      </w:r>
      <w:r>
        <w:rPr>
          <w:rFonts w:eastAsia="Calibri"/>
        </w:rPr>
        <w:t xml:space="preserve">и это нечто </w:t>
      </w:r>
      <w:r>
        <w:rPr>
          <w:rFonts w:eastAsia="Calibri"/>
          <w:i/>
        </w:rPr>
        <w:t>можно даже исследовать</w:t>
      </w:r>
      <w:r>
        <w:rPr>
          <w:rFonts w:eastAsia="Calibri"/>
        </w:rPr>
        <w:t>». Дизайнеры встают на особую точку зрения. Для них «новое» или «нечто» может стать базой для оригинального воплощения идей. И это становится нормой в таком творческом процессе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 xml:space="preserve">Мы можем говорить о </w:t>
      </w:r>
      <w:r>
        <w:rPr>
          <w:b/>
        </w:rPr>
        <w:t>дизайн-мышлении</w:t>
      </w:r>
      <w:r>
        <w:rPr/>
        <w:t xml:space="preserve"> как о фундаментально интегральном способе решения задач, в основе которого лежит умение синтезировать не структурированную, крайне разрозненную и внутренне противоречивую информацию в новые идеи и концепты. </w:t>
      </w:r>
      <w:r>
        <w:rPr>
          <w:b/>
          <w:iCs/>
          <w:w w:val="91"/>
        </w:rPr>
        <w:t xml:space="preserve">Дизайн-мышление </w:t>
      </w:r>
      <w:r>
        <w:rPr>
          <w:b/>
          <w:w w:val="91"/>
        </w:rPr>
        <w:t xml:space="preserve">– </w:t>
      </w:r>
      <w:r>
        <w:rPr>
          <w:b/>
          <w:iCs/>
          <w:w w:val="91"/>
        </w:rPr>
        <w:t>фундаментально-синтетический тип мышления,</w:t>
      </w:r>
      <w:r>
        <w:rPr>
          <w:i/>
          <w:iCs/>
          <w:w w:val="91"/>
        </w:rPr>
        <w:t xml:space="preserve"> </w:t>
      </w:r>
      <w:r>
        <w:rPr/>
        <w:t>и, в противовес аналитическому подходу, именно это делает его таким незаменимым в ситуациях, когда появляется необходимость переработать хаотичную, неструктурированную информацию. Мы говорим о принципиальной способности фокусироваться не столько на самом предмете, сколько на том неизведанном, что его окружает и лишь малой частью чего он является. Умение видеть «картинку целиком», не замечая границ между «объектом» и «фоном», «пространством за ним», - ключевая особенность мышления out-оf-thе-</w:t>
      </w:r>
      <w:r>
        <w:rPr>
          <w:lang w:val="en-US"/>
        </w:rPr>
        <w:t>b</w:t>
      </w:r>
      <w:r>
        <w:rPr/>
        <w:t>о</w:t>
      </w:r>
      <w:r>
        <w:rPr>
          <w:lang w:val="en-US"/>
        </w:rPr>
        <w:t>x</w:t>
      </w:r>
      <w:r>
        <w:rPr/>
        <w:t xml:space="preserve">. И это важнейшая компетентность инновационного предпринимателя и отправная точка в создании нового востребованного продукта, нового рынка и нового бизнеса с большим потенциалом роста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Прежде всего, важно знать, что без хорошего понимания эволюции самой индустрии дизайна, особенно промышленного, размышлять о кульминации его развития - а именно, попытке суммировать наработанные принципы, методы, ценности дизайнерской работы в виде «дизайн-мышления» - попросту неверно. Для этого обратимся к опыту одной из самых передовых стран в области дизайна – США.</w:t>
      </w:r>
      <w:r>
        <w:rPr>
          <w:rStyle w:val="Appleconvertedspace"/>
          <w:color w:val="000000"/>
        </w:rPr>
        <w:t> 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Отсчитаем назад полстолетия и попадем в «золотой век» американского индустриального дизайна, ставший следствием экономического подъема, последовавшего за Великой депрессией 1930-х годов. Уже в начале 1950-х в модном горнолыжном курорте Аспен (штат Колорадо) начинают проходить ежегодные международные конференции, посвященные проблематике дизайна, а по всей стране в технологических и художественных вузах появляются факультеты дизайна.</w:t>
      </w:r>
      <w:r>
        <w:rPr>
          <w:rStyle w:val="Appleconvertedspace"/>
          <w:color w:val="000000"/>
        </w:rPr>
        <w:t> [8]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rStyle w:val="Appleconvertedspace"/>
          <w:color w:val="000000"/>
        </w:rPr>
      </w:pPr>
      <w:r>
        <w:rPr>
          <w:color w:val="000000"/>
        </w:rPr>
        <w:t>Как пишет историк дизайна В.Р. Аронов в своей замечательной статье «Американский концептуальный дизайн середины ХХ века», «в дизайне стали активно подчеркивать присущий ему системообразующий характер, 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роектное сознание считать особенностью американской истории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далее следует отличная цитата из книги крупнейшего американского исследователя дизайна Артура Пулоса: «Дизайн был и остается обязательной составляющей жизненного пути Америки. Он был необходим первым колониста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ля преобразования дикой среды в обжиту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для совершения промышленной революции в Новом Свете. По всей вероятности, Соединенные Штаты являются единственной в мире полностью спроектированной нацией — в результате осознанных действий людей, которые вычленяли проблему и решали ее с наибольшей выгодой для себя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Америка не взялась ниоткуда — она была спроектирована</w:t>
      </w:r>
      <w:r>
        <w:rPr>
          <w:color w:val="000000"/>
        </w:rPr>
        <w:t>».</w:t>
      </w:r>
      <w:r>
        <w:rPr>
          <w:rStyle w:val="Appleconvertedspace"/>
          <w:color w:val="000000"/>
        </w:rPr>
        <w:t xml:space="preserve"> [</w:t>
      </w:r>
      <w:r>
        <w:rPr>
          <w:rStyle w:val="Appleconvertedspace"/>
          <w:color w:val="000000"/>
          <w:lang w:val="en-US"/>
        </w:rPr>
        <w:t>8]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Итак, в какую область мы попадаем сразу, как только начинаем говорить о «проектировании»? В сферу того, что получило название «искусственное», созданное человеком, с одной стороны, и получившее в западной традиции оттенок неминуемого противостояния искусственного — природному, данному ему изначально, с другой. При этом «природное» рассматривается как нечто несовершенное, требующее вмешательства человеческого разума по пути его упорядочивания. Как тут не вспомнить айбиэмовское «Сделаем планету разумной!». [</w:t>
      </w:r>
      <w:r>
        <w:rPr/>
        <w:t>9</w:t>
      </w:r>
      <w:r>
        <w:rPr>
          <w:color w:val="000000"/>
          <w:shd w:fill="FFFFFF" w:val="clear"/>
        </w:rPr>
        <w:t>] Это касается и глобального преобразования лика планеты — прокладки глобальных транспортных систем, трубопроводов, возведения огромных производственных комплексов и строительства мегаполисов, растянувшихся на сотни километров, и кардинального перепроектирования человеческих взаимоотношений путем создания систем телекоммуникаций и информационных технологий массового воздействия, и установления норм и обычаев, поддерживающих новое мироустройство на законодательном, образовательном, медицинском, политическом и множестве других уровней.</w:t>
      </w:r>
      <w:r>
        <w:rPr>
          <w:rStyle w:val="Appleconvertedspace"/>
          <w:color w:val="000000"/>
          <w:shd w:fill="FFFFFF" w:val="clear"/>
        </w:rPr>
        <w:t> [8]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rStyle w:val="Appleconvertedspace"/>
          <w:rFonts w:eastAsia="Calibri"/>
          <w:color w:val="000000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Выводы. Перспективы развития инновационного предпринимательства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iCs/>
        </w:rPr>
      </w:pPr>
      <w:r>
        <w:rPr>
          <w:rFonts w:eastAsia="Calibri"/>
        </w:rPr>
        <w:t>Мир стремительно изменяется на наших глазах, ставя перед человечеством серьезные глобальные проблемы на пути устойчивого развития, не только экономики, но и общества и самой цивилизации. В этих условиях становится очевидным, что именно инновационному предпринимательству, для которого сам факт существования проблемы является катализатором развития,</w:t>
      </w:r>
      <w:r>
        <w:rPr>
          <w:rFonts w:eastAsia="Calibri"/>
          <w:color w:val="33302D"/>
          <w:sz w:val="18"/>
          <w:szCs w:val="18"/>
        </w:rPr>
        <w:t xml:space="preserve"> </w:t>
      </w:r>
      <w:r>
        <w:rPr>
          <w:rFonts w:eastAsia="Calibri"/>
        </w:rPr>
        <w:t xml:space="preserve">предстоит сыграть важную роль на пути выхода из сложнейших, подчас кризисных, ситуаций. Мы можем также заключить, что активность инновационного предпринимателя представляет собой не что иное, как трансформационную деятельность, превращающую проблему в источник созидания и развития. Больше того, очевидно, что в недалеком будущем мы станем свидетелями увеличения количества людей, которых без натяжки можно будет назвать «инновационным предпринимателем» - по духу, по отношению к проблемам и ограничениям, с ними связанным. И, конечно, эти люди будут использовать подходы и инструментарий </w:t>
      </w:r>
      <w:r>
        <w:rPr>
          <w:rFonts w:eastAsia="Calibri"/>
          <w:b/>
          <w:iCs/>
        </w:rPr>
        <w:t xml:space="preserve">предпринимательского менеджмента, </w:t>
      </w:r>
      <w:r>
        <w:rPr>
          <w:rFonts w:eastAsia="Calibri"/>
          <w:b/>
        </w:rPr>
        <w:t xml:space="preserve">основной девиз которого – </w:t>
      </w:r>
      <w:r>
        <w:rPr>
          <w:rFonts w:eastAsia="Calibri"/>
          <w:b/>
          <w:iCs/>
        </w:rPr>
        <w:t>удовлетворение новых потребностей и желаний стейкхолдеров (заинтересованных лиц), решение новых проблем потребителей посредством использования новых возможностей.</w:t>
      </w:r>
      <w:r>
        <w:rPr>
          <w:rFonts w:eastAsia="Calibri"/>
          <w:i/>
          <w:iCs/>
        </w:rPr>
        <w:t xml:space="preserve"> </w:t>
      </w:r>
      <w:r>
        <w:rPr>
          <w:rFonts w:eastAsia="Calibri"/>
          <w:iCs/>
        </w:rPr>
        <w:t xml:space="preserve">Это позволит решить насущные проблемы современности, преодолевая недостатки «узко-технократического» и «рыночно-эгоистического» подходов, а также совместить социальное творчество и рыночную эффективность. </w:t>
      </w:r>
      <w:r>
        <w:rPr>
          <w:rStyle w:val="Appleconvertedspace"/>
          <w:color w:val="000000"/>
        </w:rPr>
        <w:t>[</w:t>
      </w:r>
      <w:r>
        <w:rPr>
          <w:rStyle w:val="Appleconvertedspace"/>
          <w:color w:val="000000"/>
          <w:lang w:val="en-US"/>
        </w:rPr>
        <w:t>1]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Литература: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iCs/>
        </w:rPr>
      </w:pPr>
      <w:r>
        <w:rPr>
          <w:rFonts w:eastAsia="Calibri"/>
          <w:iCs/>
        </w:rPr>
        <w:t>1. Использованы материалы статьи Лаптева Г.Д., Храмковой Е.Л., Шайтана Д.К. «Инновационное предпринимательство: видение и реализация благоприятной рыночной возможности» в сб. «Инновационное развитие экономики России: институциональная среда». М., 2011. Стр. 382-388.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iCs/>
        </w:rPr>
      </w:pPr>
      <w:r>
        <w:rPr>
          <w:rFonts w:eastAsia="Calibri"/>
          <w:iCs/>
        </w:rPr>
        <w:t xml:space="preserve">2. Реактивное и проактивное мышление. </w:t>
      </w:r>
      <w:r>
        <w:rPr/>
        <w:t>http://sbkimpuls.taba.ru/image/1309083.html.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iCs/>
          <w:lang w:val="en-US"/>
        </w:rPr>
      </w:pPr>
      <w:r>
        <w:rPr>
          <w:rFonts w:eastAsia="Calibri"/>
          <w:iCs/>
          <w:lang w:val="en-US"/>
        </w:rPr>
        <w:t>3. Bygrawe W.D. The entrepreneurial Process. The portable MBA in Enterprenership. Ed. By W.D. Bygrawe, 1994.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iCs/>
          <w:lang w:val="en-US"/>
        </w:rPr>
      </w:pPr>
      <w:r>
        <w:rPr>
          <w:rFonts w:eastAsia="Calibri"/>
          <w:iCs/>
          <w:lang w:val="en-US"/>
        </w:rPr>
        <w:t>4.Timmons J. New Venture creation. Enterpreneurship in the 1990s/ 4</w:t>
      </w:r>
      <w:r>
        <w:rPr>
          <w:rFonts w:eastAsia="Calibri"/>
          <w:iCs/>
          <w:vertAlign w:val="superscript"/>
          <w:lang w:val="en-US"/>
        </w:rPr>
        <w:t xml:space="preserve">th </w:t>
      </w:r>
      <w:r>
        <w:rPr>
          <w:rFonts w:eastAsia="Calibri"/>
          <w:iCs/>
          <w:lang w:val="en-US"/>
        </w:rPr>
        <w:t>Edition/. Boston 1994.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iCs/>
          <w:lang w:val="en-US"/>
        </w:rPr>
      </w:pPr>
      <w:r>
        <w:rPr>
          <w:rFonts w:eastAsia="Calibri"/>
          <w:iCs/>
          <w:lang w:val="en-US"/>
        </w:rPr>
        <w:t>5. Stevenson H., Roberts M. and Grousbeck H., New Business Venture and the Enterpreneur, Homewood, IL, 1989.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iCs/>
          <w:lang w:val="en-US"/>
        </w:rPr>
      </w:pPr>
      <w:r>
        <w:rPr>
          <w:rFonts w:eastAsia="Calibri"/>
          <w:iCs/>
          <w:lang w:val="en-US"/>
        </w:rPr>
        <w:t>6. Drucker P. Innovation and Enterpreneurship. Harper Collins, 1985.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iCs/>
        </w:rPr>
      </w:pPr>
      <w:r>
        <w:rPr>
          <w:rFonts w:eastAsia="Calibri"/>
          <w:iCs/>
        </w:rPr>
        <w:t>7.</w:t>
      </w:r>
      <w:r>
        <w:rPr/>
        <w:t xml:space="preserve"> Взято с сайта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tewartcutler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archives</w:t>
      </w:r>
      <w:r>
        <w:rPr/>
        <w:t>/</w:t>
      </w:r>
      <w:r>
        <w:rPr>
          <w:lang w:val="en-US"/>
        </w:rPr>
        <w:t>tag</w:t>
      </w:r>
      <w:r>
        <w:rPr/>
        <w:t>/</w:t>
      </w:r>
      <w:r>
        <w:rPr>
          <w:lang w:val="en-US"/>
        </w:rPr>
        <w:t>church</w:t>
      </w:r>
      <w:r>
        <w:rPr/>
        <w:t>#.</w:t>
      </w:r>
    </w:p>
    <w:p>
      <w:pPr>
        <w:pStyle w:val="Heading1"/>
        <w:shd w:fill="FFFFFF" w:val="clear"/>
        <w:spacing w:lineRule="auto" w:line="360" w:before="0" w:after="0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rFonts w:eastAsia="Calibri"/>
          <w:b w:val="false"/>
          <w:iCs/>
          <w:sz w:val="24"/>
          <w:szCs w:val="24"/>
        </w:rPr>
        <w:t xml:space="preserve">8. </w:t>
      </w:r>
      <w:r>
        <w:rPr>
          <w:b w:val="false"/>
          <w:color w:val="000000"/>
          <w:sz w:val="24"/>
          <w:szCs w:val="24"/>
        </w:rPr>
        <w:t xml:space="preserve">Дизайн-исследования и дизайн-мышление: как не запутаться в двух соснах. Часть 1. Блог Екатерины Храмковой. </w:t>
      </w:r>
      <w:r>
        <w:rPr>
          <w:b w:val="false"/>
          <w:sz w:val="24"/>
          <w:szCs w:val="24"/>
        </w:rPr>
        <w:t>http://hbr-russia.ru/blogs/23/2660.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iCs/>
        </w:rPr>
      </w:pPr>
      <w:r>
        <w:rPr>
          <w:rFonts w:eastAsia="Calibri"/>
          <w:iCs/>
        </w:rPr>
        <w:t xml:space="preserve">9. См. в т.ч. русскоязычную версию сайта IBM - </w:t>
      </w:r>
      <w:r>
        <w:rPr/>
        <w:t>http://www.ibm.com/smarterplanet/ru/ru/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iCs/>
        </w:rPr>
      </w:pPr>
      <w:r>
        <w:rPr>
          <w:rFonts w:eastAsia="Calibri"/>
          <w:iCs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bkimpuls.taba.ru/fid/aW1hZ2U6MTMwOTA4My8v/original.jpg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7:58:00Z</dcterms:created>
  <dc:creator>Ильзар</dc:creator>
  <dc:description/>
  <dc:language>en-US</dc:language>
  <cp:lastModifiedBy>Мастер</cp:lastModifiedBy>
  <dcterms:modified xsi:type="dcterms:W3CDTF">2016-03-13T07:58:00Z</dcterms:modified>
  <cp:revision>2</cp:revision>
  <dc:subject/>
  <dc:title/>
</cp:coreProperties>
</file>