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/>
        <w:t>Технология интерфейс мозг-компьютер для детекции эмоциональных фокусов внимания человека</w:t>
      </w:r>
    </w:p>
    <w:p>
      <w:pPr>
        <w:pStyle w:val="Normal"/>
        <w:spacing w:lineRule="auto" w:line="360"/>
        <w:ind w:hanging="0"/>
        <w:jc w:val="center"/>
        <w:rPr/>
      </w:pPr>
      <w:r>
        <w:rPr/>
        <w:t>И.П. Ганин</w:t>
      </w:r>
      <w:r>
        <w:rPr>
          <w:vertAlign w:val="superscript"/>
        </w:rPr>
        <w:t>1,2</w:t>
      </w:r>
      <w:r>
        <w:rPr/>
        <w:t>, Е.А. Косиченко</w:t>
      </w:r>
      <w:r>
        <w:rPr>
          <w:vertAlign w:val="superscript"/>
        </w:rPr>
        <w:t>1</w:t>
      </w:r>
      <w:r>
        <w:rPr/>
        <w:t>, А.Я. Каплан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hanging="0"/>
        <w:jc w:val="center"/>
        <w:rPr/>
      </w:pPr>
      <w:r>
        <w:rPr>
          <w:vertAlign w:val="superscript"/>
        </w:rPr>
        <w:t>1</w:t>
      </w:r>
      <w:r>
        <w:rPr/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ind w:hanging="0"/>
        <w:jc w:val="center"/>
        <w:rPr/>
      </w:pPr>
      <w:r>
        <w:rPr>
          <w:vertAlign w:val="superscript"/>
        </w:rPr>
        <w:t>2</w:t>
      </w:r>
      <w:r>
        <w:rPr/>
        <w:t>Российский национальный исследовательский медицинский университет имени Н.И. Пирогова</w:t>
      </w:r>
    </w:p>
    <w:p>
      <w:pPr>
        <w:pStyle w:val="Normal"/>
        <w:spacing w:lineRule="auto" w:line="360"/>
        <w:ind w:hanging="0"/>
        <w:jc w:val="center"/>
        <w:rPr/>
      </w:pPr>
      <w:r>
        <w:rPr/>
        <w:t>Москва</w:t>
      </w:r>
    </w:p>
    <w:p>
      <w:pPr>
        <w:pStyle w:val="Normal"/>
        <w:keepNext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терфейс мозг-компьютер (ИМК) – активно развивающаяся технология, которая позволяет пользователю отдавать команды компьютеру без использования периферических нервов и мышц, как правило, за счет анализа его электроэнцефалограммы (ЭЭГ) [1]. Наиболее обширная область применения ИМК – это клиническая сфера, где данная технология может использоваться в качестве нейрокоммуникаторов для печати текста, обеспечивать управление мобильными роботами и нейроманипуляторами, а также использоваться в качестве нейротренажера для восстановления нарушенных двигательных функций [2]. ИМК-</w:t>
      </w:r>
      <w:r>
        <w:rPr>
          <w:lang w:val="en-US"/>
        </w:rPr>
        <w:t>P</w:t>
      </w:r>
      <w:r>
        <w:rPr/>
        <w:t xml:space="preserve">300, один из наиболее известных и успешных в управлении интерфейсов, основан на анализе волны </w:t>
      </w:r>
      <w:r>
        <w:rPr>
          <w:lang w:val="en-US"/>
        </w:rPr>
        <w:t>P</w:t>
      </w:r>
      <w:r>
        <w:rPr/>
        <w:t>300 потенциалов, связанных с событиями (ПСС). Заинтересованность пользователя в том или ином стимуле (символе, букве) проявляется в увеличении амплитуды волны Р300 в ЭЭГ ответе на подсветку именно этого, но не другого стимула и таким образом детектируется в ИМК в виде команды, например, для набора соответствующей буквы на экране [3]. Однако реакция внимания на внешний стимул в ЭЭГ может быть зарегистрирована даже в условиях отсутствия явного внимания к нему, но обладающего какой-то значимостью  на основе личного опыта или эмоционального статуса субъекта [4]. Можно предположить, что взяв за основу технологию ИМК-P300 можно построить систему для ЭЭГ-детекции неявных намерений или психоэмоциональных состояний человека. Для оценки возможности классификации ПСС-реакций в ответ на стимулы с неявным эмоциональным оттенком на первом этапе важно изучить ПСС в ответ на предъявление стимулов с явной эмоциогенной выраженностью. Целью данной работы стало изучение ПСС в ответ на предъявление эмоциональных и нейтральных стимулов в условиях наличия и отсутствия инструктированного внимания по отношению к эмоциональным стимулам.</w:t>
      </w:r>
    </w:p>
    <w:p>
      <w:pPr>
        <w:pStyle w:val="Normal"/>
        <w:keepNext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Методы и материал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ном исследовании приняли участие 14 здоровых испытуемых в возрасте 19-20 лет (пять мужчин). Каждый испытуемый перед началом исследования подписывал информированное согласие. Во время исследования участники сидели в удобном кресле и смотрели на 24-дюймовый жидкокристаллический монитор, который располагался на расстоянии примерно 80 см от их глаз. В центре монитора предъявлялись стимулы, угловой размер которых составлял 7,4 x 5,5 угловых °. Стимулами служили фотографии эмоциональных или нейтральных человеческих лиц из базы данных Техасского университета в Далласе [5], которые предъявлялись в течение 200 мс с интервалом 400 мс. Одна попытка включала поочередное предъявление шести различных фотографий по 10 раз каждая в случайном порядке, таким образом, общее число стимулов в одной попытке составляло 60. Исследование состояло из трех блоков, каждый из которых включал 10 попыток. В первом блоке (без активного внимания) испытуемым предлагалось просто смотреть в центр монитора, где предъявлялись фотографии. Каждая из попыток содержала одну фотографию с эмоциональным лицом и пять фотографий с нейтральными лицами. Заданием в двух других блоках было запомнить целевую фотографию в начале каждой попытки и затем мысленно считать число появлений этого изображения среди других. Но в одном из этих блоков целью всегда была фотография с эмоциональным лицом среди нейтральных лиц, а в другом блоке и целевые, и нецелевые изображения были нейтральными лицами. Порядок следования последних двух блоков выбирался случайно для каждого следующего испытуемого. ЭЭГ регистрировалась монополярно с помощью 24 пассивных электродов и референта на мастоидах. Мы анализировали форму и амплитуды разностных ПСС (целевые минус нецелевые), а также рассчитывали точность классификации целевого стимула-лица в каждой попытке таким же образом, как это осуществляется в ИМК-</w:t>
      </w:r>
      <w:r>
        <w:rPr>
          <w:lang w:val="en-US"/>
        </w:rPr>
        <w:t>P</w:t>
      </w:r>
      <w:r>
        <w:rPr/>
        <w:t>300 с контуром обратной связи.</w:t>
      </w:r>
    </w:p>
    <w:p>
      <w:pPr>
        <w:pStyle w:val="Normal"/>
        <w:keepNext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ы сравнили амплитуды нескольких компонентов ПСС в трех блоках. Амплитуды компонентов </w:t>
      </w:r>
      <w:r>
        <w:rPr>
          <w:lang w:val="en-US"/>
        </w:rPr>
        <w:t>N</w:t>
      </w:r>
      <w:r>
        <w:rPr/>
        <w:t xml:space="preserve">170 и </w:t>
      </w:r>
      <w:r>
        <w:rPr>
          <w:lang w:val="en-US"/>
        </w:rPr>
        <w:t>P</w:t>
      </w:r>
      <w:r>
        <w:rPr/>
        <w:t xml:space="preserve">200 были выше в двух блоках с предъявлением фотографий эмоциональных лиц (без активного внимания и с активным вниманием) по сравнению с нейтральными лицами. Амплитуды компонентов </w:t>
      </w:r>
      <w:r>
        <w:rPr>
          <w:lang w:val="en-US"/>
        </w:rPr>
        <w:t>N</w:t>
      </w:r>
      <w:r>
        <w:rPr/>
        <w:t xml:space="preserve">170, </w:t>
      </w:r>
      <w:r>
        <w:rPr>
          <w:lang w:val="en-US"/>
        </w:rPr>
        <w:t>P</w:t>
      </w:r>
      <w:r>
        <w:rPr/>
        <w:t xml:space="preserve">200, </w:t>
      </w:r>
      <w:r>
        <w:rPr>
          <w:lang w:val="en-US"/>
        </w:rPr>
        <w:t>P</w:t>
      </w:r>
      <w:r>
        <w:rPr/>
        <w:t xml:space="preserve">300 и </w:t>
      </w:r>
      <w:r>
        <w:rPr>
          <w:lang w:val="en-US"/>
        </w:rPr>
        <w:t>N</w:t>
      </w:r>
      <w:r>
        <w:rPr/>
        <w:t>400 были наибольшими в блоке с предъявлением эмоциональных лиц в условиях активного вним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ценки точности классификации использовался линейный дискриминант Фишера – алгоритм, который позволял распознавать в каждой попытке одну цель из шести. Поэтому случайный уровень классификации для этого метода составлял 1/6, или 16,7%. Из-за отсутствия инструктированного целевого стимула в первом блоке для расчета точности в нем в качестве целевого изображения использовались эмоциональные лица на фоне нейтральных. Максимальная усредненная по всем испытуемым точность в режимах с активным вниманием составила 97,1% и 89,3% для блоков с целевым эмоциональным и нейтральным лицом, соответственно. Хотя в блоке без активного внимания, в отличие от двух других блоков, у испытуемых не было специфических инструкций в отношении предъявляемых стимулов, точность классификации эмоциональных лиц среди нейтральных в нем составила 36,4%, что превышает случайный уровень классификации более чем вдвое.</w:t>
      </w:r>
    </w:p>
    <w:p>
      <w:pPr>
        <w:pStyle w:val="Normal"/>
        <w:keepNext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шей работе была сделана попытка подобрать набор стимулов таким образом, чтобы один из стимулов мог вызвать выделяющийся ПСС-ответ, который мог бы быть отличим от ПСС в ответ на остальные стимулы. Такими выделяющимися стимулами стали изображения эмоциональных лиц среди нейтральных лиц в условиях, когда единственным заданием испытуемого являлось просто смотреть на появляющиеся стимулы, т.е. без привлечения активного внимания. В нашем исследовании такие стимулы не только вызывали увеличение амплитуды некоторых компонентов ПСС, но также могли быть классифицированы как целевые стимулы среди нецелевых, как если бы они использовались в рамках ИМК с обратной связью, где пользователь обращает активное внимание на желаемый стимул-команду. Особенное преимущество использования фотографий эмоциональных лиц в качестве стимулов может быть обнаружено при сравнении двух режимов с активным вниманием, где испытуемые должны были фокусировать внимание на целевом стимуле и игнорировать остальные стимулы. Амплитуды всех анализируемых компонентов ПСС и точность классификации были выше в случае, когда целевым стимулом было эмоциональное лицо, а не нейтрально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полученные результаты свидетельствуют о том, что использование стимулов на основе фотоизображений эмоциональных человеческих лиц может увеличить эффективность управления в ИМК-</w:t>
      </w:r>
      <w:r>
        <w:rPr>
          <w:lang w:val="en-US"/>
        </w:rPr>
        <w:t>P</w:t>
      </w:r>
      <w:r>
        <w:rPr/>
        <w:t>300, и, при адаптации методик предъявления стимулов и алгоритмов классификации, может быть применимо при разработке систем для ЭЭГ-детекции неявных эмоциональных фокусов внимания человека с целью последующего использования этих данных для диагностики скрытых неблагоприятных эмоциональных состоя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lang w:val="en-US"/>
        </w:rPr>
      </w:pPr>
      <w:r>
        <w:rPr>
          <w:lang w:val="en-US"/>
        </w:rPr>
        <w:t>Wolpaw JR, Birbaumer N, McFarland DJ, Pfurtscheller G, Vaughan TM. Brain–computer interfaces for communication and control. Clin neurophysiol. 2002; 113: 767–791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Каплан А.Я. Нерофизиологические основания и практические реализации технологии мозг-машинных интерфейсов в неврологической реабилитации. </w:t>
      </w:r>
      <w:r>
        <w:rPr>
          <w:lang w:val="en-US"/>
        </w:rPr>
        <w:t>Физиология человека.</w:t>
      </w:r>
      <w:r>
        <w:rPr/>
        <w:t xml:space="preserve"> </w:t>
      </w:r>
      <w:r>
        <w:rPr>
          <w:lang w:val="en-US"/>
        </w:rPr>
        <w:t>2016</w:t>
      </w:r>
      <w:r>
        <w:rPr/>
        <w:t>;</w:t>
      </w:r>
      <w:r>
        <w:rPr>
          <w:lang w:val="en-US"/>
        </w:rPr>
        <w:t xml:space="preserve"> 42(1): 118-127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lang w:val="en-US"/>
        </w:rPr>
      </w:pPr>
      <w:r>
        <w:rPr>
          <w:szCs w:val="24"/>
          <w:lang w:val="en-US"/>
        </w:rPr>
        <w:t xml:space="preserve">Farwell L.A., Donchin E. Talking off the top of your head: toward a mental prosthesis utilizing event-related brain potentials. Electroencephalogr Clin Neurophysiol. </w:t>
      </w:r>
      <w:r>
        <w:rPr>
          <w:lang w:val="en-US"/>
        </w:rPr>
        <w:t>1988; 70(6): 510-23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Asmaro D, Carolan PL, Liotti M. Electrophysiological evidence of early attentional bias to drug-related pictures in chronic cannabis users. Addict Behav. 2014;39(1): 114-21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Minear, M; Park, DC. A lifespan database of adult facial stimuli. </w:t>
      </w:r>
      <w:r>
        <w:rPr>
          <w:lang w:val="en-US"/>
        </w:rPr>
        <w:t>Behavior research methods, instruments, &amp; computers : a journal of the Psychonomic Society, Inc. 2004; 36: 630-3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9:20:00Z</dcterms:created>
  <dc:creator>Ilia</dc:creator>
  <dc:description/>
  <dc:language>en-US</dc:language>
  <cp:lastModifiedBy>Ilia</cp:lastModifiedBy>
  <dcterms:modified xsi:type="dcterms:W3CDTF">2016-05-07T19:42:00Z</dcterms:modified>
  <cp:revision>8</cp:revision>
  <dc:subject/>
  <dc:title/>
</cp:coreProperties>
</file>