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НОВЫЙ ТИП ЭПИТЕРМАЛЬНОЙ ЗОЛОТО-СЕРЕБРЯНОЙ МИНЕРАЛИЗАЦИИ НА ЧУКОТКЕ, ЕГО ХАРАКТЕРИСТИКИ И ПРОМЫШЛЕННЫЕ ПЕРСПЕКТИВЫ.</w:t>
      </w:r>
    </w:p>
    <w:p>
      <w:pPr>
        <w:pStyle w:val="Style12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Н. Николаев, И.А. Калько, В.Ю. Прокофьев, Н.Н. Кривицк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давно завершившимися геохимическими работами в северо-западной части Анюйско-Чукотской складчатой системы были выявлены и изучены новые проявления золоторудной минерализации, позволяющие расширить представления о минерагении территориями и пересмотреть в сторону увеличения ее ресурсный потенци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йон исследований расположен в 100 километрах к северу от г. Билибино (Чукотский АО) к востоку от Алярмаутского поднятия. На территории проводились съемки по потокам рассеяния, с заверочными работами. В процессе геохимических работ был выявлен новый перспективный тип рудной минерализации, имеющий характеристики, отвечающие среднему по размерам рудному полю. В геологическом строении участка выделяются осадочные породы карбон-триасового возраста, представленные сланцами, алевролитами, мраморизованными известняками, кварцитами, прорванные триасовыми габброидами анюйского комплекса, по внешней раме участка располагаются кислые интрузивные образования тымкивевеемского диорит-гранитового комплекса, возраст становления которого составляет 116 – 112 млн. лет [1]. В металлогеническом отношении территория относится к Китеп-Кэпервеемской минерагенической зоне, перспективы которой связывают с золото-кварцевой формацией, являющейся источником крупнейших россыпей золота Западной Чукотки. Полезные ископаемые региона связывают с интрузивными породами мелов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геохимических работ на площади выявлены интенсивные потоки рассеяния Au, Ag, Pb, Zn, Cu, As и других элементов. Детализационными работами по вторичным ореолам и поисковыми маршрутами на 7 участках локализованы потенциальные рудные по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турах аномалий выявлены рудоносные образования жильного, жильно-прожилкового типа, зоны рудоносных метасоматитов с благороднометальной, полиметаллической и редкометальной минерализацией. Наиболее перспективной является золото-серебряная минерализация в терригенно-карбонатных комплексах (D</w:t>
      </w:r>
      <w:r>
        <w:rPr>
          <w:vertAlign w:val="subscript"/>
        </w:rPr>
        <w:t>3</w:t>
      </w:r>
      <w:r>
        <w:rPr/>
        <w:t>?-C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наиболее изученном проявлении Вернитакайвеем выявлены интенсивные вторичные ореолы золота, серебра, полиметаллов, мышьяка и сурьмы, образующие мощную и протяженную геохимическую зону субмеридионального простирания, а в их контуре - комплексная минерализация, представленная ранней пирит-арсенопиритовой и поздней, золото-серебро-полиметаллической стадиями с сульфидами и сульфоантимонид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нняя стадия связана с кварцевыми жилами и содержит небольшое количество высокопробного золота (900‰). Вероятно, она является источником небольших промышленных россыпей золота, ранее отработанных на участ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дняя стадия тяготеет к рудным метасоматитам типа джаспероидов и включает четыре минеральные ассоциации: арсенопирит-пиритовую, полиметаллическую (пирротин, халькопирит, сфалерит, галенит), блекловорудную продуктивную (фрайбергит, тетраэдрит, аргентотетраэдрит, акантит, науманит, гессит, петцит, фрейеслебенит, самородные серебро и золото пробностью 794‰) и сульфоантимонидную (стибнит, джемсонит, цинкенит, плагионит). Содержания золота в рудоносных метасоматитах до 13,5 г/т, серебра – до 1721 г/т. Отношения Au:Ag=1:30-1: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е флюидных включений показало, что на изученной площади присутствует минерализация двух типов. Один тип формировался при высоком давлении из углекислотно-водно-солевых флюидов на глубинах 3-5 км и похож по физико-химическим параметрам на флюиды орогенных месторождений [2]. Второй тип, со слабо минерализованными растворами и малым количеством СО</w:t>
      </w:r>
      <w:r>
        <w:rPr>
          <w:vertAlign w:val="subscript"/>
        </w:rPr>
        <w:t>2</w:t>
      </w:r>
      <w:r>
        <w:rPr/>
        <w:t xml:space="preserve">, сходен с флюидами эпитермальных месторождений [3]. Судя по величине флюидного давления, эта минерализация формировалась на глубине 1,0-1,5 к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спективы новой для района золото-серебряной минерализации, нетипичной для Анюйско-Чукотской складчатой системы, не ограничиваются проявлением Вернитакайве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результатам геохимических работ на изученной площади в блоках верхнепалеозойских карбонатно-терригенных пород выявлены сходные по составу вторичные ореолы Au, Ag, As, Sb, Pb, Zn, Cu. Прогнозные ресурсы золота объектов этого типа на изученной площади оценены в 50 т, серебра – 10000 т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Катков С.М., Стриклэнд А., Миллер Э.Л., Торо Дж. О возрасте гранитных интрузий Анюйско-Чукотской складчатой системы// ДАН, 2007, т. 414, №2. </w:t>
      </w:r>
      <w:r>
        <w:rPr>
          <w:lang w:val="en-US"/>
        </w:rPr>
        <w:t>С. 219-222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2. Ridley J.R., Diamond L.W. Fluid Chemistry of Orogenic Lode Gold Deposits and Implications for Genetic Models // Gold in 2000. SEG Reviews. 2000. V. 13. P. 141–162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3. Simmons, S. F., White, N. C. and John, D. A., 2005, Geological characteristics of epithermal precious and base metal deposits: Economic Geology, 100th Anniversary Volume, p. 485-5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360"/>
      <w:ind w:firstLine="624"/>
      <w:jc w:val="center"/>
      <w:outlineLvl w:val="0"/>
    </w:pPr>
    <w:rPr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360" w:after="360"/>
      <w:ind w:firstLine="624"/>
      <w:jc w:val="center"/>
      <w:outlineLvl w:val="1"/>
    </w:pPr>
    <w:rPr>
      <w:kern w:val="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360"/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ind w:right="145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4"/>
    </w:pPr>
    <w:rPr>
      <w:szCs w:val="20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360"/>
      <w:ind w:firstLine="720"/>
    </w:pPr>
    <w:rPr>
      <w:rFonts w:ascii="Tahoma" w:hAnsi="Tahoma" w:cs="Tahoma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11:00Z</dcterms:created>
  <dc:creator>Kalko</dc:creator>
  <dc:description/>
  <dc:language>en-US</dc:language>
  <cp:lastModifiedBy>Kalko</cp:lastModifiedBy>
  <dcterms:modified xsi:type="dcterms:W3CDTF">2016-05-06T14:11:00Z</dcterms:modified>
  <cp:revision>2</cp:revision>
  <dc:subject/>
  <dc:title/>
</cp:coreProperties>
</file>