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720" w:right="720" w:hanging="360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lang w:val="en-US" w:eastAsia="ru-RU"/>
          </w:rPr>
          <w:t>Vyatkin S.V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lang w:val="en-US" w:eastAsia="ru-RU"/>
          </w:rPr>
          <w:t>Koshchug D.G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lang w:val="en-US" w:eastAsia="ru-RU"/>
          </w:rPr>
          <w:t>Double electron capturing by Ti and Ge impurity centers in quartz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 (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ендовы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клад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 xml:space="preserve">)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lang w:val="en-US" w:eastAsia="ru-RU"/>
          </w:rPr>
          <w:t>6th International conference on materials science and condensed matter physics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, Chisinau, Moldova., 2012</w:t>
      </w:r>
    </w:p>
    <w:p>
      <w:pPr>
        <w:pStyle w:val="Normal"/>
        <w:shd w:fill="FFFFFF" w:val="clear"/>
        <w:spacing w:lineRule="atLeast" w:line="180"/>
        <w:ind w:right="720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720" w:right="720" w:hanging="360"/>
        <w:textAlignment w:val="baseline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lang w:eastAsia="ru-RU"/>
          </w:rPr>
          <w:t>Барабошкин Е.Ю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lang w:eastAsia="ru-RU"/>
          </w:rPr>
          <w:t>Токарев М.Ю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lang w:eastAsia="ru-RU"/>
          </w:rPr>
          <w:t>Кощуг Д.Г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lang w:eastAsia="ru-RU"/>
          </w:rPr>
          <w:t>Марданова С.Р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lang w:eastAsia="ru-RU"/>
          </w:rPr>
          <w:t>Корост Д.В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lang w:eastAsia="ru-RU"/>
          </w:rPr>
          <w:t>Седиментологическая практика на Белом море – приливные побережья и процессы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lang w:eastAsia="ru-RU"/>
          </w:rPr>
          <w:t>Морские исследования и образование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МГУ, Музей Землеведения, 24 октября 2012, тезисы докла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Uiiconuiiconstar">
    <w:name w:val="ui-icon ui-icon-star"/>
    <w:basedOn w:val="Style11"/>
    <w:qFormat/>
    <w:rPr/>
  </w:style>
  <w:style w:type="character" w:styleId="Outtext">
    <w:name w:val="outtext"/>
    <w:basedOn w:val="Style11"/>
    <w:qFormat/>
    <w:rPr/>
  </w:style>
  <w:style w:type="character" w:styleId="Citingarticles">
    <w:name w:val="citingarticles"/>
    <w:basedOn w:val="Style11"/>
    <w:qFormat/>
    <w:rPr/>
  </w:style>
  <w:style w:type="character" w:styleId="Dunsubarticlescidirscidir">
    <w:name w:val="dunsub_article_sci_dir sci_dir"/>
    <w:basedOn w:val="Style11"/>
    <w:qFormat/>
    <w:rPr/>
  </w:style>
  <w:style w:type="character" w:styleId="Offscreen">
    <w:name w:val="offscreen"/>
    <w:basedOn w:val="Style11"/>
    <w:qFormat/>
    <w:rPr/>
  </w:style>
  <w:style w:type="character" w:styleId="Pagetext">
    <w:name w:val="pagetext"/>
    <w:basedOn w:val="Style11"/>
    <w:qFormat/>
    <w:rPr/>
  </w:style>
  <w:style w:type="character" w:styleId="Articletypelabel">
    <w:name w:val="articletypelabe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Newformula">
    <w:name w:val="newformula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text">
    <w:name w:val="para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Цитата"/>
    <w:basedOn w:val="Normal"/>
    <w:qFormat/>
    <w:pPr>
      <w:suppressAutoHyphens w:val="true"/>
      <w:autoSpaceDE w:val="false"/>
      <w:spacing w:lineRule="auto" w:line="240" w:before="0" w:after="0"/>
      <w:ind w:left="770" w:right="440" w:firstLine="646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workers/559022/" TargetMode="External"/><Relationship Id="rId3" Type="http://schemas.openxmlformats.org/officeDocument/2006/relationships/hyperlink" Target="http://istina.msu.ru/workers/1119905/" TargetMode="External"/><Relationship Id="rId4" Type="http://schemas.openxmlformats.org/officeDocument/2006/relationships/hyperlink" Target="http://istina.msu.ru/conferences/presentations/4871347/" TargetMode="External"/><Relationship Id="rId5" Type="http://schemas.openxmlformats.org/officeDocument/2006/relationships/hyperlink" Target="http://istina.msu.ru/conferences/4871346/" TargetMode="External"/><Relationship Id="rId6" Type="http://schemas.openxmlformats.org/officeDocument/2006/relationships/hyperlink" Target="http://istina.msu.ru/workers/390182/" TargetMode="External"/><Relationship Id="rId7" Type="http://schemas.openxmlformats.org/officeDocument/2006/relationships/hyperlink" Target="http://istina.msu.ru/workers/1283440/" TargetMode="External"/><Relationship Id="rId8" Type="http://schemas.openxmlformats.org/officeDocument/2006/relationships/hyperlink" Target="http://istina.msu.ru/workers/1119905/" TargetMode="External"/><Relationship Id="rId9" Type="http://schemas.openxmlformats.org/officeDocument/2006/relationships/hyperlink" Target="http://istina.msu.ru/workers/1472648/" TargetMode="External"/><Relationship Id="rId10" Type="http://schemas.openxmlformats.org/officeDocument/2006/relationships/hyperlink" Target="http://istina.msu.ru/workers/603586/" TargetMode="External"/><Relationship Id="rId11" Type="http://schemas.openxmlformats.org/officeDocument/2006/relationships/hyperlink" Target="http://istina.msu.ru/conferences/presentations/1472650/" TargetMode="External"/><Relationship Id="rId12" Type="http://schemas.openxmlformats.org/officeDocument/2006/relationships/hyperlink" Target="http://istina.msu.ru/conferences/1472649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3:00Z</dcterms:created>
  <dc:creator>ogorodova</dc:creator>
  <dc:description/>
  <cp:keywords/>
  <dc:language>en-US</dc:language>
  <cp:lastModifiedBy>Марина</cp:lastModifiedBy>
  <cp:lastPrinted>2016-01-25T13:46:00Z</cp:lastPrinted>
  <dcterms:modified xsi:type="dcterms:W3CDTF">2016-06-20T13:03:00Z</dcterms:modified>
  <cp:revision>2</cp:revision>
  <dc:subject/>
  <dc:title>The authors describe experimental determination of enthalpies of formation, and of</dc:title>
</cp:coreProperties>
</file>