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37.0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ические наук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атья посвящена проблеме формирования коммуникативных навыков и умений как основе коммуникативной компетенции на занятиях по русскому языку как иностранному (РКИ) в технических вузах. Показаны трудности работы с научно-учебным текстом, выступающим важнейшей единицей обучения, а также способы их преодоления. Представлена методика работы с конкретным научно-учебным текстом (на примере текста для студентов по специальностям «Строительство автомобильных дорог и аэродромов» и «Строительство автомобильных дорог и тоннелей»). Данная разработка рекомендов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подавателям РКИ, а также студентам, обучающимся по специальности «Методика преподавания русского языка как иностранного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ючевые слова и фраз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тивная компетенция; коммуникативные навыки; коммуникативные умения; научно-учебный текст; методическая разрабо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очкина Мария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 филол. 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ейкина Анн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сковский автомобильно-дорожный государственный технический университет (МА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u w:val="none"/>
            <w:lang w:eastAsia="ru-RU"/>
          </w:rPr>
          <w:t>mkeang@mail.ru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u w:val="none"/>
            <w:lang w:eastAsia="ru-RU"/>
          </w:rPr>
          <w:t>anna-esat@yandex.ru</w:t>
        </w:r>
      </w:hyperlink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53126481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НАУЧНО-УЧЕБНЫМ ТЕКСТОМ НА ЗАНЯТИЯХ РК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ОСНОВА ФОРМИРОВАНИЯ КОММУНИКАТИВНОЙ КОМПЕТЕНЦИИ УЧАЩИХСЯ ТЕХНИЧЕСКИХ ВУЗ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mailrucssattributepostfix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ктуальность данной работы определяется важнейшими социально-экономическими изменениями, происходящими в мире, который предъявляет образованию все новые требования. Исходя из современной компетентностной образовательной парадигмы, основным результатом учебного процесса в техническом вузе становится формирование у учащихся ключевых компетенций, важнейшей из которых является коммуникативная компетенция.</w:t>
      </w:r>
    </w:p>
    <w:p>
      <w:pPr>
        <w:pStyle w:val="Msonormalmailrucssattributepostfix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сегодняшний день коммуникативная компетенция выпускника технического вуза рассматривается как важнейший ресурс при решении производственных задач. Следовательно, вчерашний студент не только должен быть специалистом в инженерной сфере, но и быть способным к продуктивной профессиональной коммуникации как на родном, так и иностранном языке. Достижение указанной задачи требует от преподавателей РКИ поиска новых или модернизации традиционных методов работы. </w:t>
      </w:r>
    </w:p>
    <w:p>
      <w:pPr>
        <w:pStyle w:val="Msonormalmailrucssattributepostfix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статьи – показать наиболее часто встречающиеся проблемы, которые возникают у иностранных учащихся технических вузов в ходе работы над научно-учебным текстом в целом, а также предложить авторскую методику работы с научно-учебным текстом, способствующую успешному формированию коммуникативных навыков и ум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учно-методической литературе существует ряд определений коммуникативной компетенции. Наиболее полным нам кажется определение коммуникативной компетенции, данное М. Р. Львовым: «Коммуникати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етенция (КК) – термин, обозначающий знание языка (родного и неродного), его фонетики, лексики, грамматики, стилистики, культуры речи, владение этими средствами языка и механизмами речи – говорения, аудирования, чт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а – в пределах социальных, профессиональных, культурных потребностей человека. КК – одна из важнейших характеристик языковой личности. КК приобретается в результате естественной речевой деятельности и в результате спе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» [4, с. 92-93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огласны с Ф. М. Литвиненко, утверждающим, что теоретический фундамент коммуникативной компетенции «образуют коммуникативно-значимые знания о системе языка, о речеведческих понятиях, о видах речевой деятельности, об особенностях функционирования единиц языка в речи», а практическую базу составляют «речевые умения в рецептивных (слушание и чтение) и продуктивных (говорение и письмо) видах речевой деятельности» [3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важнейшая задача иностранного студента – овладение специальностью, то коммуникативные навыки и умения способствуют формированию профессиональной компетенции, позволяющей в дальнейшем осуществлять успешную профессиональную деятельность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одна из задач преподав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КИ – помочь учащимся овладеть языком как средством получения знаний по специальности, ведь об уровне языковой подготовки студента можно судить в том числе и по тому, как активно он использует язык профессионального общ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важнейшую тенденцию современной методики преподавания РКИ, которая рассматривает текст в качестве основной единицы обучения, делаем вывод, что для формирования профессиональной коммуникативной компетенции иностранных учащихся преподавателю необходимо использовать на занятиях тексты собственно научного или научно-учебного подстилей. Здесь важно акцентировать внимание на различиях текстов двух этих разновидностей научного стиля. Научно-учебный текст, в отличие от собственно научного, обращен к неспециалисту или будущему специалисту, владеющему лишь основами научных знаний. Материалом для научно-учебного текста является лишь та информация, которая необходима адресату для получения специальности, и предоставляется она по принципу «от меньшего к большему». Для описания понятий непременной является схема «от общего к частному». Термины обязательно объясняются с помощью нейтральной лексики или с опорой на уже известные термины. Сделать информацию более доступной для понимания неспециалиста позволяет использование большого количества примеров, таблиц, схем, иллюстраций, сравнений и пр. [8, с. 33-3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Эти особенности преподавателю необходимо учитывать при создании учебно-методических материалов по РКИ на базе той или иной специа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трудности иностранные студенты технических вузов испытывают при чтении научно-учебных текстов вследствие незнания определенной структуры инженерных текстов. Вслед за И. Б. Авдеевой, мы называем ее «архитектоникой инженерного текста/дискурса», включающей а) понятие об объекте / классификацию объектов; б) количественную и качественную характеристику объектов; в) постановку проблемы; г) формулировку задачи; д) решение задачи; е) оценку результатов решения [1, с. 17]. Чтение текстов по специальности зачастую для студентов представляется весьма затруднительным, поэтому важнейшая задача преподавателя-русиста сформировать у учащихся навыки распознавания т.н. инженерных текстов и вычленения из них главной и второстепенной информации. Этому способствует обучение изучающему и поисковому чтению. Например, при чтении научно-учебных текстов первое формирует такие коммуникативные навыки и умения, как а) оценивание информации текста по ее значимости для раскрытия темы (главное/второстепенное); б) составление плана текста, таблиц или схем, сжато представляющих его содержание. А второе – а) определять структурно-логические типы текста; б) с опорой на содержание зачинов смысловых фрагментов текста находить информацию, которая имеет прямое отношение к поставленной проблеме; в) выявлять аргументационную базу текста, содержащуюся в срединных частях смысловых фрагментов; г) прогнозировать содержание других частей текст; д) компоновать рабочие материалы по тексту с разграничением частей [3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сновную обучающую нагрузку при анализе текста несет на себе работа над словарем. В ходе работы над лексикой у учащихся могут возникать проблемы при разграничении собственно профессиональной лексики (т.е. терминов) и общеупотребительной лексики, которая в определенном контексте приобретает профессиональное значение. Задача преподавателя РКИ акцентировать внимание студентов на явлении полисемии в русском языке. Кроме того, рекомендуется вести «словарики», куда вносятся многозначные слова, наиболее часто употребляемые в текстах по специальности в профессиональном знач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е трудностей возникает у учащихся с терминами-метафорами. Уже не вызывает сомнения когнитивный потенциал метафоры в научном тексте, где она выполняет познавательную (гносеологическую) функцию. Так, краткий словарь когнитивных терминов определяет метафору как «яркий способ представления знания в языковой форме путем видения одного объекта сквозь призму другого» [2, с. 55]. Но в основе метафоры нередко лежит компонент, который отражает языковую картину определенной нации и который, следовательно, может быть непонятен людям других национальностей. Именно это нередко вызывает трудности при семантизации терминов-метафор в иностранной аудитории. </w:t>
      </w:r>
      <w:r>
        <w:rPr>
          <w:rFonts w:eastAsia="Literaturnaya-Regular;Yu Gothic" w:cs="Times New Roman" w:ascii="Times New Roman" w:hAnsi="Times New Roman"/>
          <w:sz w:val="28"/>
          <w:szCs w:val="28"/>
        </w:rPr>
        <w:t>Основным способом семантизации подобных терминов преимущественно выступает толкование значения, затрагивающее «не только лексическое значение слова, но и “культурный компонент”, который заключает в себе образная лексическая единица» [11, с. 221]. Например, в русском язык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мин «болванка»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делий) – это антропонимическая метафора. Слово «болванка» во втором значении, по словарю С. И. Ожегова, означает то же, что и «болван», т.е. «тупица», «неуч» [5, с. 54]. Перед нами ассоциативный метафорический перенос, т.е. «болван» – это пока еще «заготовка» для будущей личности, к которой необходимо применить целенаправленные действия – обучение и воспитание, чтобы она соответствовала нормам и требованиям общества. Таким образом, мы видим, что, помимо коммуникативной компетенции, работа с терминами-метафорами позволяет формировать </w:t>
      </w:r>
      <w:r>
        <w:rPr>
          <w:rFonts w:cs="Times New Roman" w:ascii="Times New Roman" w:hAnsi="Times New Roman"/>
          <w:sz w:val="28"/>
          <w:szCs w:val="28"/>
        </w:rPr>
        <w:t xml:space="preserve">у иностранных учащихся и культурологическую компетенцию – способность понимать ментальность носителей другого языка, посредством изучения языка знакомиться с психологией, бытом и традициями нар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блюдениям М. М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арочкиной и Л. М. Сафиной, отраженным в статье «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боты с научным стилем речи на занятиях РКИ во вьетнамской аудитории» при семантизации терминов в иностранной аудитории наиболее актуальными «являются переводные способы (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8"/>
          <w:szCs w:val="28"/>
        </w:rPr>
        <w:t>однословный перевод, перевод на основе словосочетания и перевод с дополнительными пояснениями)» [7, с. 30]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такие непереводные способы, как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(для лучшего усвоения лексического значения необходимо визуализировать слово с помощью иллюстраций или презентаций), подбор синонимов и антонимов (это способствует не только освоению лексемы, но и активному расширению словарного запаса), указание на словообразовательную ценность слова, использование контекста [Там же, с. 31-32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большие трудности возникают у учащихся при работе с научно-учебным текстом в ходе развития такого продуктивного вида деятельности, как письменная речь. Это в первую очередь связано со сложностью синтаксиса научной речи, который отличается обилием конструкций типа причастных, деепричастных оборотов, сложных предложений с несколькими придаточными, множеством шаблонных конструкций и т.д., то есть всем тем, что довольно редко встречается в разговорной речи. В то же время знание синтаксиса научной речи необходимо учащимся при написании разного вида учебных работ: от лабораторной до выпускной квалификационной работы. Работа преподавателя в данном случае ведется в нескольких направлениях: 1) отработка навыка трансформации синтаксических конструкций (это могут быть упражнения на модификацию простых предложений в сложные, и наоборот, задания на замену причастных и деепричастных оборотов синонимичными конструкциями, объединение 2-х и более простых предложений в одно сложное, и наоборот и пр.); 2) обучение созданию т.н. вторичных текстов в виде конспектов, тезисов, аннотаций, рефератов; 3) обучение созданию собственных текстов, связанных со специальностью студ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 видом работы на трансформацию текста в ходе развития письменной речи может стать задание, требующее изменить собственно научный или научно-учебный текст таким образом, чтобы он стал похож на научно-популярный. Необходимо заметить, что задание подобного рода рекомендуется учащимся на продвинутом этапе изучения языка, когда уже сформировано представление о разновидностях научного стиля и их отличительных особенностях. Еще одним видом работ по развитию письма может стать написание изложения по сюжетным текстам по сходной с изучаемым научно-учебным текстом тематикой с предварительным составлением плана и записью ключевых слов и конструк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ибольшие трудности, на наш взгляд, возникают у учащихся в ходе развития такого важного вида коммуникативной деятельности, как говорение. В процессе работы над научно-учебным текстом рекомендуется выполнять задания следующих типов: диалог, построение монологического высказывания, пересказ с трансформациями, создание речевой ситуации, требующей высказывания по теме (например, просмотр видеоролика по связанной с текстом тематике). Но следует помнить, что создание речевой ситуации не может обеспечить коммуникацию, поэтому учащимся необходимо предъявить коммуникативное задание, в котором определяется, что они должны сделать в данной ситуации: согласиться с чем-то или возразить, выяснить что-либо, дополнить, дать обоснование увиденному, оценить увиденное / услышанное и т.д. Лучше всего подобная работа идет в парах «учащийся – учащийс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над речевым материалом при обучении говорению должна состоять из 3 этап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п, включающий формирование лексических и грамматических навыков. Материал по лексике и грамматике на данном этапе берется из текста, хотя работа по формированию навыков ведется еще до чтения тек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екстовый» этап работы над научно-учебным текстом, на котором происходит совершенствование таких коммуникативных навыков, как навык воспроизводства русской речи, навык интервьюирования и ведения устного опроса, навыков, обеспечивающих правильность языкового оформления высказывания и извлечения из долговременной памяти иноязычных слов и их выбор в зависимости от содержания высказы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текстовый этап – «этап развития речевых умений» [10, с. 101], который включает в себя создание заданий (коммуникативных ситуаций), формирующих следующие умения: самостоятельно вступать в контакт с собеседником (в частности, умение инициировать учебное взаимодействие с преподавателем или одногруппником); поддерживать контакт в общении; соблюдать правила общения, проявляя уважение к собеседнику и терпимость к чужому мнению; вести дискуссию, высказывая, аргументируя, доказывая свое мн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аучно-учебным текстом у студентов также необходимо формировать важное умение систематизировать и обобщать материал. Для этого традиционно используются следующие виды заданий: составление плана текста, написание аннотаций и конспектов, создание таблиц. В данном случае крайне важно использовать ресурсы самостоятельной работы учащихся. Например, в качестве самостоятельных можно давать следующие задания: «Дополнить таблицу примерами из текста», «Ответить на вопросы после текста, подобрав к каждому пункту соответствующую часть текста» и пр.</w:t>
      </w:r>
    </w:p>
    <w:p>
      <w:pPr>
        <w:pStyle w:val="Msonormalmailrucssattributepostfix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иже представлена авторская методика работы с научно-учебным текстом, составленным нами на основе компиляции двух текстов по дисциплине «Инженерная геодезия» из учебника Г. А. Федотова [9, с. 39] и методических указаний В. П. Горбачева и Л. В. Кормилицыной [6, с. 3-4], и показано, как предложенные задания способствуют формированию определенных коммуникативных навыков и умений. Методическая разработка предназначена для иностранных студентов, обучающихся по специальностям «Строительство автомобильных дорог и аэродромов» и «Строительство автомобильных дорог и тоннелей» и имеющих языковую подготовку не ниже второго – ТРКИ-2 (В2) – сертификационного уровня. Материал разработки рекомендован для изучения под руководством преподават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текстовые зад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лова и объясните их значение. Укажите, какие слова являются многозначными или имеют терминологическое значение. При необходимости обратитесь к словар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, граница, лог, нормаль, овраг, ручей, река, холм, цеп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термины-метафоры «хребет» и «седловина». Рассмотрите рисунки. При необходимости обратитесь к словарю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039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8" r="-59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0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7405" cy="785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-205" r="-195" b="-2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7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238250" cy="4457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4" r="-4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186815" cy="473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13" r="-5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Хребет (позвоночник) челове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рный хреб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дловина – выгиб в спине животн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едловина между двумя горными вершинами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Определите значение данных слов по их составу. Что общее во всех этих словах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раздел, водосборный, водопропускн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от каких слов и каким способом образованы данные существитель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таяние, выпадение, сооружение, сток, расход, переход, раздел, определение, углуб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значения приставок в слов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ать, растекаться, перетекать, вытека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ать, впадать, нападать, пропад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Замените причастные обороты придаточными предложениями со словом «который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асса автомобильной дороги или мостового перехода обычно пересекает большое число периодических и постоянных водотоков, по которым стекает вода, </w:t>
      </w:r>
      <w:r>
        <w:rPr>
          <w:rFonts w:cs="Times New Roman" w:ascii="Times New Roman" w:hAnsi="Times New Roman"/>
          <w:i/>
          <w:sz w:val="28"/>
          <w:szCs w:val="28"/>
        </w:rPr>
        <w:t>образующаяся в результате таяния снега или выпадения дож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доразделом называют линию на местности, </w:t>
      </w:r>
      <w:r>
        <w:rPr>
          <w:rFonts w:cs="Times New Roman" w:ascii="Times New Roman" w:hAnsi="Times New Roman"/>
          <w:i/>
          <w:sz w:val="28"/>
          <w:szCs w:val="28"/>
        </w:rPr>
        <w:t>проходящую по наивысшим точкам данного рельефа мес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й водораздел проводится в виде плавной линии по цепи возвышенностей, холмов или гор, </w:t>
      </w:r>
      <w:r>
        <w:rPr>
          <w:rFonts w:cs="Times New Roman" w:ascii="Times New Roman" w:hAnsi="Times New Roman"/>
          <w:i/>
          <w:sz w:val="28"/>
          <w:szCs w:val="28"/>
        </w:rPr>
        <w:t>отделяющих бассейн одного большого водного объекта от другог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ение границ водосборных бассейнов и их площадей является задачей, </w:t>
      </w:r>
      <w:r>
        <w:rPr>
          <w:rFonts w:cs="Times New Roman" w:ascii="Times New Roman" w:hAnsi="Times New Roman"/>
          <w:i/>
          <w:sz w:val="28"/>
          <w:szCs w:val="28"/>
        </w:rPr>
        <w:t>наиболее часто встреча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проектировании автомобильных дорог и мостовых пере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Измените предложения, используя констру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редставляет собой что; что является чем; что называется ч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осбор (или водосборный бассейн) – это территория местности, с которой стекает вода в результате таяния снега или выпадения дож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оток – это водный объект, в котором вода движется в направлении уклона в углублении земной поверх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сса проектируемой дороги – одна из границ водосборного бассей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границ водосборного бассей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сса автомобильной дороги или мостового перехода обычно пересекает большое число периодических (лога, балки, овраги) и постоянных (ручьи, речки и реки) водотоков, по которым стекает вода, образующаяся в результате таяния снега или выпадения дождей. Водный объект, в котором вода движется в направлении уклона в углублении земной поверхности, называется водотоком. Различают постоянные водотоки (движение воды происходит в течение всего года или большей его части) и временные (движение воды происходит меньшую часть года или эпизодичес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риторию местности, с которой стекает вода в результате таяния снега или выпадения дождей,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водосбо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или водосборным бассейном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сборный бассейн оконтуривается водораздельной линией (водоразделом) и замыкающим створом (трассой линейного сооруж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разделом называют линию на местности, проходящую по наивысшим точкам данного рельефа местности, сток воды с которого происходит в смежные бассейны. Главный водораздел проводится в виде плавной линии по цепи возвышенностей, холмов или гор, отделяющих бассейн одного большого водного объекта (реки, озера, моря) от друг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метры максимального стока (расходы воды, объемы стока), определяющие генеральные размеры водопропускных сооружений (труб круглых, прямоугольных, малых мостов и т.д.), зависят прежде всего от площадей водосборных бассейнов, поэтому определение границ водосборных бассейнов и их площадей является наиболее часто встречающейся задачей при проектировании автомобильных дорог и мостовых перехо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раздельные линии проводят по нормалям к горизонталям хребтов, холмов, седлов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из границ водосборного бассейна является трасса проектируемой доро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текстовые зад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ьте вопросы к каждому абзацу, запишите 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ыделите в каждом абзаце главную и дополнительную (комментирующую, иллюстрирующую) информ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оставьте назывной план тек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Напишите конспект тек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Расскажите текст по плану. Используйте следующие выраж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посвящен теме; рассказывается о…; дается определение / характеристика / классификация; уточняется, что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определение границ водосборного бассейна – важная часть проектирования будущей трассы. Используйте речевые формулы, обозначающие «выражение собственного мн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оему мнению, … /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-моему, … / </w:t>
      </w:r>
      <w:r>
        <w:rPr>
          <w:rFonts w:cs="Times New Roman" w:ascii="Times New Roman" w:hAnsi="Times New Roman"/>
          <w:i/>
          <w:sz w:val="28"/>
          <w:szCs w:val="28"/>
        </w:rPr>
        <w:t>Я считаю</w:t>
      </w:r>
      <w:r>
        <w:rPr>
          <w:rFonts w:cs="Times New Roman" w:ascii="Times New Roman" w:hAnsi="Times New Roman"/>
          <w:bCs/>
          <w:i/>
          <w:sz w:val="28"/>
          <w:szCs w:val="28"/>
        </w:rPr>
        <w:t>…, / Мне кажется, … / Я полагаю, … / С моей точки зрения, … / На мой взгляд, … Я придерживаюсь такого мнения, 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Спросите своего одногруппника, что он узнал о водосборном бассейне. Уточните, какая информация уже была ему извест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Прочитайте данный ниже текст. При необходимости трансформируя данный текст, дополните его информацией из текста «Определение границ водосборного бассейна» так, чтобы получилось научно-популярное описание на тему «Что такое водосборный бассейн». Запишите полученный тек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мы с папой и мамой решили отправиться в необычное и опасное путешествие в горы. Сначала рельеф был холмистым, поэтому идти было несложно. Правда, наш путь постоянно пересекали небольшие речки и ручейки, которые приходилось перепрыгивать или искать мостовые переходы. Речки и ручейки, можно сказать, были повсюду. Нашей же конечной целью была цепь возвышенностей, к ней мы и шли полдня. Когда же, наконец, нам удалось подняться на вершину первой горы, нужно было остановиться отдохнуть. После ночевки был трудный день. Но к вечеру мы прошли через весь хребет и вышли на седловину, с которой открывался прекрасный вид на озеро. Тогда мы поняли, что не зря отправились в это трудное при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абота с предложенным текстом позволяет формировать следующие коммуникативные навыки и уме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аботы со словарем (предтекстовые задания 1, 2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 морфемного членения слова, ведущий к формированию таких умений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равнение слов с целью установления их семантико-структурной общности или различия; б) анализ слова по составляющим его морфемам, учитывая их взаимодействие в слове; в) абстрагирование семантического значения морфем от лексического значения слова и др. </w:t>
      </w:r>
      <w:r>
        <w:rPr>
          <w:rFonts w:cs="Times New Roman" w:ascii="Times New Roman" w:hAnsi="Times New Roman"/>
          <w:sz w:val="28"/>
          <w:szCs w:val="28"/>
        </w:rPr>
        <w:t>(предтекстовые задания 3, 4, 5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работы с информацией, такие как сжатие или трансформация отдельных смысловых участков текста (предтекстовые задания 6, 7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беглого чтения (предтекстовое задание 8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смыслового членения связного текста и составления плана назывного типа (послетекстовые задания 1, 3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работы над аналитикой текста с точки зрения его общей структуры (в данном тексте анализируется общая структура абзаца, выделяется его основная и дополнительная информация – послетекстовое задание 2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оперирования информативным материалом текста с учетом целей реальной коммуникации (послетекстовые задание 7, 8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 соединения информации разных текстов согласно поставленной коммуникативной задаче (послетекстовое задание 8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едставлять логическую схему развертывания текста (опираясь на знание традиционной структуры инженерного текст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дуцировать монологическое высказывание (послетекстовое задание 5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аргументированно доказывать свое мнение (послетекстовое задание 6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ести диалог (послетекстовое задание 7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истематизировать/обобщать материал текста и репродуцировать письменный текст, производя компрессию путем исключения второстепенной информации (послетекстовое задание 4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дуцировать письменный текст, относящийся к научной сфере общения (послетекстовое задание 8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работа с научно-учебными текстами и правильно подобранная система заданий к ним способствуют планомерному формированию у учащихся технических вузов компетентностных речевых навыков и умений, что в результате позволяет решать коммуникативные задачи в профессиональной сфе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источник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вдеева И. Б.</w:t>
      </w:r>
      <w:r>
        <w:rPr>
          <w:rFonts w:cs="Times New Roman" w:ascii="Times New Roman" w:hAnsi="Times New Roman"/>
          <w:sz w:val="28"/>
          <w:szCs w:val="28"/>
        </w:rPr>
        <w:t xml:space="preserve"> Лингводидактическая концепция обучения профессиональной коммуникации иностранных учащихся инженерного профиля: автореф. дисс. … д. пед. н. М., 2006. 83 с. 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раткий словарь когнитивных терминов</w:t>
      </w:r>
      <w:r>
        <w:rPr>
          <w:rFonts w:cs="Times New Roman" w:ascii="Times New Roman" w:hAnsi="Times New Roman"/>
          <w:sz w:val="28"/>
          <w:szCs w:val="28"/>
        </w:rPr>
        <w:t xml:space="preserve"> / под общ. ред. Е. С. Кубряковой. М.: Изд-во МГУ, 1996. 245 с. 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Литвиненко Ф. М.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 компетенция как методическое понятие [Электронный ресурс]. URL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s://www.bsu.by/Cache/pdf/230533.pdf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02.12.2018).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Львов М. Р.</w:t>
      </w:r>
      <w:r>
        <w:rPr>
          <w:rFonts w:cs="Times New Roman" w:ascii="Times New Roman" w:hAnsi="Times New Roman"/>
          <w:sz w:val="28"/>
          <w:szCs w:val="28"/>
        </w:rPr>
        <w:t xml:space="preserve"> Словарь-справочник по методике преподавания русского языка: пособие для студентов педагогических вузов и колледжей. М.: Издательский центр «Академия»; Высшая школа, 1999. 272 с.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егов С. И., Шведова Н. Ю.</w:t>
      </w:r>
      <w:r>
        <w:rPr>
          <w:rFonts w:cs="Times New Roman" w:ascii="Times New Roman" w:hAnsi="Times New Roman"/>
          <w:sz w:val="28"/>
          <w:szCs w:val="28"/>
        </w:rPr>
        <w:t xml:space="preserve"> Толковый словарь русского языка. Изд-е 4-е, доп. М.: Азбуковник, 1999. 944 с. 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пределение характеристик водосборного бассейна и расчетного расхода стока</w:t>
      </w:r>
      <w:r>
        <w:rPr>
          <w:rFonts w:cs="Times New Roman" w:ascii="Times New Roman" w:hAnsi="Times New Roman"/>
          <w:sz w:val="28"/>
          <w:szCs w:val="28"/>
        </w:rPr>
        <w:t xml:space="preserve">: методические указания к практическим занятиям и дипломному проектированию малых дорожных водопропускных сооружений для студентов специальности 291000 «Автомобильные дороги и аэродромы» заочной и очной форм обучения / </w:t>
      </w:r>
      <w:bookmarkStart w:id="1" w:name="_Hlk531088877"/>
      <w:r>
        <w:rPr>
          <w:rFonts w:cs="Times New Roman" w:ascii="Times New Roman" w:hAnsi="Times New Roman"/>
          <w:sz w:val="28"/>
          <w:szCs w:val="28"/>
        </w:rPr>
        <w:t>сост. В. П. Горбачев, Л. В. Кормилицына</w:t>
      </w:r>
      <w:bookmarkEnd w:id="1"/>
      <w:r>
        <w:rPr>
          <w:rFonts w:cs="Times New Roman" w:ascii="Times New Roman" w:hAnsi="Times New Roman"/>
          <w:sz w:val="28"/>
          <w:szCs w:val="28"/>
        </w:rPr>
        <w:t>. Хабаровск: Изд-во Хабар. гос. техн. ун-та, 2003. 35 с.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рочкина М. М., Сафина Л.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работы с научным стилем речи на занятиях РКИ во вьетнамской аудитории // Вопросы педагогики. 2018. № 6. С. 29-35.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летко А.В., Кеангели М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й язык и культура речи: учебное пособие. М.: МАДИ, 2010. 247 с.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едотов Г. А.</w:t>
      </w:r>
      <w:r>
        <w:rPr>
          <w:rFonts w:cs="Times New Roman" w:ascii="Times New Roman" w:hAnsi="Times New Roman"/>
          <w:sz w:val="28"/>
          <w:szCs w:val="28"/>
        </w:rPr>
        <w:t xml:space="preserve"> Инженерная геодезия. Изд-е 2-е, испр. М.: Высшая школа, 2004. 407 с.</w:t>
      </w:r>
    </w:p>
    <w:p>
      <w:pPr>
        <w:pStyle w:val="Normal"/>
        <w:spacing w:lineRule="auto" w:line="360" w:before="0" w:after="0"/>
        <w:ind w:left="-5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Чеснокова М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русского языка как иностранного: учеб. пособие. Изд-е 2-е, перераб. М.: МАДИ, 2015. 132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Шерина Е. А.</w:t>
      </w:r>
      <w:r>
        <w:rPr>
          <w:rFonts w:cs="Times New Roman" w:ascii="Times New Roman" w:hAnsi="Times New Roman"/>
          <w:sz w:val="28"/>
          <w:szCs w:val="28"/>
        </w:rPr>
        <w:t xml:space="preserve"> Лингвострановедческая ценность образной лексики в процессе преподавания русского языка как иностранного // Современная филология: материалы Международной научной конференции (г. Уфа, апрель 2011 г.). Уфа: Лето, 2011. С. 219-2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WORKING WITH A SCIENTIFIC AND EDUCATIONAL TEXT IN CLASSES OF RUSSIAN AS A FOREIGN LANGUAGE AS A BASIS FOR DEVELOPING COMMUNICATIVE COMPETENCE OF TECHNICAL UNIVERSITY STUDEN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>Parochkina Mariya Mikhailovna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, Ph. D. in Philolog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>Zhileikina Anna Viktorov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  <w:t>Moscow Automobile and Road Construction State technical University (MAD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GB"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GB" w:eastAsia="ru-RU"/>
          </w:rPr>
          <w:t>mkeang@mail.ru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GB" w:eastAsia="ru-RU"/>
          </w:rPr>
          <w:t>anna-esat@yandex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The article is devoted to the problem of the development of communicative skills and abilities as the basis of communicative competence in classes of Russian as a foreign language in technical universities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e paper shows t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he difficulties of working with a scientific and educational text, which is the most important unit of teaching, as well as ways to overcome them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The method of work with a specific scientific and educational text (by the example of a text for students in the specialties “Construction of Highways and Airfields” and “Construction of Highways and Tunnels”) is presented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This guidance paper is recommended for teachers of Russian as a foreign language, as well as for students majoring in “Methods of Teaching Russian as a Foreign Languag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  <w:t>Key words and phrases: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communicative competence; communication skills; communication abilities; scientific and educational text; guidance pap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ang@mail.ru" TargetMode="External"/><Relationship Id="rId3" Type="http://schemas.openxmlformats.org/officeDocument/2006/relationships/hyperlink" Target="mailto:anna-esat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mkeang@mail.ru" TargetMode="External"/><Relationship Id="rId9" Type="http://schemas.openxmlformats.org/officeDocument/2006/relationships/hyperlink" Target="mailto:anna-esat@yandex.r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2:00Z</dcterms:created>
  <dc:creator>ВМА</dc:creator>
  <dc:description/>
  <cp:keywords/>
  <dc:language>en-US</dc:language>
  <cp:lastModifiedBy>Михаил</cp:lastModifiedBy>
  <dcterms:modified xsi:type="dcterms:W3CDTF">2019-08-22T15:49:00Z</dcterms:modified>
  <cp:revision>7</cp:revision>
  <dc:subject/>
  <dc:title/>
</cp:coreProperties>
</file>