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уровцева Екатерина Владимировна</w:t>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Surovtseva Ekaterina Vladimirovna</w:t>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rPr>
        <w:t>Старший научный сотрудник, Московский государственный университет им. М</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Ломоносова</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r>
        <w:rPr>
          <w:rFonts w:cs="Times New Roman" w:ascii="Times New Roman" w:hAnsi="Times New Roman"/>
          <w:sz w:val="28"/>
          <w:szCs w:val="28"/>
          <w:lang w:val="en-US"/>
        </w:rPr>
        <w:t xml:space="preserve">, </w:t>
      </w:r>
      <w:r>
        <w:rPr>
          <w:rFonts w:cs="Times New Roman" w:ascii="Times New Roman" w:hAnsi="Times New Roman"/>
          <w:sz w:val="28"/>
          <w:szCs w:val="28"/>
        </w:rPr>
        <w:t>Россия</w:t>
      </w:r>
    </w:p>
    <w:p>
      <w:pPr>
        <w:pStyle w:val="Normal"/>
        <w:spacing w:lineRule="auto" w:line="360" w:before="0" w:after="0"/>
        <w:ind w:firstLine="567"/>
        <w:jc w:val="center"/>
        <w:rPr/>
      </w:pPr>
      <w:r>
        <w:rPr>
          <w:rFonts w:cs="Times New Roman" w:ascii="Times New Roman" w:hAnsi="Times New Roman"/>
          <w:sz w:val="28"/>
          <w:szCs w:val="28"/>
          <w:lang w:val="en-US"/>
        </w:rPr>
        <w:t>Senior research associate, Moscow State University named after M.V.Lomonosov, Moscow, Russia</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surovceva-</w:t>
      </w:r>
      <w:r>
        <w:rPr>
          <w:rFonts w:cs="Times New Roman" w:ascii="Times New Roman" w:hAnsi="Times New Roman"/>
          <w:sz w:val="28"/>
          <w:szCs w:val="28"/>
          <w:lang w:val="en-US"/>
        </w:rPr>
        <w:t>ekaterin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ind w:firstLine="709"/>
        <w:jc w:val="center"/>
        <w:rPr/>
      </w:pPr>
      <w:r>
        <w:rPr>
          <w:rFonts w:cs="Times New Roman" w:ascii="Times New Roman" w:hAnsi="Times New Roman"/>
          <w:sz w:val="28"/>
          <w:szCs w:val="28"/>
        </w:rPr>
        <w:t>«ПАННА ЗОСЯ» Ф.Ф.ТОРНАУ И «ЗОСЯ» В.О.БОГОМОЛОВА: ОПЫТ СОПОСТАВИТЕЛЬНОГО АНАЛИЗ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ANNA ZOSYA» BY F.F.TORNAU AND «ZOSYA» BY V.O.BOGOMOLOV: EXPERIENCE OF THE COMPARATIVE ANALYSIS</w:t>
      </w:r>
    </w:p>
    <w:p>
      <w:pPr>
        <w:pStyle w:val="Normal"/>
        <w:spacing w:lineRule="auto" w:line="360" w:before="0" w:after="0"/>
        <w:ind w:firstLine="709"/>
        <w:jc w:val="both"/>
        <w:rPr/>
      </w:pPr>
      <w:r>
        <w:rPr>
          <w:rFonts w:cs="Times New Roman" w:ascii="Times New Roman" w:hAnsi="Times New Roman"/>
          <w:sz w:val="28"/>
          <w:szCs w:val="28"/>
        </w:rPr>
        <w:t>В статье предпринимается попытка сопоставительного анализа повестей «Панна Зося» Ф.Ф.Торнау (1876) и «Зося» В.О.Богомолова (1963) (сюжет, конфликт, военные реалии, реалии польской жизн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rticle attempt of comparative analysis of stories «Panna Zosya» by F.F.Tornau (1876) and «Zosya» by V.O.Bogomolov is made (1963) (plot, conflict, military realities, realities of Polish life).</w:t>
      </w:r>
    </w:p>
    <w:p>
      <w:pPr>
        <w:pStyle w:val="Normal"/>
        <w:spacing w:lineRule="auto" w:line="360" w:before="0" w:after="0"/>
        <w:ind w:firstLine="709"/>
        <w:jc w:val="both"/>
        <w:rPr/>
      </w:pPr>
      <w:r>
        <w:rPr>
          <w:rFonts w:cs="Times New Roman" w:ascii="Times New Roman" w:hAnsi="Times New Roman"/>
          <w:sz w:val="28"/>
          <w:szCs w:val="28"/>
        </w:rPr>
        <w:t>Русская литература, Ф.Ф.Торнау, В.О.Богомолов, война, Польша.</w:t>
      </w:r>
    </w:p>
    <w:p>
      <w:pPr>
        <w:pStyle w:val="Normal"/>
        <w:spacing w:lineRule="auto" w:line="360" w:before="0" w:after="0"/>
        <w:ind w:firstLine="709"/>
        <w:jc w:val="both"/>
        <w:rPr/>
      </w:pPr>
      <w:r>
        <w:rPr>
          <w:rFonts w:cs="Times New Roman" w:ascii="Times New Roman" w:hAnsi="Times New Roman"/>
          <w:sz w:val="28"/>
          <w:szCs w:val="28"/>
          <w:lang w:val="en-US"/>
        </w:rPr>
        <w:t>Russian literature, F.F.Tornau, V.O.Bogomolov, war, Poland.</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статье нами будет предложен сопоставительный анализ повестей «Панна Зося» Ф.Ф.Торнау (1876) и «Зося» В.О.Богомолова (19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однят имя главной героини [*] и основная сюжетная канва – любовная линия на фоне военных действий русских (советских) войск в Польше. У Торнау речь идёт о польской войне 1831 года, у Богомолова – о Второй Мировой Войне. В произведении Торнау рассказывается о домогательствах Франциска Викентьевича Бжрержинославского (поляка на русской службе, прозванного сослуживцами «жёлтым поручиком» за жёлтый воротник и жёлтые отвороты), влюблённого в Зосю, а в произведении Богомолова – о несостоявшемся романе молодого советского солдата, от чьего имени ведётся повествование, с польской девуш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оих текстах мы встречаемся также с попытками философского осмысления описываемых событий, однако сконцентрированы они на абсолютно разных аспектах. Торнау задаётся вопросом о причинах преступления Бжрержинославского и об ответственности окружающих в произошедшем. Русский поручик Г** говорил о полковнике: «Впрочем, я думаю, он хорошо знает, что мы не имеем ни малейшего желания его обижать, а только приятельски шалим, жалуя его именем “жёлтого”, разумеется в своем кругу, не на службе, даже не в присутствии нам мало знакомых людей. &lt;…&gt;</w:t>
      </w:r>
      <w:r>
        <w:rPr>
          <w:rFonts w:cs="Times New Roman" w:ascii="Times New Roman" w:hAnsi="Times New Roman"/>
          <w:spacing w:val="-2"/>
          <w:sz w:val="28"/>
          <w:szCs w:val="28"/>
        </w:rPr>
        <w:t xml:space="preserve"> Скромен, </w:t>
      </w:r>
      <w:r>
        <w:rPr>
          <w:rFonts w:cs="Times New Roman" w:ascii="Times New Roman" w:hAnsi="Times New Roman"/>
          <w:sz w:val="28"/>
          <w:szCs w:val="28"/>
        </w:rPr>
        <w:t xml:space="preserve">бережлив, даже чересчур: никогда бутылки вина себе не позволит (говорят, что он копит не для себя, а для небогатой матери, живущей </w:t>
      </w:r>
      <w:r>
        <w:rPr>
          <w:rFonts w:cs="Times New Roman" w:ascii="Times New Roman" w:hAnsi="Times New Roman"/>
          <w:spacing w:val="-2"/>
          <w:sz w:val="28"/>
          <w:szCs w:val="28"/>
        </w:rPr>
        <w:t>где-то в Виленской губернии), всегда молчалив и держит себя в стороне от нас, несмотря на то, что по воле нашего генерала вместе живем. Оно отчасти и понятно! Что ни говори, а положение его скверное:</w:t>
      </w:r>
      <w:r>
        <w:rPr>
          <w:rFonts w:cs="Times New Roman" w:ascii="Times New Roman" w:hAnsi="Times New Roman"/>
          <w:sz w:val="28"/>
          <w:szCs w:val="28"/>
        </w:rPr>
        <w:t xml:space="preserve"> все-таки он поляк, душа его к нам не лежит, да и от нас не видит он особенно-дружеского участия и чувствует, что его терпят только по необходимости и внимательны к нему из сожаления. Своих покинул, чай, не по убеждению, а к нам пристал не по чувству, а по нужде – </w:t>
      </w:r>
      <w:r>
        <w:rPr>
          <w:rFonts w:cs="Times New Roman" w:ascii="Times New Roman" w:hAnsi="Times New Roman"/>
          <w:spacing w:val="-4"/>
          <w:sz w:val="28"/>
          <w:szCs w:val="28"/>
        </w:rPr>
        <w:t>вот и принужден притворяться, выражать преданность, которой в душе</w:t>
      </w:r>
      <w:r>
        <w:rPr>
          <w:rFonts w:cs="Times New Roman" w:ascii="Times New Roman" w:hAnsi="Times New Roman"/>
          <w:sz w:val="28"/>
          <w:szCs w:val="28"/>
        </w:rPr>
        <w:t xml:space="preserve"> не чувствует и в которую мы мало верим. Генерал пользуется его </w:t>
      </w:r>
      <w:r>
        <w:rPr>
          <w:rFonts w:cs="Times New Roman" w:ascii="Times New Roman" w:hAnsi="Times New Roman"/>
          <w:spacing w:val="-2"/>
          <w:sz w:val="28"/>
          <w:szCs w:val="28"/>
        </w:rPr>
        <w:t>знанием языка и жалеет его; но, как тебе самому известно, приласкать</w:t>
      </w:r>
      <w:r>
        <w:rPr>
          <w:rFonts w:cs="Times New Roman" w:ascii="Times New Roman" w:hAnsi="Times New Roman"/>
          <w:sz w:val="28"/>
          <w:szCs w:val="28"/>
        </w:rPr>
        <w:t xml:space="preserve"> – не его дело</w:t>
      </w:r>
      <w:r>
        <w:rPr>
          <w:rFonts w:cs="Times New Roman" w:ascii="Times New Roman" w:hAnsi="Times New Roman"/>
          <w:smallCaps/>
          <w:sz w:val="28"/>
          <w:szCs w:val="28"/>
        </w:rPr>
        <w:t xml:space="preserve">. </w:t>
      </w:r>
      <w:r>
        <w:rPr>
          <w:rFonts w:cs="Times New Roman" w:ascii="Times New Roman" w:hAnsi="Times New Roman"/>
          <w:sz w:val="28"/>
          <w:szCs w:val="28"/>
        </w:rPr>
        <w:t>После этого нечего и винить нашего желтого поручика, если он держит себя букой» [2, с. 135 – 136]. После того, как были найдены тела тяжело раненой полковником Зоси и самого полковника, покончившего с собой после покушения на Зосю, один из присутствующих сказал: «Да скоро ли уберут этого зве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тор покачал головой.</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а правда, – заметил он, – лежит тут зверь, потому что он поступил по-зверски; но далеко еще не решен вопрос, зверем ли он родился, или горькая судьба и злые обстоятельства насильственно пробудили в нем инстинкты зверя. Да не виновато ли в том отчасти неблаговидное название желтого поручика</w:t>
      </w:r>
      <w:r>
        <w:rPr>
          <w:rFonts w:cs="Times New Roman" w:ascii="Times New Roman" w:hAnsi="Times New Roman"/>
          <w:i/>
          <w:sz w:val="28"/>
          <w:szCs w:val="28"/>
        </w:rPr>
        <w:t>,</w:t>
      </w:r>
      <w:r>
        <w:rPr>
          <w:rFonts w:cs="Times New Roman" w:ascii="Times New Roman" w:hAnsi="Times New Roman"/>
          <w:sz w:val="28"/>
          <w:szCs w:val="28"/>
        </w:rPr>
        <w:t xml:space="preserve"> которым вы его заклеймили, господа?» [2, с. 147]. Богомолов же рассуждает о природе любви и способах завоевания женской благосклонности. На страницах произведения не раз возникают рассуждения о любви. «</w:t>
      </w:r>
      <w:r>
        <w:rPr>
          <w:rFonts w:eastAsia="Times New Roman" w:cs="Times New Roman" w:ascii="Times New Roman" w:hAnsi="Times New Roman"/>
          <w:sz w:val="28"/>
          <w:szCs w:val="28"/>
          <w:lang w:eastAsia="ru-RU"/>
        </w:rPr>
        <w:t>Города берут смелостью, – серьезно и значительно говаривал он (старший лейтенант Виктор Байков – Е.С.), – а женщин – нахальством» [1, с. 460]. «Клянусь честью – и старые и молодые! А со Степой он дважды целовался… Молодчага и хват, – воскликнул Карев («новоиспечённый» командир роты – Е.С.) восхищенно, – ничего не скажешь! Одного лишь бимбера выпил больше литра, и как стеклышко!.. А я вот еле держусь… И вы знаете, он бесконечно прав: женщинам нравятся сильные и решительные! До наглости самоуверенные, идущие напролом!.. А вот мы с вами слишком интеллигентны, чтобы пользоваться успехом… Никчемная интеллигентность, – раздумчиво и огорченно вздохнул он, – будь она трижды неладна!.. Тут, понимаете… с женщинами необходима боевая наступательная тактика, – он взмахнул сжатой в кулак рукой, – напористость, граничащая с нахальств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Я мог, конечно, разъяснить ему, что мой отец – потомственный рабочий, а мать – ткачиха, причем из бедной крестьянской семьи, и что сам я попал на войну со школьной скамьи, еще не успев стать интеллигентом, и что дело, по-видимому, в чем-то другом, но мне не хотелось говорить» [1, с. 474 – 475]. «“Смелостью берут города… – убеждал и настраивал я (повествователь – Е.С.) себя, расхаживая за ригой. – К чёрту интеллигентность!.. Под лежачий камень и вода не течет… Главное – боевая наступательная тактика! Напористость, граничащая с нахальством…”. И еще я мысленно повторял любимое Витькино изречение: “Жизнь, как и быка, надо брать за рога, а не хватать за хвост!”» [1, с. 488].</w:t>
      </w:r>
      <w:r>
        <w:rPr>
          <w:rFonts w:cs="Times New Roman" w:ascii="Times New Roman" w:hAnsi="Times New Roman"/>
          <w:sz w:val="28"/>
          <w:szCs w:val="28"/>
        </w:rPr>
        <w:t xml:space="preserve"> В конце произведения повзрослевший повествователь приходит к выводу: «</w:t>
      </w:r>
      <w:r>
        <w:rPr>
          <w:rFonts w:eastAsia="Times New Roman" w:cs="Times New Roman" w:ascii="Times New Roman" w:hAnsi="Times New Roman"/>
          <w:sz w:val="28"/>
          <w:szCs w:val="28"/>
          <w:lang w:eastAsia="ru-RU"/>
        </w:rPr>
        <w:t>Города действительно берут смелостью. Витька – Герой Советского Союза Виктор Степанович Байков – первым из нашей армии ворвался на улицы Берлина и навсегда остался там под каменным надгробием в Трептов-парке… А вот чем покоряют женщин, я и сейчас – став вдвое старше – затрудняюсь сказать; думается, это сложнее, индивидуальнее</w:t>
      </w:r>
      <w:r>
        <w:rPr>
          <w:rFonts w:cs="Times New Roman" w:ascii="Times New Roman" w:hAnsi="Times New Roman"/>
          <w:sz w:val="28"/>
          <w:szCs w:val="28"/>
        </w:rPr>
        <w:t>» [1, с. 49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оих произведениях отражены реалии военной жизни, причём у Торнау они описаны намного обстоятельнее и подробнее, нежели у Богомолова. Торнау в духе документального повествования описывает бои под Варшавой (более подробно – выступление войск из Клешова), смерть Дибича и назначение нового главнокомандующего, даёт колоритные портреты генерала Н-да и начальника собственной его канцелярии капитана Ивана Ивановича Н-ва; упоминает ряд словечек из военной жизни (по нашим предварительным подсчётам – около 25 лексем). У Богомолова краткое описание битвы на высоте 114 контрастирует с лирическими описаниями природы, с цитатами из стихотворений Есенина; во время заполнения похоронок повествователь вспоминает людей, которых он знал, и обстоятельства их гибели, что придаёт душевности этому скорбному рассказу. В тексте кратко упоминается приезд инструктора политотдела с новостями о взятии Нарвы и Демблина. Богомолов также упоминает словечки из военной жизни – их более 80 (значительно больше, чем у Торна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ый пункт сопоставления произведений – отражений польских реалий в текстах. Торнау упоминает «пултусские </w:t>
      </w:r>
      <w:r>
        <w:rPr>
          <w:rFonts w:cs="Times New Roman" w:ascii="Times New Roman" w:hAnsi="Times New Roman"/>
          <w:i/>
          <w:sz w:val="28"/>
          <w:szCs w:val="28"/>
        </w:rPr>
        <w:t>цукерни</w:t>
      </w:r>
      <w:r>
        <w:rPr>
          <w:rFonts w:cs="Times New Roman" w:ascii="Times New Roman" w:hAnsi="Times New Roman"/>
          <w:sz w:val="28"/>
          <w:szCs w:val="28"/>
        </w:rPr>
        <w:t xml:space="preserve"> и </w:t>
      </w:r>
      <w:r>
        <w:rPr>
          <w:rFonts w:cs="Times New Roman" w:ascii="Times New Roman" w:hAnsi="Times New Roman"/>
          <w:i/>
          <w:sz w:val="28"/>
          <w:szCs w:val="28"/>
        </w:rPr>
        <w:t>кавярни</w:t>
      </w:r>
      <w:r>
        <w:rPr>
          <w:rFonts w:cs="Times New Roman" w:ascii="Times New Roman" w:hAnsi="Times New Roman"/>
          <w:sz w:val="28"/>
          <w:szCs w:val="28"/>
        </w:rPr>
        <w:t>, без которых не обходится ни один польский городок» [2, с. 131] (курсив цитируемого автора), польский костёл [2, с. 132, 139, 140], строения с красной черепичной крышей и каменным крыльцом [2, с. 132], епископский замок [2, с. 131], а также польские обращения и наименования людей (</w:t>
      </w:r>
      <w:r>
        <w:rPr>
          <w:rFonts w:cs="Times New Roman" w:ascii="Times New Roman" w:hAnsi="Times New Roman"/>
          <w:i/>
          <w:sz w:val="28"/>
          <w:szCs w:val="28"/>
        </w:rPr>
        <w:t>пан</w:t>
      </w:r>
      <w:r>
        <w:rPr>
          <w:rFonts w:cs="Times New Roman" w:ascii="Times New Roman" w:hAnsi="Times New Roman"/>
          <w:sz w:val="28"/>
          <w:szCs w:val="28"/>
        </w:rPr>
        <w:t xml:space="preserve">, </w:t>
      </w:r>
      <w:r>
        <w:rPr>
          <w:rFonts w:cs="Times New Roman" w:ascii="Times New Roman" w:hAnsi="Times New Roman"/>
          <w:i/>
          <w:sz w:val="28"/>
          <w:szCs w:val="28"/>
        </w:rPr>
        <w:t>пани</w:t>
      </w:r>
      <w:r>
        <w:rPr>
          <w:rFonts w:cs="Times New Roman" w:ascii="Times New Roman" w:hAnsi="Times New Roman"/>
          <w:sz w:val="28"/>
          <w:szCs w:val="28"/>
        </w:rPr>
        <w:t xml:space="preserve">, </w:t>
      </w:r>
      <w:r>
        <w:rPr>
          <w:rFonts w:cs="Times New Roman" w:ascii="Times New Roman" w:hAnsi="Times New Roman"/>
          <w:i/>
          <w:sz w:val="28"/>
          <w:szCs w:val="28"/>
        </w:rPr>
        <w:t>панна</w:t>
      </w:r>
      <w:r>
        <w:rPr>
          <w:rFonts w:cs="Times New Roman" w:ascii="Times New Roman" w:hAnsi="Times New Roman"/>
          <w:sz w:val="28"/>
          <w:szCs w:val="28"/>
        </w:rPr>
        <w:t xml:space="preserve">, </w:t>
      </w:r>
      <w:r>
        <w:rPr>
          <w:rFonts w:cs="Times New Roman" w:ascii="Times New Roman" w:hAnsi="Times New Roman"/>
          <w:i/>
          <w:sz w:val="28"/>
          <w:szCs w:val="28"/>
        </w:rPr>
        <w:t>паненка</w:t>
      </w:r>
      <w:r>
        <w:rPr>
          <w:rFonts w:cs="Times New Roman" w:ascii="Times New Roman" w:hAnsi="Times New Roman"/>
          <w:sz w:val="28"/>
          <w:szCs w:val="28"/>
        </w:rPr>
        <w:t xml:space="preserve">, </w:t>
      </w:r>
      <w:r>
        <w:rPr>
          <w:rFonts w:cs="Times New Roman" w:ascii="Times New Roman" w:hAnsi="Times New Roman"/>
          <w:i/>
          <w:sz w:val="28"/>
          <w:szCs w:val="28"/>
        </w:rPr>
        <w:t>шляхнятка</w:t>
      </w:r>
      <w:r>
        <w:rPr>
          <w:rFonts w:cs="Times New Roman" w:ascii="Times New Roman" w:hAnsi="Times New Roman"/>
          <w:sz w:val="28"/>
          <w:szCs w:val="28"/>
        </w:rPr>
        <w:t>). Богомолов упоминает хату, хутор и бимбер – польский самогон, а также, как и Торнау, польские наименования людей (</w:t>
      </w:r>
      <w:r>
        <w:rPr>
          <w:rFonts w:cs="Times New Roman" w:ascii="Times New Roman" w:hAnsi="Times New Roman"/>
          <w:i/>
          <w:sz w:val="28"/>
          <w:szCs w:val="28"/>
        </w:rPr>
        <w:t>пани</w:t>
      </w:r>
      <w:r>
        <w:rPr>
          <w:rFonts w:cs="Times New Roman" w:ascii="Times New Roman" w:hAnsi="Times New Roman"/>
          <w:sz w:val="28"/>
          <w:szCs w:val="28"/>
        </w:rPr>
        <w:t xml:space="preserve">, </w:t>
      </w:r>
      <w:r>
        <w:rPr>
          <w:rFonts w:cs="Times New Roman" w:ascii="Times New Roman" w:hAnsi="Times New Roman"/>
          <w:i/>
          <w:sz w:val="28"/>
          <w:szCs w:val="28"/>
        </w:rPr>
        <w:t>пан</w:t>
      </w:r>
      <w:r>
        <w:rPr>
          <w:rFonts w:cs="Times New Roman" w:ascii="Times New Roman" w:hAnsi="Times New Roman"/>
          <w:sz w:val="28"/>
          <w:szCs w:val="28"/>
        </w:rPr>
        <w:t>). При рассмотрении данной темы необходимо отметить, что с лингвистической точки зрения интересен анализ иноязычных вкраплений в русскую речь – как транслитерированные кириллицей, так и переданные латиницей. «Жёлтый поручик» называет Зосю «коханна Зося» [2, с. 143]. Генерал в разговоре с поручиком произносит французскую фразу – «</w:t>
      </w:r>
      <w:r>
        <w:rPr>
          <w:rFonts w:cs="Times New Roman" w:ascii="Times New Roman" w:hAnsi="Times New Roman"/>
          <w:spacing w:val="-4"/>
          <w:sz w:val="28"/>
          <w:szCs w:val="28"/>
          <w:lang w:val="fr-FR"/>
        </w:rPr>
        <w:t>Salut à bon entendeur»</w:t>
      </w:r>
      <w:r>
        <w:rPr>
          <w:rFonts w:cs="Times New Roman" w:ascii="Times New Roman" w:hAnsi="Times New Roman"/>
          <w:spacing w:val="-4"/>
          <w:sz w:val="28"/>
          <w:szCs w:val="28"/>
        </w:rPr>
        <w:t xml:space="preserve"> («</w:t>
      </w:r>
      <w:r>
        <w:rPr>
          <w:rFonts w:cs="Times New Roman" w:ascii="Times New Roman" w:hAnsi="Times New Roman"/>
          <w:sz w:val="28"/>
          <w:szCs w:val="28"/>
        </w:rPr>
        <w:t>Имеющий уши, да слышит</w:t>
      </w:r>
      <w:r>
        <w:rPr>
          <w:rFonts w:cs="Times New Roman" w:ascii="Times New Roman" w:hAnsi="Times New Roman"/>
          <w:spacing w:val="-4"/>
          <w:sz w:val="28"/>
          <w:szCs w:val="28"/>
        </w:rPr>
        <w:t>») [2, с. 144] [**]. Отметим, что Торнау воспроизводит также акцент польского еврея, говорящего по-русски: «</w:t>
      </w:r>
      <w:r>
        <w:rPr>
          <w:rFonts w:cs="Times New Roman" w:ascii="Times New Roman" w:hAnsi="Times New Roman"/>
          <w:sz w:val="28"/>
          <w:szCs w:val="28"/>
        </w:rPr>
        <w:t xml:space="preserve">А цо, панове, оцень вам сляпы нузны, такие больсие, високие, заситые в цорный холст с глянцем? &lt;…&gt; А вот цто я вам сказу: надо вам сляпу, треуголку, как вы, господа, ее зовете, обситую цорным холстом з глянцем, а цто под </w:t>
      </w:r>
      <w:r>
        <w:rPr>
          <w:rFonts w:cs="Times New Roman" w:ascii="Times New Roman" w:hAnsi="Times New Roman"/>
          <w:spacing w:val="-2"/>
          <w:sz w:val="28"/>
          <w:szCs w:val="28"/>
        </w:rPr>
        <w:t>цорным холстом – все равно. Есть у меня приятель картонсцик, он склеит</w:t>
      </w:r>
      <w:r>
        <w:rPr>
          <w:rFonts w:cs="Times New Roman" w:ascii="Times New Roman" w:hAnsi="Times New Roman"/>
          <w:sz w:val="28"/>
          <w:szCs w:val="28"/>
        </w:rPr>
        <w:t xml:space="preserve"> сляпы из бумаги, обосьет цорным холстом с глянцем – и будут у вас сляпы. Время есть: завтра не пойдут есцо, а послезавтра все сляпы будут готовы». [2, с. 148 – 149]. В произведении </w:t>
      </w:r>
      <w:r>
        <w:rPr>
          <w:rFonts w:cs="Times New Roman" w:ascii="Times New Roman" w:hAnsi="Times New Roman"/>
          <w:spacing w:val="-4"/>
          <w:sz w:val="28"/>
          <w:szCs w:val="28"/>
        </w:rPr>
        <w:t>Богомолова встречаются в основном польские слова, записанные кириллицей (общим числом 8): «</w:t>
      </w:r>
      <w:r>
        <w:rPr>
          <w:rFonts w:eastAsia="Times New Roman" w:cs="Times New Roman" w:ascii="Times New Roman" w:hAnsi="Times New Roman"/>
          <w:sz w:val="28"/>
          <w:szCs w:val="28"/>
          <w:lang w:eastAsia="ru-RU"/>
        </w:rPr>
        <w:t xml:space="preserve">бардзо дзенкую» (в речи повествователь), «Дзенкуе! Не!» (в речи Ванда), «пшепрашам паньства» (в речи Стефана), «сто лят, панове» (в речи Стефана), «Мы млодэи, мы млодзи, / Нам бимбер не зашкодзи. / Венц пиймы го шклянками, / Кто з нами, кто з нами» (в речи Стефана), «дзень добры» (в речи Зоси), «дзябола» (в речи Стефана), «ниц нема» (в речи польской старухи, просящей Бакова привезти ей дрова), «сто лят» (в речи повествователя). Латиницей передана только записка Зоси: «Ja cie kocham, a ty spisz!» (полонизмы у Богомолова исследовались, в частности, в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Кроме того, в речи Стефана встречается немецкое слово, переданное кириллицей – «капут». Как и Торнау, Богомолов передаёт акцент («товарищ официэр») и, кроме того, синтаксические неправильности речи («Три дня неможно смотреть» [1, с. 493]) (и то, и другое – речь Стефана, говорящего по-рус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нну Зосю» Ф.Ф.Торнау и «Зосю» В.О.Богомолова роднит сюжетная канва и имя главной героини и отличают философские обобщения, изображение реалий военной и польской жизни и общая тональность повествования (документально-художественная у Торнау и художественная, лирическая у Богомолов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lineRule="auto" w:line="360" w:before="0" w:after="0"/>
        <w:ind w:firstLine="709"/>
        <w:jc w:val="both"/>
        <w:rPr/>
      </w:pPr>
      <w:r>
        <w:rPr>
          <w:rFonts w:cs="Times New Roman" w:ascii="Times New Roman" w:hAnsi="Times New Roman"/>
          <w:sz w:val="28"/>
          <w:szCs w:val="28"/>
        </w:rPr>
        <w:t>[*] Разумеется, можно задать вопрос о том, почему в обоих произведениях героиня названа одним и тем же именем – Зосей. У нас нет данных о влиянии Торнау на Богомолова. Полагаем, что идентичность и выбор именно этого имени связано с его известностью, распространё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вестно, что в среде русского образованного дворянства французский язык был практически родным. Однако в данном произведении введение в речь геренала имеет «практическую» функцию – генералу было надо, чтобы его не понял «жёлтый поручик».</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писок лексем, относящихся к военной жизни, из произведения Ф.Ф.Торнау.</w:t>
      </w:r>
    </w:p>
    <w:p>
      <w:pPr>
        <w:pStyle w:val="Normal"/>
        <w:spacing w:lineRule="auto" w:line="360" w:before="0" w:after="0"/>
        <w:ind w:firstLine="709"/>
        <w:jc w:val="both"/>
        <w:rPr/>
      </w:pPr>
      <w:r>
        <w:rPr>
          <w:rFonts w:cs="Times New Roman" w:ascii="Times New Roman" w:hAnsi="Times New Roman"/>
          <w:sz w:val="28"/>
          <w:szCs w:val="28"/>
        </w:rPr>
        <w:t>адъютант, артиллерия, бой, выступление, генерал, генерал-гевальдигер, генерал-квартирмейстер, генеральская канцелярия, главнокомандующий, граната, гусар, гусарский офицер, денщик, доклад, интендантские чиновники, казак, обоз, ординарец, пистолет, револьверный выстрел, резолюция, солдат, фельдмаршал, фуражка, ядро.</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писок лексем, относящихся к военной жизни, из произведения В.О.Богомолова.</w:t>
      </w:r>
    </w:p>
    <w:p>
      <w:pPr>
        <w:pStyle w:val="Normal"/>
        <w:spacing w:lineRule="auto" w:line="360" w:before="0" w:after="0"/>
        <w:ind w:firstLine="709"/>
        <w:jc w:val="both"/>
        <w:rPr/>
      </w:pPr>
      <w:r>
        <w:rPr>
          <w:rFonts w:cs="Times New Roman" w:ascii="Times New Roman" w:hAnsi="Times New Roman"/>
          <w:sz w:val="28"/>
          <w:szCs w:val="28"/>
        </w:rPr>
        <w:t>автомат, адъютант, армия, батальон, боевое обеспечение, боец, бой, бригадный обменный пункт, вещмешок, воевать, генеральский блиндаж, гимнастёрка, граната, гранатомётчик, диск, донесение, заминировать, запасной ствол (орудия), затыльник, инструктор политотдела, командир батальона, командир бригады, командир подразделения, командир роты, командный пункт, командование, комбат, комбриг, контратаковать, лейтенант-артиллерист, мина, мотострелковый батальон, нападение противника, наряд, наступательный бой, наступление, начальник штаба, обмундирование, обороняться, огнемётчик, орден, орденские планки, ординарец, оружие, офицер, офицер батальона, офицерский состав, очередь, патрон, ПВО, пилотка, планер, подполковник, полевая кухня, политотделоец, похоронная команда стрелковых дивизий, похоронные, предохранитель, ПТО, пулемёт, пулемётный окоп, ПЧЗ, радист, рота, ружейное масло, сапёрная лопатка, светомаскировка, сержант, спуск, старший лейтенант, старшина-артиллерист, строевая подготовка, танк, танковая гренадёрская дивизия СС «Фельдхернхалле», траншея, тыл, тыловой госпиталь, фронт, часовой, шинель, штаб, штаб бригады, штабной бронетранспортёр, эшелон.</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гомолов В.О. Зося // Богомолов В.О. Избранное: Момент истины. Иван. Первая любовь. Зося. В кригере. Сердца моего боль.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 Дружба народов, 1996. – С. 451 – 496.</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Торнау Ф.Ф. Панна Зося. Рассказ армейского прапорщика // Торнау Ф.Ф. Воспоминания русского офицера. – М.: АИРО-</w:t>
      </w:r>
      <w:r>
        <w:rPr>
          <w:rFonts w:cs="Times New Roman" w:ascii="Times New Roman" w:hAnsi="Times New Roman"/>
          <w:sz w:val="28"/>
          <w:szCs w:val="28"/>
          <w:lang w:val="en-US"/>
        </w:rPr>
        <w:t>XX</w:t>
      </w:r>
      <w:r>
        <w:rPr>
          <w:rFonts w:cs="Times New Roman" w:ascii="Times New Roman" w:hAnsi="Times New Roman"/>
          <w:sz w:val="28"/>
          <w:szCs w:val="28"/>
        </w:rPr>
        <w:t>, 2002. – С. 129 – 150.</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 xml:space="preserve">Шаповал В.В. </w:t>
      </w:r>
      <w:r>
        <w:rPr>
          <w:rFonts w:cs="Times New Roman" w:ascii="Times New Roman" w:hAnsi="Times New Roman"/>
          <w:bCs/>
          <w:sz w:val="28"/>
          <w:szCs w:val="28"/>
        </w:rPr>
        <w:t xml:space="preserve">Проблемы выявления полонизмов в русском жаргоне // </w:t>
      </w:r>
      <w:r>
        <w:rPr>
          <w:rFonts w:cs="Times New Roman" w:ascii="Times New Roman" w:hAnsi="Times New Roman"/>
          <w:sz w:val="28"/>
          <w:szCs w:val="28"/>
        </w:rPr>
        <w:t xml:space="preserve">Słowo. Tekst. Czas. T. IX. Człowiek w przestrzeni słownika i tekstu. </w:t>
      </w:r>
      <w:r>
        <w:rPr>
          <w:rFonts w:cs="Times New Roman" w:ascii="Times New Roman" w:hAnsi="Times New Roman"/>
          <w:sz w:val="28"/>
          <w:szCs w:val="28"/>
          <w:lang w:val="en-US"/>
        </w:rPr>
        <w:t xml:space="preserve">– </w:t>
      </w:r>
      <w:r>
        <w:rPr>
          <w:rFonts w:cs="Times New Roman" w:ascii="Times New Roman" w:hAnsi="Times New Roman"/>
          <w:sz w:val="28"/>
          <w:szCs w:val="28"/>
        </w:rPr>
        <w:t>Szczecin, 2008.</w:t>
      </w:r>
      <w:r>
        <w:rPr>
          <w:rFonts w:cs="Times New Roman" w:ascii="Times New Roman" w:hAnsi="Times New Roman"/>
          <w:sz w:val="28"/>
          <w:szCs w:val="28"/>
          <w:lang w:val="en-US"/>
        </w:rPr>
        <w:t xml:space="preserve"> – </w:t>
      </w:r>
      <w:r>
        <w:rPr>
          <w:rFonts w:cs="Times New Roman" w:ascii="Times New Roman" w:hAnsi="Times New Roman"/>
          <w:sz w:val="28"/>
          <w:szCs w:val="28"/>
        </w:rPr>
        <w:t>S. 507 – 5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Oaenoniinee">
    <w:name w:val="oaeno niinee"/>
    <w:basedOn w:val="Normal"/>
    <w:qFormat/>
    <w:pPr>
      <w:widowControl w:val="false"/>
      <w:overflowPunct w:val="false"/>
      <w:autoSpaceDE w:val="false"/>
      <w:spacing w:lineRule="exact" w:line="228" w:before="0" w:after="0"/>
      <w:ind w:firstLine="284"/>
      <w:jc w:val="both"/>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7:00Z</dcterms:created>
  <dc:creator>USER</dc:creator>
  <dc:description/>
  <cp:keywords/>
  <dc:language>en-US</dc:language>
  <cp:lastModifiedBy>USER</cp:lastModifiedBy>
  <dcterms:modified xsi:type="dcterms:W3CDTF">2016-01-26T11:58:00Z</dcterms:modified>
  <cp:revision>3</cp:revision>
  <dc:subject/>
  <dc:title/>
</cp:coreProperties>
</file>