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Суровцева, Е.В.Полищу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, Москва, Россия</w:t>
      </w:r>
    </w:p>
    <w:p>
      <w:pPr>
        <w:pStyle w:val="Style17"/>
        <w:ind w:firstLine="7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ЕРЕЙСКАЯ ПРОЗА В ИНОЯЗЫЧНОЙ АУДИТОРИИ: ВОПРОСЫ ПРЕПОДАВА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В докладе  ставится вопрос о необходимости изучения в иностранной аудитории такого феномена современной русской литературы, как иерейская проза, а также освещаются проблемы комментирования предлагаемых текс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русская литература, иерейская проза, комментарии, возрождённая лекс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мках современной русской православной прозы, уже привлёкшей внимание исследователей [Леонов, Корепанова 2011], активно работают священники. Некоторые критики даже заговорили о феномене иерейской прозы [Каплан 2010]. По мнению критика, выделение этого направления связано отнюдь не с «профессиональной» принадлежностью авторов, но  в первую очередь с их особым взглядом  на жизнь: «… для “иерейской прозы” характерно стремление высветлить в душе героя доброе начало, которое связывает его с Богом. Потому-то даже чисто светский сюжет здесь всё равно подаётся в духовной перспективе» [Каплан 2010]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 представленного доклада в настоящий момент работают над составлением сборника для учащихся, занимающихся русским языком как иностранным и владеющим им в объёме ТРКИ-2 и ТРКИ-3 [Суровцева, Полищук 2015]. В сборник планируется включение целого ряда рассказов, написанных в 2000-х годах и относящихся к иерейской прозе. Произведения невелики по объёму, что делает их удобными для анализа на уроке; они интересны взятыми из жизни общечеловеческими сюжетами, написаны прекрасным современным русским языком, в силу чего являются незаменимым подспорьем для всех изучающих русский язык. В ряде рассказов употребляется лексика, относящаяся к религиозной сфере и церковной жизни. На наш взгляд, её изучение также необходимо, так как она входит с состав так называемой </w:t>
      </w:r>
      <w:r>
        <w:rPr>
          <w:rFonts w:cs="Times New Roman" w:ascii="Times New Roman" w:hAnsi="Times New Roman"/>
          <w:i/>
          <w:sz w:val="28"/>
          <w:szCs w:val="28"/>
        </w:rPr>
        <w:t>возрождённой лексики</w:t>
      </w:r>
      <w:r>
        <w:rPr>
          <w:rFonts w:cs="Times New Roman" w:ascii="Times New Roman" w:hAnsi="Times New Roman"/>
          <w:sz w:val="28"/>
          <w:szCs w:val="28"/>
        </w:rPr>
        <w:t xml:space="preserve"> [Андрейченко 2006], то есть лексики, изгнанной из языка в советское время по идеологическим соображениям и возращенной в активное употребление в современной России. Кроме того, изучение таких рассказов поможет осознать преемственность традиций в современной русской литературе и культуре в це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сборник должен состоять из нескольких разделов, озаглавленных по имени автора рассказов. В начале каждого раздела должна даваться краткая биографическая справка об авторе, затем – тексты рассказов с информацией о том, по какому изданию приводится текст, и с комментариями. Для нашего сборника мы отобрали следующих авторов: архимандрит Тихон (Шевкунов), протоирей Николай Агафонов, протоиерей Андрей Ткачёв, священник Ярослав Шипов, священник Александр Дьяченко, протоирей Александр Авдюгин, протоиерей Владимир Гофман, священник Сергей Круглов, священник Михаил Шполянский, протоирей Николай Толстиков. В связи с тем, что сборник адресован учащимся, достаточно хорошо владеющим русским языком, авторы решили свести к минимуму лингвистический комментарий и прокомментировать лишь те слова, которых может не быть в словар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текстами мы столкнулись с необходимостью выделить три типа комментариев (оговорим, что далеко не во всех текстах правомерно выделать все три типа, в ряде случаев текст должен быть прокомментирован двумя тип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№ 1 – «церковный». Сюда относятся, например, цитаты из молитв, славянизмы, реалии жизни Русской Православной Церкви (названия частей храма, священнослужителей и пр.), названия православных праздников, обрядов и пр. Обязательному комментированию подлежат цитаты из молитв (например, в рассказе Владимира Гофмана «Цыганская клятва» молодой священник отец Дионисий напевает праздничный рождественский тропарь), цитаты из Священного Писания (так, в рассказе Михаила Шполянского «Мелочи приходской жизни» цитируется Первое послание апостола Павла к Коринфянам, гл. 13:12 (Кор. 13: 12) – «Как бы сквозь тусклое стекло, гадательно …»), церковнославянизмы </w:t>
      </w:r>
      <w:r>
        <w:rPr>
          <w:rFonts w:cs="Times New Roman" w:ascii="Times New Roman" w:hAnsi="Times New Roman"/>
          <w:i/>
          <w:sz w:val="28"/>
          <w:szCs w:val="28"/>
        </w:rPr>
        <w:t>помавание</w:t>
      </w:r>
      <w:r>
        <w:rPr>
          <w:rFonts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cs="Times New Roman" w:ascii="Times New Roman" w:hAnsi="Times New Roman"/>
          <w:i/>
          <w:sz w:val="28"/>
          <w:szCs w:val="28"/>
        </w:rPr>
        <w:t>плавное движение</w:t>
      </w:r>
      <w:r>
        <w:rPr>
          <w:rFonts w:cs="Times New Roman" w:ascii="Times New Roman" w:hAnsi="Times New Roman"/>
          <w:sz w:val="28"/>
          <w:szCs w:val="28"/>
        </w:rPr>
        <w:t xml:space="preserve"> в рассказе Михаила Шполянского «Мелочи приходско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№ 2 – лингвистический. Так как сборник адресован учащимся, хорошо владеющим русским языком, мы приняли решение свести лингвистический комментарий к минимуму и прокомментировать лишь те слова, которых может не быть в доступных иностранцам словарях. Обязательно должны быть прокомментированы разговорные слова (например, </w:t>
      </w:r>
      <w:r>
        <w:rPr>
          <w:rFonts w:cs="Times New Roman" w:ascii="Times New Roman" w:hAnsi="Times New Roman"/>
          <w:i/>
          <w:sz w:val="28"/>
          <w:szCs w:val="28"/>
        </w:rPr>
        <w:t>чё</w:t>
      </w:r>
      <w:r>
        <w:rPr>
          <w:rFonts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ъезжать</w:t>
      </w:r>
      <w:r>
        <w:rPr>
          <w:rFonts w:cs="Times New Roman" w:ascii="Times New Roman" w:hAnsi="Times New Roman"/>
          <w:sz w:val="28"/>
          <w:szCs w:val="28"/>
        </w:rPr>
        <w:t xml:space="preserve"> в значении </w:t>
      </w:r>
      <w:r>
        <w:rPr>
          <w:rFonts w:cs="Times New Roman" w:ascii="Times New Roman" w:hAnsi="Times New Roman"/>
          <w:i/>
          <w:sz w:val="28"/>
          <w:szCs w:val="28"/>
        </w:rPr>
        <w:t>соображать</w:t>
      </w:r>
      <w:r>
        <w:rPr>
          <w:rFonts w:cs="Times New Roman" w:ascii="Times New Roman" w:hAnsi="Times New Roman"/>
          <w:sz w:val="28"/>
          <w:szCs w:val="28"/>
        </w:rPr>
        <w:t xml:space="preserve"> – рассказ «Лебедь, или Вечер Сен-Санса» протоирея Андрея Ткачёва. Кроме того, должны быть пояснены сложные случаи игры слов – например, игра с разным значением слова </w:t>
      </w:r>
      <w:r>
        <w:rPr>
          <w:rFonts w:cs="Times New Roman" w:ascii="Times New Roman" w:hAnsi="Times New Roman"/>
          <w:i/>
          <w:sz w:val="28"/>
          <w:szCs w:val="28"/>
        </w:rPr>
        <w:t>площадь</w:t>
      </w:r>
      <w:r>
        <w:rPr>
          <w:rFonts w:cs="Times New Roman" w:ascii="Times New Roman" w:hAnsi="Times New Roman"/>
          <w:sz w:val="28"/>
          <w:szCs w:val="28"/>
        </w:rPr>
        <w:t xml:space="preserve"> в рассказе «Площадь мужа» священника Михаила Шполя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№ 3 – историко-культурологический. Это и интертекстуальные отсылки к известным для русского читателя текстам (литературным – их большинство – и иным), и упоминание важных для русской культуры людей, произведений искусства, событий истории. Так, например, необходимо рассказать учащимся о вкладе в русскую культуру С.Бондарчука, о личности которого идёт речь в рассказе «Об одной христианской кончине» архимандрита Тихона (Шевкунова). Кроме этого, отдельная тема для разговора с учащимися – интертекстуальные отсылки к известным для русского читателя текстам (не только литературным). Например, анализируя рассказ протоирея Александра Авдюгина «Дед Щукарь и философия жизни», необходимо пояснить, кто такой дед Щукарь и дать краткие сведения о романе М. Шолохова «Поднятая целина». В рассказе священника Михаила Шполянского «Мелочи приходской жизни» есть раздел «Синий туман похож на обман», название которого – цитата из песни популярного певца и композитора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Добрынина. В рассказе «Совершенно достоверная история» протоирея Андрея Ткачёва читаем: «Вопросы свистели, “как пули у виска” в известной песне Рождественского из фильма про Штирлица». Соответственно, необходима хотя бы краткая информация о романе Ю.Семёнова «Семнадцать мгновений весны» и о ставшей классической экранизации произведения (режиссёр Т.Лиознова), в которой и звучит упомянутая пес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надеяться, что прочтение рассказов, вошедших в сборник, поможет иностранным учащимся в освоении русского языка и постижении русской культуры, а также привлечёт их внимание к такому интереснейшему феномену, как иерейская проз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32" w:firstLine="7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енко Е.В. Возрождённая лексика русского языка в пространстве и времени культурного контекста // Болгарская русистика. София, 2006. № 3 – 4. С. 46 – 53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ан В. Иерейская проза // Фома. 2010. № 1 (81)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И.С., Корепанова В.А. Поэтика православной прозы XXI века. М.; Ярославль: Ремдер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овцева Е.В., Полищук Е.В. Иерейская проза на уроках РКИ: постановка проблемы // Памяти Анатолия Анатольевича Поликарпова. Сборник статей / Под ред. М.Л.Ремнёвой. Сост. Е.В.Суровцева. М.: Издательство Московского университета, 2015. С. 536 – 540.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5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.V.Surovtseva, E. V. Polishchuk</w:t>
      </w:r>
    </w:p>
    <w:p>
      <w:pPr>
        <w:pStyle w:val="Style17"/>
        <w:ind w:firstLine="35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U, Moscow, Russia</w:t>
      </w:r>
    </w:p>
    <w:p>
      <w:pPr>
        <w:pStyle w:val="Style17"/>
        <w:ind w:firstLine="35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RIESTS’ PROSE IN FOREIGN LANGUAGE AUDIENCE: PROBLEMS OF TEACHING</w:t>
      </w:r>
    </w:p>
    <w:p>
      <w:pPr>
        <w:pStyle w:val="Style17"/>
        <w:ind w:firstLine="35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ummar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problem of teaching a very interesting  phenomenon  of modern Russian literature (priests’s prose) is discussed in the presented report. Some specific questions of types of textual commentaries are also raised. 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ey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ern Russian literature, priests’ prose, comments, revived lexicon.</w:t>
      </w:r>
    </w:p>
    <w:p>
      <w:pPr>
        <w:pStyle w:val="Style17"/>
        <w:ind w:firstLine="35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ERATURE</w:t>
      </w:r>
    </w:p>
    <w:p>
      <w:pPr>
        <w:pStyle w:val="Style17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ndreychenko E.V. The revived lexicon of Russian in space and time of a cultural context // Bulgarian Russian philology. Sofia, 2006. No. 3 – 4. Pages 46 – 53.</w:t>
      </w:r>
    </w:p>
    <w:p>
      <w:pPr>
        <w:pStyle w:val="Style17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Kaplan V. Priests’ prose // Foma. 2010. No. 1 (81).</w:t>
      </w:r>
    </w:p>
    <w:p>
      <w:pPr>
        <w:pStyle w:val="Style17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Leonov I.S., Korepanova of V.A. Poetics of orthodox prose of the XXI century. M.; Yaroslavl: Remder, 2011.</w:t>
      </w:r>
    </w:p>
    <w:p>
      <w:pPr>
        <w:pStyle w:val="Style17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Surovtseva E.V., Polishchuk E.V. Iyereyskaya prose at RFL lessons: statement of a problem//In memoriam of Anatoly Anatolyevich Polikarpov. The collection of articles / Under editorship of M. L. Remnyova. . Comp. E.V.Surovtseva. M.: Publishing house of the Moscow University, 2015. Pages 536 – 5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6:00Z</dcterms:created>
  <dc:creator>USER</dc:creator>
  <dc:description/>
  <cp:keywords/>
  <dc:language>en-US</dc:language>
  <cp:lastModifiedBy>Екатерина</cp:lastModifiedBy>
  <dcterms:modified xsi:type="dcterms:W3CDTF">2015-10-09T12:50:00Z</dcterms:modified>
  <cp:revision>3</cp:revision>
  <dc:subject/>
  <dc:title>Полищук Е</dc:title>
</cp:coreProperties>
</file>