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еминара для педагогов </w:t>
        <w:br/>
        <w:t xml:space="preserve">«Работа с одаренными детьми в рамках подготовки </w:t>
      </w:r>
    </w:p>
    <w:p>
      <w:pPr>
        <w:pStyle w:val="Normal"/>
        <w:spacing w:lineRule="auto" w:line="22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сероссийской олимпиаде школьников по 24 предметам»</w:t>
      </w:r>
    </w:p>
    <w:p>
      <w:pPr>
        <w:pStyle w:val="Normal"/>
        <w:spacing w:lineRule="auto" w:line="22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АНОО «Гимназия им. Е.М. Примакова». </w:t>
      </w:r>
    </w:p>
    <w:p>
      <w:pPr>
        <w:pStyle w:val="Normal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Московская область, Одинцовский район, д. Раздоры, ул. Утренняя, д. 1</w:t>
      </w:r>
    </w:p>
    <w:p>
      <w:pPr>
        <w:pStyle w:val="Normal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27.08.2019.</w:t>
      </w:r>
    </w:p>
    <w:p>
      <w:pPr>
        <w:pStyle w:val="Normal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09:00 – 18:20.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4734"/>
        <w:gridCol w:w="3225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 обеспечение </w:t>
              <w:br/>
              <w:t>в случае необходимости</w:t>
            </w:r>
          </w:p>
        </w:tc>
      </w:tr>
      <w:tr>
        <w:trPr>
          <w:trHeight w:val="20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:00 до 10:1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участников (ст. м. Крылатское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– 10: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(холл первого этажа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 – 10:3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ый фуршет (коворкинг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30 – 12:00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 «Обучающая функция оценивания при подготовке к ВсОШ» Бубнова Галина Ильинична председатель ЦПМК по французскому языку, зав.кафедрой французского языка для ФИЯР, профессор (МГУ имени М. В. Ломоносова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для през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</w:p>
        </w:tc>
      </w:tr>
      <w:tr>
        <w:trPr>
          <w:trHeight w:val="36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:00 – 12:20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:20 – 13:50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: «Конкурс у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тной речи: анализ заданий и система оцени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Кулешова Анна Васильевна, член  ЦПМК по французскому языку, доцент кафедры французского языка ВКИЯ МИД РФ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для през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аудио-и видео-поддерж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рование учебных материалов</w:t>
            </w:r>
          </w:p>
        </w:tc>
      </w:tr>
      <w:tr>
        <w:trPr>
          <w:trHeight w:val="40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50 – 14:30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(столова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:30 – 16:00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 «Подготовка обучающихся к выполнению рецептивных видов речевой деятельности», Гладких Марина Викторовна, член жюри ЗЭ ВсОШ по французскому языку, преподаватель кафедры французского языка для ФИЯР (МГУ имени М. В. Ломоносова); Шумилова Галина Евгеньевна, член жюри ЗЭ ВсОШ по французскому языку, старший преподаватель кафедры французского языка для ФИЯР (МГУ имени М. В. Ломоносова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, доска, ксерокопирование учебных материалов</w:t>
            </w:r>
          </w:p>
        </w:tc>
      </w:tr>
      <w:tr>
        <w:trPr>
          <w:trHeight w:val="55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:00 – 16:20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:20 – 17: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 «Техника сокращения письменного текста» Бубнова Галина Ильинична председатель ЦПМК по французскому языку, зав.кафедрой французского языка для ФИЯР, профессор (МГУ имени М. В. Ломоносова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презентации в формате PowerPo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рование учебных материалов</w:t>
            </w:r>
          </w:p>
        </w:tc>
      </w:tr>
      <w:tr>
        <w:trPr>
          <w:trHeight w:val="43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:50 до 18:5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участников до ст. м. Крылатск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0"/>
      <w:ind w:left="840" w:right="-360" w:hanging="0"/>
      <w:outlineLvl w:val="0"/>
    </w:pPr>
    <w:rPr>
      <w:rFonts w:ascii="Arial" w:hAnsi="Arial" w:eastAsia="Times New Roman" w:cs="Arial"/>
      <w:b/>
      <w:spacing w:val="-10"/>
      <w:kern w:val="2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pacing w:val="-10"/>
      <w:kern w:val="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Dirtyclipboard">
    <w:name w:val="dirty-clipboar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Средний список 2 - Акцент 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Средняя заливка 1 - Акцент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Helvetica Neue" w:hAnsi="Helvetica Neue" w:cs="Helvetica Neue"/>
      <w:sz w:val="20"/>
      <w:szCs w:val="20"/>
    </w:rPr>
  </w:style>
  <w:style w:type="paragraph" w:styleId="Style22">
    <w:name w:val="Схема документа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Средний список 2 - Акцент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14:00Z</dcterms:created>
  <dc:creator>О.Е. Бульда</dc:creator>
  <dc:description/>
  <cp:keywords/>
  <dc:language>en-US</dc:language>
  <cp:lastModifiedBy>Галина Бубнова</cp:lastModifiedBy>
  <cp:lastPrinted>2019-08-14T12:20:00Z</cp:lastPrinted>
  <dcterms:modified xsi:type="dcterms:W3CDTF">2019-11-23T18:36:00Z</dcterms:modified>
  <cp:revision>8</cp:revision>
  <dc:subject/>
  <dc:title/>
</cp:coreProperties>
</file>