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b/>
          <w:b/>
          <w:sz w:val="40"/>
          <w:szCs w:val="40"/>
        </w:rPr>
      </w:pPr>
      <w:r>
        <w:rPr>
          <w:rFonts w:cs="Times New Roman" w:ascii="Times New Roman" w:hAnsi="Times New Roman"/>
          <w:b/>
          <w:sz w:val="40"/>
          <w:szCs w:val="40"/>
        </w:rPr>
        <w:t>А.Ю. Полунов</w:t>
      </w:r>
    </w:p>
    <w:p>
      <w:pPr>
        <w:pStyle w:val="Normal"/>
        <w:spacing w:lineRule="auto" w:line="252"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52"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К.П. Победоносцев и русские учреждения </w:t>
      </w:r>
    </w:p>
    <w:p>
      <w:pPr>
        <w:pStyle w:val="Normal"/>
        <w:spacing w:lineRule="auto" w:line="252" w:before="0" w:after="0"/>
        <w:jc w:val="center"/>
        <w:rPr/>
      </w:pPr>
      <w:r>
        <w:rPr>
          <w:rFonts w:cs="Times New Roman" w:ascii="Times New Roman" w:hAnsi="Times New Roman"/>
          <w:b/>
          <w:i/>
          <w:sz w:val="40"/>
          <w:szCs w:val="40"/>
        </w:rPr>
        <w:t>в Святой Земле</w:t>
      </w:r>
    </w:p>
    <w:p>
      <w:pPr>
        <w:pStyle w:val="Normal"/>
        <w:spacing w:lineRule="auto" w:line="252"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2"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связанные с деятельностью русских институтов в Святой земле – духовной миссии и Императорского Православного Палестинского общества (ИППО) – занимали важное место в политических начинаниях знаменитого консервативного сановника, обер-прокурора Святейшего Синода, публициста, ученого-правоведа, наставника и советника двух последних царей К.П. Победоносцева. «Вам Общество обязано всецело своим возникновением, исключительно Вашей сильной поддержкой оно существует»</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 писал обер-прокурору 2 апреля 1891 г. инициатор создания и один из руководителей ИППО В.Н. Хитрово, и в этих словах не было большого преувеличения. Консервативный сановник поддержал учреждение Палестинского общества в 1882 г., защищал его от нападок противников в бюрократических «верхах», способствовал тому, что председателем общества стал брат Александра </w:t>
      </w:r>
      <w:r>
        <w:rPr>
          <w:rFonts w:cs="Times New Roman" w:ascii="Times New Roman" w:hAnsi="Times New Roman"/>
          <w:sz w:val="26"/>
          <w:szCs w:val="26"/>
          <w:lang w:val="en-US"/>
        </w:rPr>
        <w:t>III</w:t>
      </w:r>
      <w:r>
        <w:rPr>
          <w:rFonts w:cs="Times New Roman" w:ascii="Times New Roman" w:hAnsi="Times New Roman"/>
          <w:sz w:val="26"/>
          <w:szCs w:val="26"/>
        </w:rPr>
        <w:t xml:space="preserve"> великий князь Сергей Александрович, который, как и сам царь, был учеником Победоносцева. Во многом благодаря содействию обер-прокурора в 1889 г. было принято решение о передаче ИППО дел Палестинской комиссии – бюрократического органа, в ведении которого находились приюты для паломников, больницы, общие вопросы хозяйственного обеспечения деятельности русских учреждений в Святой земле.</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чительную помощь оказал Победоносцев и Русской духовной миссии в Иерусалиме (РДМ). Положение миссии, едва не закрытой в 1879 г. и спасенной буквально в последний момент благодаря вмешательству глубоко религиозной жены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императрицы Марии Александровны, оставалось и в начале 1880-х гг. весьма неопределенным. В этой ситуации поддержка обер-прокурора, пользовавшегося после вступления на престол в 1881 г. его ученика Александра </w:t>
      </w:r>
      <w:r>
        <w:rPr>
          <w:rFonts w:cs="Times New Roman" w:ascii="Times New Roman" w:hAnsi="Times New Roman"/>
          <w:sz w:val="26"/>
          <w:szCs w:val="26"/>
          <w:lang w:val="en-US"/>
        </w:rPr>
        <w:t>III</w:t>
      </w:r>
      <w:r>
        <w:rPr>
          <w:rFonts w:cs="Times New Roman" w:ascii="Times New Roman" w:hAnsi="Times New Roman"/>
          <w:sz w:val="26"/>
          <w:szCs w:val="26"/>
        </w:rPr>
        <w:t xml:space="preserve"> значительным влиянием в правительстве, имела для миссии огромное значение. «Для меня отрадно знать, - писал Победоносцеву 3 марта 1883 г. начальник РДМ архимандрит Антонин (Капустин), - что у Миссии есть отселе представительство в правительственных сферах, и что печальный случай проскрипции Миссии, имевший место в 1879 г., не повторится более»</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Консервативный сановник защищал Антонина, отличавшегося, по воспоминаниям современников, тяжелым, неуживчивым нравом, от многочисленных недоброжелателей в «верхах», уговаривая их для пользы дела смириться с личными недостатками архимандрита. «Характер его тяжел, это правда», - писал Победоносцев Александру </w:t>
      </w:r>
      <w:r>
        <w:rPr>
          <w:rFonts w:cs="Times New Roman" w:ascii="Times New Roman" w:hAnsi="Times New Roman"/>
          <w:sz w:val="26"/>
          <w:szCs w:val="26"/>
          <w:lang w:val="en-US"/>
        </w:rPr>
        <w:t>III</w:t>
      </w:r>
      <w:r>
        <w:rPr>
          <w:rFonts w:cs="Times New Roman" w:ascii="Times New Roman" w:hAnsi="Times New Roman"/>
          <w:sz w:val="26"/>
          <w:szCs w:val="26"/>
        </w:rPr>
        <w:t>. Однако сместить Антонина, по мнению обер-прокурора, было нельзя – назначенные на его место «люди мягкие и послушные» очень быстро превратились бы «в чиновников, вялых и бездеятельных», а это нанесло бы русскому делу в Палестине тяжелый удар</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Каковы же были причины, побуждавшие Победоносцева уделять особое внимание судьбе русских институтов в Святой земле? Как соотносились представления о желаемых направлениях и приныипах деятельности этих институтов с общей системой воззрений обер-прокурора? Какое влияние оказала деятельность консервативного сановника на функционирование ИППО и РДМ, в целом на укрепление позиций России на Ближнем Востоке?</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твета на эти вопросы нужно вкратце охарактеризовать особенности духовного облика обер-прокурора, осветить основные вехи его жизненного пути. Происхождение, воспитание, семейное окружение, вынесенные из родительского дома привычки и пристрастия – все это с ранних лет подталкивало будущего знаменитого сановника к признанию особой роли религии и церкви в жизни общества. Внук приходского священника, Победоносцев вырос в глубоко патриархальной семье профессора словесности Московского университета, и с детских лет отличался глубокой религиозностью</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В сферу интеллектуальных интересов российского консерватора, наряду с профессионально близкой ему историко-правовой проблематикой, всегда входили вопросы богословия. Он получил известность как переводчик средневекового духовно-нравственного трактата немецкого монаха Фомы Кемпийского «О подражании Христу», автор статей, посвященных обзору религиозной жизни на Западе и ряда сочинений на духовно-нравственные темы, составитель сборников по истории русской церкви. В конце жизни Константин Петрович подготовил свой вариант перевода на русский язык Нового Завета</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второй половине </w:t>
      </w:r>
      <w:r>
        <w:rPr>
          <w:rFonts w:cs="Times New Roman" w:ascii="Times New Roman" w:hAnsi="Times New Roman"/>
          <w:sz w:val="26"/>
          <w:szCs w:val="26"/>
          <w:lang w:val="en-US"/>
        </w:rPr>
        <w:t>XIX</w:t>
      </w:r>
      <w:r>
        <w:rPr>
          <w:rFonts w:cs="Times New Roman" w:ascii="Times New Roman" w:hAnsi="Times New Roman"/>
          <w:sz w:val="26"/>
          <w:szCs w:val="26"/>
        </w:rPr>
        <w:t xml:space="preserve"> в., в период после проведения либеральных реформ 1860-70-х гг., интерес Победоносцева к вопросам религии и церкви в значительной степени определялся уже не только его личными пристрастиями, но и общей оценкой основных тенденций развития российского общества, приобретавших, по мнению консерватора, все более деструктивный характер. Последствия преобразований 1860-70-х гг., в разработке одного из которых (судебной реформы 1864 г.) принял участие сам будущий обер-прокурор, разочаровали Победоносцева. Ставшие результатом поспешного самонадеянного вмешательства реформаторов в складывавшийся веками исторический уклад русского общества, преобразования, по мнению консерватора, опирались на порочные принципы индивидуализма, легкомысленное стремление всемерно раскрепостить человеческую личность (во многих отношениях порочную). Противовесом разрушительным тенденциям второй половины </w:t>
      </w:r>
      <w:r>
        <w:rPr>
          <w:rFonts w:cs="Times New Roman" w:ascii="Times New Roman" w:hAnsi="Times New Roman"/>
          <w:sz w:val="26"/>
          <w:szCs w:val="26"/>
          <w:lang w:val="en-US"/>
        </w:rPr>
        <w:t>XIX</w:t>
      </w:r>
      <w:r>
        <w:rPr>
          <w:rFonts w:cs="Times New Roman" w:ascii="Times New Roman" w:hAnsi="Times New Roman"/>
          <w:sz w:val="26"/>
          <w:szCs w:val="26"/>
        </w:rPr>
        <w:t xml:space="preserve"> в. в глазах Победоносцева служило, прежде всего, учение церкви, настаивавшей, с его точки зрения, прежде всего на необходимости смирения, терпения, признания ограниченности возможностей человека.</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роженно относясь после неудачного, в его представлении, опыта проведения реформ 1860-70-х гг. к любому преобразованию учреждений – как либеральному, так и реакционному – Победоносцев считал главным залогом общественной стабильности не меры административно-законодательного характера, а воздействие на внутренний мир людей, нравственное перевоспитание общества. Церковь, безусловно, должна была стать очень важным, если не главным рычагом такого воздействия. Возглавив в апреле 1880 г. духовное ведомство, Победоносцев немедленно развернул активную деятельность в сфере руководства церковными делами, ясно говорившую о том, что назначение на пост обер-прокурора для него было не просто очередным шагом в карьере, а открывало возможность реализовать ключевые положения его политической программы, связанные с наиболее глубокими мировоззренческими установками. «Он сразу, - писал историк и современник Победоносцева Б.Б. Глинский, - выдвинул с необычайной силой значение своей должности, потребовал почтения и внимания к церковным вопросам, к нуждам православной церкви и ее представителям»</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Внимание к русским институтам в Святой земле вполне вписывалось в подобную систему воззрений. Вместе с тем наряду с указанными соображениями у Победоносцева были и особые причины для того, чтобы поддерживать деятельность за рубежом русских религиозных учреждений. Причины эти были связаны с особенностями внешнеполитических воззрений консервативного сановника.</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Отношение российского обер-прокурора к ситуации, складывавшейся на международной арене, во многом диктовалось впечатлением от событий второй половины 1870-х – начала 80-х гг. Развернувшееся в эти годы обшественное движение в поддержку балканских славян, выступавших за освобождение из-под власти Турции, способствовало, как известно, вступлению России в войну с Османской империей. Итоги победоносной для России войны были пересмотрены на Берлинском конгрессе 1878 г., за которым последовало охлаждение и даже разрыв отношений Российской империи с освобожденными славянскими государствами. Трагический исход событий, причины которого Победоносцеву были непонятны, разочарование в побуждениях, подтолкнувших и самого сановника, и его единомышленников в 1870-е гг. к активному участию в прославянском движении – все это заставляло обер-прокурора впредь крайне настороженно относиться к перспективе активных действий на международной арене. «Невольно думаешь, - писал Победоносцев в 1885 г. после начала очередного кризиса на Балканах (в Болгарии) министру народного просвещения И.Д. Делянову, - не ловушка ли это, устроенная для несчастной России, и вспоминаются все увлечения минувшей сербской войны… Неужели и на сей раз будем повторять прежнее? Прежняя история закончилась так жалостно, что больно думать – Берлинским трактатом и Болгарской конституцией!»</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Осторожность, таким образом, стала, как отмечалось выше, главной установкой Победоносцева в сфере внешнеполитических действий. Однако она не могла перейти в полную пассивность – бездействие в условиях обострения международной обстановки конца </w:t>
      </w:r>
      <w:r>
        <w:rPr>
          <w:rFonts w:cs="Times New Roman" w:ascii="Times New Roman" w:hAnsi="Times New Roman"/>
          <w:sz w:val="26"/>
          <w:szCs w:val="26"/>
          <w:lang w:val="en-US"/>
        </w:rPr>
        <w:t>XIX</w:t>
      </w:r>
      <w:r>
        <w:rPr>
          <w:rFonts w:cs="Times New Roman" w:ascii="Times New Roman" w:hAnsi="Times New Roman"/>
          <w:sz w:val="26"/>
          <w:szCs w:val="26"/>
        </w:rPr>
        <w:t xml:space="preserve"> в. было чревато тяжелыми последствиями. Обер-прокурор к тому же верил, что среди народов Ближнего Востока и Балканского полуострова сохраняются, пусть во многом и подспудно, русофильские настроения, не поддержать которые Россия не имела права. Выход виделся в поощрении деятельности за рубежом религиозных институтов, которые могли бы обеспечивать интересы России не путем применения дипломатических и тем более военных рычагов, а гораздо более тонким способом – с помощью мер духовного, культурного, религиозного воздействия</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Еще одним обстоятельством, побуждавшим консервативного сановника уделять особое внимание деятельности РДМ и ИППО, была его крайняя неприязнь к бюрократическим, «чиновничьим» институтам с их формализмом, иерархией, стремлением действовать в рамках строго очереченных правил. Победоносцев полагал, что сам характер функционирования подобных институтов губит на корню всякую живую, неформальную деятельность, начинания «простых тружеников», которые усердно работают на местах, вдалеке от вершин власти. Одним из образцов бездушного формализма обер-прокурор считал действия Министерства иностранных дел – органа, который в силу объективных причин должен был придерживаться норм международного права, соблюдать условия договоров с иностранными государствами. Наши дипломаты занимаются «одним барским делом бумагописания и салонной учтивости», - с раздражением писал Победоносцев своему товарищу и во многих отношениях единомышленнику И.С. Аксакову</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В подобной ситуации ИППО, действовавшее отдельно от Министерства иностранных дел, а иногда и сознательно дистанцировавшееся от него и даже вступавшее с ним в конфликты, могло восприниматься консервативным сановником как некий центр альтернативной дипломатии (по крайней мере, для Палестины). Опираясь на этот центр, можно было проводить более осмысленную и эффективную, с точки зрения Победоносцева, политику. «Поистине скажу, - писал обер-прокурор Александру </w:t>
      </w:r>
      <w:r>
        <w:rPr>
          <w:rFonts w:cs="Times New Roman" w:ascii="Times New Roman" w:hAnsi="Times New Roman"/>
          <w:sz w:val="26"/>
          <w:szCs w:val="26"/>
          <w:lang w:val="en-US"/>
        </w:rPr>
        <w:t>III</w:t>
      </w:r>
      <w:r>
        <w:rPr>
          <w:rFonts w:cs="Times New Roman" w:ascii="Times New Roman" w:hAnsi="Times New Roman"/>
          <w:sz w:val="26"/>
          <w:szCs w:val="26"/>
        </w:rPr>
        <w:t xml:space="preserve"> в 1888 г., – что в Иерусалимском деле, имеющем для нас большую важность, только Палестинское общество принялось делать и делает настоящее дело». Подобный результат был связан с тем, что общество «взялось за дело не по-чиновничьи», а «заправлять делом» там стал «человек, душой ему преданный, русский, знающий Иерусалим и Россию», т.е. В.Н. Хитрово</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ий критический момент, - подчеркивал глава духовного ведомства, - когда на Востоке ослабела, по милости западных интриг, материальная сила России, всего важнее охранять там источники нашей нравственной силы, незаметно для глаз, но очень существенно привлекающей к нам сочувствие местного населения. Этого нельзя достигнуть формальным действием бюрократических властей»</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Центром подобной неформальной деятельности в Палестине как раз и стало ИППО, которое Победоносцев фактически взял под свое личное покровительство. Консервативный сановник вошел в число почетных членов общества, свои первые заседания оно проводило непосредственно в доме обер-прокурора на Литейном проспекте. Характерно, что там же под покровительством и при участии Победоносцева работало братство Пресвятой Богородицы – общественная организация, руководившая церковно-приходскими школами Санкт-Петербургской епархии и занимавшаяся восстановлением древнерусского строя церковного пения, т.е. воплощавшая в жизнь важнейшие программные установки обер-прокурора в сфере народного образования и церковного искусства.</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Поддержав ИППО, Победоносцев, как указывалось выше, содействовал в 1889 г. передаче в его ведение Палестинской комиссии, ранее состоявшей при Министерстве иностранных дел. Благодаря этой мере общество получило звание «императорского», значительно укрепив свои позиции в правительственных верхах – неслучайно глава общества великий князь Сергей Александрович удостоился от современников неформального титула «Президент Палестины». Разумеется, подобное расширение полномочий ИППО вызвало сильнейшее сопротивление со стороны Министерства иностранных дел, преодолеть которое, безусловно, не удалось бы без содействия со стороны весьма влиятельного в то время обер-прокурора</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Во многом благодаря Победоносцеву российские консулы на Ближнем Востоке начали координировать свою деятельность с ИППО, а отчасти и следовать его указаниям. Общество стало влиять на назначение этих должностных лиц. Глава духовного ведомства следил за состоянием финансовых дел общества и оказывал ему необходимую поддержку в этой сфере; содействовал развитию начальных школ ИППО в Сирии и Палестине для местного православного (арабского) населения, разрешал очередные конфликты ИППО со структурами Министерства иностранных дел, поддерживал деятельность общества по развитию православного паломничества в Святую землю.</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ый вклад внес Победоносцев и в поддержание деятельности РДМ, способствуя, как и в случае с ИППО, разрешению ее конфликтов с российским консульством в Иерусалиме. Во многом благодаря содействию главы духовного ведомства был решен вопрос о юридическом статусе земельных владений РДМ в Палестине, многие из которых были приобретены Антонином на его собственные средства или на переданные ему деньги частных благотворителей. При помощи обер-прокурора данные владения были обращены в вакуф, т.е. получили, согласно принятым в Османской империи правовым нормам, статус неотчуждаемой собственности, предназначенной для обеспечения духовно-религиозных потребностей православных верующих. Благодаря этим мерам, как отмечает Н.Н. Лисовой, храмы, монастыри и земельные владения РДМ остались в собственности России, в то время как объекты недвижимости ИППО и консульства, считавшиеся собственностью государства, подверглись отчуждению</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В целом, как отмечалось выше, касаясь вопросов политики России в Палестине и Сирии, Победоносцев был склонен поддерживать руководителей ИППО и РДМ, солидаризовался с их воззрениями. В то же время существовала сфера деятельности русских учреждений в Святой земле, затрагивая которую, российский консерватор руководствовался более сложными соображениями.</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Речь шла о взаимоотношениях ИППО и РДМ с властями действовавших в Палестине и Сирии поместных церквей (Иерусалимского и Антиохийского патриархатов) - сложнейшем комплексе проблем, которые неизбежно должны были возникнуть после того, как русские институты начали свою деятельность в Святой земле. Само по себе появление в Палестине и Сирии подобных институтов, противоречившее каноническим началам (одна поместная церковь не может действовакть на территории другой), оправдывалось тем, что древние патриархаты перестали соответствовать своему назначению. Указывалось, что их иерархия, в большинстве своем состоявшая из пришлых греков, погрязла в стяжании и национальном эгоизме, перестала заботиться об ограждении православия от натиска иноверия, с презрением стала относиться к нуждам своей арабской паствы и к духовным потребностям русских паломников. В духе подобных установок выстраивались концепции, перекликавшиеся по содержанию с доктриной «Москва – третий Рим». Складывались представления о том, что Россия должна прийти на смену утратившим прежнее влияние восточным патриархатам или, по крайней мере, взять на себя выполнение части принадлежащих им функций. «Россия, - провозглашал В.Н. Хитрово в одном из своих сочинений, легших в основу программы деятельности ИППО, - по собственному историческому развитию, должна поддерживать стремление к образованию местной, народной церковной иерархии. Вот почему мы, насколько было возможно, должны были защищать стремление в этом отношении болгар, вот отчего и наша политика в Палестине должна была поддерживать местное арабское население»</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В 1880-е – 90-е гг. руководители ИППО, а отчасти и РДМ исходили из представлений о том, что их деятельность – поскольку она безусловно идет на пользу православию – должна встречать одобрение со стороны греческой иерархии. Если же иерархия такого одобрения не выказывала, руководители русских институтов считали себя вправе дистанцироваться от местных церковных властей или даже вступать с ними в конфликт.</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Победоносцев, убежденный в том, что в задачи России входит миссия защиты «униженных и оскорбленных» по всему миру, в принципе солидаризовался со взглядами руководителей ИППО и РДМ. Греческое возглавление восточных патриархатов вызывало у него острую неприязнь как ложная, испорченная элита, забывшая о своем высоком предназначении, преследующая своекорыстные интересы и подвергающая угнетению «малых сих». «В Палестине, - писал обер-прокурор в 1888 г. царю, - требует крайней осмотрительности и мудрости змеиной отношение к патриарху и к грекам, ненавидящим все то, что идщет мимо их кармана. Всякая новая арабская школа, новый приют, новая русская церковь – возбуждают со стороны греков сплетни, клеветы, жалобы, пререкания о власти и компетенции местного греческого духовенства»</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С середины 1880-х гг. глава духовного ведомства находился в резко враждебных отношениях с русскими эллинофилами - государственными и общественными деятелями, остаивавшими права греческой иерархии на Ближнем Востоке (государственным контролером Т.И. Филипповым, публицистом Н.Н. Дурново и поддержавшим их редактором журнала «Гражданин» В.П. Мещерским). Против эллинофилов Победоносцев боролся с помощью цензурных запретов (закрытие газеты «Восток» Н.Н. Дурново), а когда противник был недосягаем для мер административного воздействия, как в случае с Филипповым и Мещерским – путем полемики в прессе.</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многих случаях обер-прокурор поддерживал деятелей РДМ и ИППО, когда у них возникал конфликт с иерархией греческих патриархатов. Подобные столкновения происходили при строительстве и освящении церквей (собственно русских и предназначенных для православаных арабов), при учреждении новых школ, по вопросу о праве совершать богослужения на Святых местах, сопровождать русских паломников, отправлять для них обряды и таинства. Победоносцев защитил ИППО от натиска со стороны Иерусалимской патриархии и частично поддержавшего его российского Министерства иностранных дел в 1895 г., когда глава иерусалимской церкви, видимо, рассчитывая на изменение настроений в российских «верхах» в связи со сменой царствований, прислал Николаю </w:t>
      </w:r>
      <w:r>
        <w:rPr>
          <w:rFonts w:cs="Times New Roman" w:ascii="Times New Roman" w:hAnsi="Times New Roman"/>
          <w:sz w:val="26"/>
          <w:szCs w:val="26"/>
          <w:lang w:val="en-US"/>
        </w:rPr>
        <w:t>II</w:t>
      </w:r>
      <w:r>
        <w:rPr>
          <w:rFonts w:cs="Times New Roman" w:ascii="Times New Roman" w:hAnsi="Times New Roman"/>
          <w:sz w:val="26"/>
          <w:szCs w:val="26"/>
        </w:rPr>
        <w:t xml:space="preserve"> послание с крайне резкой критикой ИППО. «Действия греческой иерархии возмутительны», - негодовал глава духовного ведомства в письмах к единомышленникам. Послание патриарха он характеризовал как «написанное в небывалом и крайне неприличном тоне и наполненное – не то, что жалобами, но прямо ругательствами позорного свойства»</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т.е. в значительной степени встал на сторону противников греческой иерархии из ИППО. Однако целиком  разделить воззрения этих деятелей он все-таки не мог, и данное обстоятельство оказало заметное влияние на судьбы православия в Святой земле.</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сей неприязни к личным свойствам современных ему греческих епископов Победоносцев не мог отрицать самого института иерархии, ее значения как носителя традиции, хранителя канонических начал. Против подобных начал обер-прокурор как консерватор ни в коем случае не мог выступить. «Нельзя, - писал Победоносцев Аксакову в конце 1881 г. по поводу конфликта в Константинопольской патриархии, где против греческого епископата выступили представители болгарского национального движения (Аксаков настаивал на необходимости решительно поддержать болгар). – Если мы еще с корня сорвемся (а корень в Великой Церкви), что тогла будет? Весь наш оплот на востоке в церк[овном] единстве: безумные вожаки болгарские этого не понимают»</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Порицая греческое руководство восточных патриархатов, все сильнее проникавшееся националистическими настроениями панэллинизма, российский консерватор в то же время не мог не видеть, что подвластные им представители иноэтнической паствы, выступая против своих церковных владык, по сути, также руководствуются националистическими тенденциями. В 1860-70-е гг. эти тенденции отчетливо выявились во время выступлений болгарской паствы против Константинопольской патриархии («Великой Церкви»), в конце </w:t>
      </w:r>
      <w:r>
        <w:rPr>
          <w:rFonts w:cs="Times New Roman" w:ascii="Times New Roman" w:hAnsi="Times New Roman"/>
          <w:sz w:val="26"/>
          <w:szCs w:val="26"/>
          <w:lang w:val="en-US"/>
        </w:rPr>
        <w:t>XIX</w:t>
      </w:r>
      <w:r>
        <w:rPr>
          <w:rFonts w:cs="Times New Roman" w:ascii="Times New Roman" w:hAnsi="Times New Roman"/>
          <w:sz w:val="26"/>
          <w:szCs w:val="26"/>
        </w:rPr>
        <w:t xml:space="preserve"> –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 как во многом и предвидел Победоносцев – в ходе борьбы арабов против греческого возглавления Антиохийской и Иерусалимской церквей. В силу этого консервативный сановник должен был занимать сложную позицию, балансируя между крайностями и сдерживая слишком резкие выпады против греческой иерархии со стороны руководителей русских институтов.</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Стремясь найти «среднюю линию» во взаимоотношениях с русскими учреждениями в Палестине и с восточными патриархатами, Победоносцев вынужден был делать выговор активистам ИППО за подчас чрезмерно агрессивную полемику, которую они вели на страницах русской печати против греческого церковного руководства. Так, осенью 1895 г. Хитрово вынужден был оправдываться перед обер-прокурором за чересчур резкие статьи одного из активистов Палестинского общества – редактора «Сообщений ИППО» М.П. Соловьева, опубликованные в этом печатном органе и в «Московских ведомостях»</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Возможно, благодаря позиции Победоносцева не были приняты решения, которые привели бы к полному разрыву русских институтов с властями восточных патриархатов. Несмотря на все усилия Хитрово и самого Антонина, архимандрит так и не был возведен в сан епископа (это привело бы к серьезному обострению отношений с Иерусалимской патриархией).  РДМ официально так и не получила статуса ставропигии (т.е. прав экстерриториальности), что позволило бы ей действовать во многом без оглядки на местные церковные власти. В целом, в начале ХХ в. антигреческая составляющая в идеологии и деятельности ИППО в значительной степени пошла на спад. Видимо, определенное влияния на подобную эволюцию оказали и действия обер-прокурора.</w:t>
      </w:r>
    </w:p>
    <w:p>
      <w:pPr>
        <w:pStyle w:val="Normal"/>
        <w:spacing w:lineRule="auto" w:line="252" w:before="0" w:after="0"/>
        <w:ind w:firstLine="709"/>
        <w:jc w:val="both"/>
        <w:rPr/>
      </w:pPr>
      <w:r>
        <w:rPr>
          <w:rFonts w:cs="Times New Roman" w:ascii="Times New Roman" w:hAnsi="Times New Roman"/>
          <w:sz w:val="26"/>
          <w:szCs w:val="26"/>
        </w:rPr>
        <w:t>Подводя итог, необходимо еще раз подчеркнуть, что позиция главы духовного ведомства явилась фактором, игравшим значительную роль в деятельности русских учреждений в Палестине. Позиция эта определялась не просто служебным положением Победоносцева, но и его стремлением воплотить в жизнь свои воззрения, касавшиеся роли церкви в жизни общества, принципов, на которые должны были опираться внешнеполитическая деятельность России, система государственного управления в целом. Настороженно относившийся к любым административно-законодательным преобразованиям, Победоносцев стремился в вопросах и внешней, и внутренней политики действовать при опоре на духовно-нравственные рычаги воздействия. На внешнеполитической арене важнейшим средством такого воздействия были русские институты в Святой земле – РДМ и ИППО. Приверженец представлений о патриархально-попечительной роли русского самодержавия, защитника «малых сих» по всему миру, обер-прокурор во многом разделял с руководителями РДМ и ИППО неприязнь к греческой иерархии, воспринимавшейся им как воплощение ложной, испорченной элиты, угнетавшей собственную паству. В то же время зайти слишком далеко в подобной неприязни он не мог – это противоречило бы консервативным основам его мировоззрения, стремлению защищать традиционные (в данном случае – канонические) начала. Из сочетания подобных установок и складывалась позиция главы духовного ведомства по отношению к русским учреждениям в Святой земле и восточным патриархатам. Достаточно сложная и противоречивая, эта позиция в то же время позволяла соблюсти определенный баланс при решении сложнейших проблем, встававших перед Россией в Палестине и Сирии. Подобный баланс в деятельности РДМ и ИППО в целом сохранялся и после ухода в 1905 г. знаменитого обер-прокурора с политической арены. Обращаясь в наши дни к истории русских учреждений в Святой земле, нужно помнить и о том вкладе, который внесла в их развитие деятельность Победоносцева.</w:t>
      </w:r>
    </w:p>
    <w:sectPr>
      <w:footerReference w:type="default" r:id="rId2"/>
      <w:footnotePr>
        <w:numFmt w:val="decimal"/>
      </w:footnotePr>
      <w:type w:val="nextPage"/>
      <w:pgSz w:w="11906" w:h="16838"/>
      <w:pgMar w:left="1701" w:right="850" w:gutter="0" w:header="0" w:top="1134"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стоящее издание, С.437.</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стоящее издание, С. 132.</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ьма Победоносцева к Александру </w:t>
      </w:r>
      <w:r>
        <w:rPr>
          <w:rFonts w:cs="Times New Roman" w:ascii="Times New Roman" w:hAnsi="Times New Roman"/>
          <w:sz w:val="24"/>
          <w:szCs w:val="24"/>
          <w:lang w:val="en-US"/>
        </w:rPr>
        <w:t>III</w:t>
      </w:r>
      <w:r>
        <w:rPr>
          <w:rFonts w:cs="Times New Roman" w:ascii="Times New Roman" w:hAnsi="Times New Roman"/>
          <w:sz w:val="24"/>
          <w:szCs w:val="24"/>
        </w:rPr>
        <w:t>. Т.</w:t>
      </w:r>
      <w:r>
        <w:rPr>
          <w:rFonts w:cs="Times New Roman" w:ascii="Times New Roman" w:hAnsi="Times New Roman"/>
          <w:sz w:val="24"/>
          <w:szCs w:val="24"/>
          <w:lang w:val="en-US"/>
        </w:rPr>
        <w:t>I</w:t>
      </w:r>
      <w:r>
        <w:rPr>
          <w:rFonts w:cs="Times New Roman" w:ascii="Times New Roman" w:hAnsi="Times New Roman"/>
          <w:sz w:val="24"/>
          <w:szCs w:val="24"/>
        </w:rPr>
        <w:t>. М., 1926. С. 189 (письмо от 4 августа 1889 г.).</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личности и взглядах Победоносцева см.: Полунов А.Ю. К.П. Победоносцев в общественно-политической и духовной жизни России. М., 2010.</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color w:val="000000"/>
          <w:sz w:val="24"/>
          <w:szCs w:val="24"/>
          <w:shd w:fill="FFFFFF" w:val="clear"/>
        </w:rPr>
        <w:t>Победоносцев К.П. «Будь тверд и мужествен...»: статьи из еженедельника «Гражданин» (1873-1876), письма / Сост., вступ. статья, коммент. В.В. Ведерникова. СПб., 2010. </w:t>
      </w:r>
      <w:r>
        <w:rPr>
          <w:rFonts w:cs="Times New Roman" w:ascii="Times New Roman" w:hAnsi="Times New Roman"/>
          <w:sz w:val="24"/>
          <w:szCs w:val="24"/>
        </w:rPr>
        <w:t>Грехнев М.В. К вопросу о стилистике перевода Нового Завета К.П. Победоносцева //Константин Петрович Победоносцев. Мыслитель, ученый, человек. СПб., 2007. С. 177-182.</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линский Б.Б. Константин Петрович Победоносцев (материалы для биографии) //К.П. Победоносцев: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ontra</w:t>
      </w:r>
      <w:r>
        <w:rPr>
          <w:rFonts w:cs="Times New Roman" w:ascii="Times New Roman" w:hAnsi="Times New Roman"/>
          <w:sz w:val="24"/>
          <w:szCs w:val="24"/>
        </w:rPr>
        <w:t>. СПб., 1996. С. 402.</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ий государственный исторический архив (РГИА). Ф. 1604. Оп. 1. Ед. хр. 515. Л. 43 (письмо от 13 апреля 1885 г.).</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мериканский исследователь Ф.Дж. Ставру, изучивший различные аспекты духовно-культурного влияния России в 1880-е гг. на страны и народы Балкан и Ближнего Востока, пришел к выводу, что в целом такое воздействие было успешным (</w:t>
      </w:r>
      <w:r>
        <w:rPr>
          <w:rFonts w:cs="Times New Roman" w:ascii="Times New Roman" w:hAnsi="Times New Roman"/>
          <w:sz w:val="24"/>
          <w:szCs w:val="24"/>
          <w:lang w:val="en-US"/>
        </w:rPr>
        <w:t>Stavrou</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Interes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alestine</w:t>
      </w:r>
      <w:r>
        <w:rPr>
          <w:rFonts w:cs="Times New Roman" w:ascii="Times New Roman" w:hAnsi="Times New Roman"/>
          <w:sz w:val="24"/>
          <w:szCs w:val="24"/>
        </w:rPr>
        <w:t xml:space="preserve">. 1882-1914. </w:t>
      </w:r>
      <w:r>
        <w:rPr>
          <w:rFonts w:cs="Times New Roman" w:ascii="Times New Roman" w:hAnsi="Times New Roman"/>
          <w:sz w:val="24"/>
          <w:szCs w:val="24"/>
          <w:lang w:val="en-US"/>
        </w:rPr>
        <w:t>Thessaloniki</w:t>
      </w:r>
      <w:r>
        <w:rPr>
          <w:rFonts w:cs="Times New Roman" w:ascii="Times New Roman" w:hAnsi="Times New Roman"/>
          <w:sz w:val="24"/>
          <w:szCs w:val="24"/>
        </w:rPr>
        <w:t xml:space="preserve">, 1963. </w:t>
      </w:r>
      <w:r>
        <w:rPr>
          <w:rFonts w:cs="Times New Roman" w:ascii="Times New Roman" w:hAnsi="Times New Roman"/>
          <w:sz w:val="24"/>
          <w:szCs w:val="24"/>
          <w:lang w:val="en-US"/>
        </w:rPr>
        <w:t>P</w:t>
      </w:r>
      <w:r>
        <w:rPr>
          <w:rFonts w:cs="Times New Roman" w:ascii="Times New Roman" w:hAnsi="Times New Roman"/>
          <w:sz w:val="24"/>
          <w:szCs w:val="24"/>
        </w:rPr>
        <w:t>. 115-127).</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дел рукописей Российской национальной библиотеки (ОР РНБ). Ф. 14. Ед. хр. 658. Л. 10 (письмо от 11 июля 1884 г.).</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ьма Победоносцева к Александру </w:t>
      </w:r>
      <w:r>
        <w:rPr>
          <w:rFonts w:cs="Times New Roman" w:ascii="Times New Roman" w:hAnsi="Times New Roman"/>
          <w:sz w:val="24"/>
          <w:szCs w:val="24"/>
          <w:lang w:val="en-US"/>
        </w:rPr>
        <w:t>III</w:t>
      </w:r>
      <w:r>
        <w:rPr>
          <w:rFonts w:cs="Times New Roman" w:ascii="Times New Roman" w:hAnsi="Times New Roman"/>
          <w:sz w:val="24"/>
          <w:szCs w:val="24"/>
        </w:rPr>
        <w:t>. Т.</w:t>
      </w:r>
      <w:r>
        <w:rPr>
          <w:rFonts w:cs="Times New Roman" w:ascii="Times New Roman" w:hAnsi="Times New Roman"/>
          <w:sz w:val="24"/>
          <w:szCs w:val="24"/>
          <w:lang w:val="en-US"/>
        </w:rPr>
        <w:t>I</w:t>
      </w:r>
      <w:r>
        <w:rPr>
          <w:rFonts w:cs="Times New Roman" w:ascii="Times New Roman" w:hAnsi="Times New Roman"/>
          <w:sz w:val="24"/>
          <w:szCs w:val="24"/>
        </w:rPr>
        <w:t>. С. 188 (письмо от 4 августа 1889 г.).</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88-189.</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конфликтах российского дипломатического ведомства с ИППО и Победоносцевым см. дневник советника министра иностранных дел Ламздорфа. Ламздорф В.Н. Дневник В.Н. Ламздорфа. 1886-1890. М.-Л., 1926. С. 123, 202-203, 348 (записи от 7 февраля 1889 г., 21 и 24 марта 1889 г., 25 ноября 1891 г.). Ламздорф В.Н. Дневник. 1891-1892. М.-Л., 1934. С. 55-57, 93-94 (записи от 27 февраля и 12 апреля 1891 г.).</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исовой Н.Н. Русское духовное и политическое присутствие в Святой Земле и на Ближнем Востоке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М., 2006. С. 155-156.</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итрово В.Н. Неделя в Палестине (1876) //Собрание сочинений и писем. Т.</w:t>
      </w:r>
      <w:r>
        <w:rPr>
          <w:rFonts w:cs="Times New Roman" w:ascii="Times New Roman" w:hAnsi="Times New Roman"/>
          <w:sz w:val="24"/>
          <w:szCs w:val="24"/>
          <w:lang w:val="en-US"/>
        </w:rPr>
        <w:t>I</w:t>
      </w:r>
      <w:r>
        <w:rPr>
          <w:rFonts w:cs="Times New Roman" w:ascii="Times New Roman" w:hAnsi="Times New Roman"/>
          <w:sz w:val="24"/>
          <w:szCs w:val="24"/>
        </w:rPr>
        <w:t>. Православие в Святой Земле. М.-СПб., 2011. С. 107.</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ьма Победоносцева к Александру </w:t>
      </w:r>
      <w:r>
        <w:rPr>
          <w:rFonts w:cs="Times New Roman" w:ascii="Times New Roman" w:hAnsi="Times New Roman"/>
          <w:sz w:val="24"/>
          <w:szCs w:val="24"/>
          <w:lang w:val="en-US"/>
        </w:rPr>
        <w:t>III</w:t>
      </w:r>
      <w:r>
        <w:rPr>
          <w:rFonts w:cs="Times New Roman" w:ascii="Times New Roman" w:hAnsi="Times New Roman"/>
          <w:sz w:val="24"/>
          <w:szCs w:val="24"/>
        </w:rPr>
        <w:t xml:space="preserve">. Т. </w:t>
      </w:r>
      <w:r>
        <w:rPr>
          <w:rFonts w:cs="Times New Roman" w:ascii="Times New Roman" w:hAnsi="Times New Roman"/>
          <w:sz w:val="24"/>
          <w:szCs w:val="24"/>
          <w:lang w:val="en-US"/>
        </w:rPr>
        <w:t>II</w:t>
      </w:r>
      <w:r>
        <w:rPr>
          <w:rFonts w:cs="Times New Roman" w:ascii="Times New Roman" w:hAnsi="Times New Roman"/>
          <w:sz w:val="24"/>
          <w:szCs w:val="24"/>
        </w:rPr>
        <w:t>. С. 190.</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ГИА. Ф. 1604. Оп. 1. Д. 515. Л. 177об (письмо И.Д. Делянову от 3 октября 1895 г.). Государственный архив Российской Федерации. Ф. 634. Оп. 1. Д. 113. Л. 88 (письмо Л.А. Тихомирову от 6 декабря 1896 г.).</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Р РНБ. Ф. 14. Ед. хр. 658. Л. 7-7об (письмо от 20 ноября 1881 г.).</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итрово В.Н. Письма к обер-прокурору Святейшего Синода К.П. Победоносцеву (1880-1902) //Собрание сочинений и писем. Т. </w:t>
      </w:r>
      <w:r>
        <w:rPr>
          <w:rFonts w:cs="Times New Roman" w:ascii="Times New Roman" w:hAnsi="Times New Roman"/>
          <w:sz w:val="24"/>
          <w:szCs w:val="24"/>
          <w:lang w:val="en-US"/>
        </w:rPr>
        <w:t>III</w:t>
      </w:r>
      <w:r>
        <w:rPr>
          <w:rFonts w:cs="Times New Roman" w:ascii="Times New Roman" w:hAnsi="Times New Roman"/>
          <w:sz w:val="24"/>
          <w:szCs w:val="24"/>
        </w:rPr>
        <w:t>. Из эпистолярного наследия. М.-СПб., 2012. С. 42-43 (письмо от 31 октября 1895 г.). Интересно, что, несмотря на настороженное отношение Победоносцева к Соловьеву, обер-прокурор в 1896 г. продвинул его на пост главы цензурного ведомства России (начальника Главного управления по делам печати). Деятельность Соловьева на этом посту, впрочем, крайне разочаровала консервативного сановника.</w:t>
      </w:r>
    </w:p>
  </w:footnote>
</w:footnotes>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4:45:00Z</dcterms:created>
  <dc:creator>Александр Полунов</dc:creator>
  <dc:description/>
  <dc:language>en-US</dc:language>
  <cp:lastModifiedBy>Александр Полунов</cp:lastModifiedBy>
  <dcterms:modified xsi:type="dcterms:W3CDTF">2020-02-02T14:45:00Z</dcterms:modified>
  <cp:revision>2</cp:revision>
  <dc:subject/>
  <dc:title/>
</cp:coreProperties>
</file>