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медиаты в гидротермальном синтезе пирофосфата натрия ванадия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): взаимосвязь синтеза и стру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ртов И.В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Алексеева А.М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Миронов А.В.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 xml:space="preserve">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Дрожжин О.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удент, 5 курс специал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tertov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и внедрения доступ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онных аккумуляторов в повседневную жизнь необходимо создание новых высокомощных катодных материалов. Их подразделяют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1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лоистые оксиды и полианионные соединения (сложные фосфаты, пирофосфаты, фторидофосфаты, сульфаты). Второй класс предоставляет широкие возможности для создания новых материалов благодаря огромному разнообразию структурных типов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соединений для электродных материалов получают твердофазным методом синтез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1,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далеко не всегда позволяет получать новые  модификации и фазы из-за весьма ограниченных возможностей варьирования параметров. Альтернативой является гидротермальный метод – легко масштабируемый, обладающий большим количеством степеней свободы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ирода растворителя и реагентов, катализаторы и т.д.), а также реализующийся при сравнительно низких температурах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ом эффективного использования гидротермального синтеза является получение новой модификации пирофосфата натрия-ванади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V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перспективного катодного материала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онных аккумулятор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[3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ходе детального исследования было установлено существование двух интермедиатов: ранее не описанных NaV(H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0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.гр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С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4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.4617(2) Å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.5258(2) Å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.6938(2) Å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0.955(1)</w:t>
      </w:r>
      <w:r>
        <w:rPr>
          <w:rFonts w:eastAsia="Symbol" w:cs="Symbol" w:ascii="Symbol" w:hAnsi="Symbol"/>
          <w:sz w:val="24"/>
          <w:szCs w:val="24"/>
          <w:lang w:val="nb-NO"/>
        </w:rPr>
        <w:t>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54.41(2)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Å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.гр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/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4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7.8681(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Å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9.8451(3) Å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8.5180(2) Å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07.626(2)</w:t>
      </w:r>
      <w:r>
        <w:rPr>
          <w:rFonts w:eastAsia="Symbol" w:cs="Symbol" w:ascii="Symbol" w:hAnsi="Symbol"/>
          <w:sz w:val="24"/>
          <w:szCs w:val="24"/>
          <w:lang w:val="nb-NO"/>
        </w:rPr>
        <w:t></w:t>
      </w:r>
      <w:r>
        <w:rPr>
          <w:rFonts w:cs="Times New Roman" w:ascii="Times New Roman" w:hAnsi="Times New Roman"/>
          <w:sz w:val="24"/>
          <w:szCs w:val="24"/>
          <w:lang w:val="nb-NO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54.41(2)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Å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de-DE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Структуры данных соединений были решены по данным порошковой рентгеновской дифракции. Кристаллохимический анализ позволил выявить взаимосвязь структур интермедиатов и конечных продуктов синтеза (Рис. 1). Также было изучено влияние условий синтеза на функциональные свойства катодного материала. </w:t>
      </w:r>
    </w:p>
    <w:p>
      <w:pPr>
        <w:pStyle w:val="Normal"/>
        <w:shd w:fill="FFFFFF" w:val="clear"/>
        <w:spacing w:lineRule="auto" w:line="240" w:before="120" w:after="12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3346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1. Структурные превращения при синтезе </w:t>
      </w:r>
      <w:r>
        <w:rPr>
          <w:rFonts w:eastAsia="Symbol" w:cs="Symbol" w:ascii="Symbol" w:hAnsi="Symbol"/>
          <w:sz w:val="24"/>
          <w:szCs w:val="24"/>
          <w:lang w:eastAsia="ru-RU"/>
        </w:rPr>
        <w:t>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V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. Kubota, Sh. Kumakura, Y. Yoda, K. Kuroki, Sh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omaba, Adv. Energy Mater. 2018, 8, 1703415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. Yan, S. Mariyappan, G. Rousse, Q. Jacquet, M. Deschamps, R. David, B. Mirvaux, J. W. Freeland, J.-M. Tarascon, Higher energy and safer sodium ion batteries via an electrochemically made disordered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aterial, Nat. Commun., 10, Arti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mber: 585 (2019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. A. Drozhzhin, I. V. Tertov, A. M. Alekseeva, D. A. Aksyonov, K. J. Stevenson, A. M. Abakumov, E. V. Antipov, Chem. Mat. 2019, 31, 7463−746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0:00Z</dcterms:created>
  <dc:creator>Пользователь Windows</dc:creator>
  <dc:description/>
  <cp:keywords/>
  <dc:language>en-US</dc:language>
  <cp:lastModifiedBy>mrter</cp:lastModifiedBy>
  <dcterms:modified xsi:type="dcterms:W3CDTF">2020-03-01T16:10:00Z</dcterms:modified>
  <cp:revision>3</cp:revision>
  <dc:subject/>
  <dc:title/>
</cp:coreProperties>
</file>