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слова: магнитооптика, аморфные микропровода и ленты, доменные границы, наномагнетизм, магнетизм в биомедицине, магнетизм в экологии, магнитные композиты, феррожидкости, магнитный импеданс, метамагнетизм, многослойные пленки, гетероструктур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 исследования: материалы и их структурные элементы и интерфейсы с субмикронными и нанометровыми характерными размера, в частности, аморфные микропровода, ленты, гетероструктуры, магнитные нано- и микрочастицы, композиты, сплавы различных составов, биоматериа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: экспериментальное и теоретическое исследование фундаментальных особенностей свойств материалов, их структурных элементов и интерфейсов с субмикронными и нанометровыми характерными размерами, а также систем на их основе, в том числе, естественного происхождения, для получения фундаментальных знаний и практических приложений получен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исследования и способы  решения задачи: Для решения поставленных задач были использованы различные методы магнитометрии (в том числе вибрационной и магнитооптической), метод двукратной фотографии в реальном времени на основе эффекта Фарадея, сканирующей атомной, магнитной и магнитооптической микроскопии. Полученная информация о магнитных свойствах сопоставлена с данными структурных, химических, электронно-микроскопических и других физических методов исследования. Для подтверждения соответствия получаемых экспериментальных данных теоретическим представлениям были использованы различные методы численного модел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(кратко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оведено исследование движения биологических микрообъектов в условиях внешних воздействий и магнитного по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етодом, объединяющим методы двукратной фотографии и метод накачки-зондирования, была исследована динамика доменных границ в пленках феррита-гран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одемонстрирована нецелесообразность использования отжига с целью «концентрирования» ферромагнитных фаз естественных органогенных горизонтов почв, т.к. при температурах отжига, необходимых для существенного уменьшения массы образцов, их фазовый состав, наиболее вероятно, также сильно измен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лучены экспериментальные данные о влиянии внешних деформаций на магнитные свойства эластомеров. Определена величина обратного магнитодеформационного эффекта и её зависимость от концентрации ферромагнитных частиц в эластомер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азработан высокочувствительный прибор для измерения слабых магнитооптических эффектов в отраженном свете. Основную роль в реализации высокой чувствительности прибора играет фазовый детектор, эффективность которого определяется его динамическим диапазоном, составляющем более трех поряд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роведено численное моделирование динамического магнитоэлектрического эффекта в слоистых структурах типа «пьезоэлектрик-ферромагнетик» с заданными физическими свойствами. Определено значение резонансной частоты и резонансного магнитоэлектрического эффекта. Проведен анализ результатов, их сравнение с экспериментальными данными. Разработана феноменологическая модель для описания магнитоэлектрического преобразования в слоистых структурах указанн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Получено радиальное распределение магнитной проницаемости аморфных магнитных микропроводов на основе сплава CoFe с околонулевой магнитострикци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Построена уточненная фазовая диаграмма монокристалла гольмия в базисной плоскости. Точно определены границы трех новых областей существования структур типа спин-слип в интервалах температур 20-35 K, 35-42 K, и 95-110 K. Показано, что в диапазоне 40-120 K и 20-80 кЭ существует промежуточная фаза типа «ферро+веер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проблема в разработке эффективных магнитотвердых материалов, не содержащих редкоземельных элементов, состоит в том, чтобы найти новые фазы с высокой одноосной магнитной анизотропией и высокой намагниченностью. Метод реакционных тиглей является одним из экспериментальных методов комбинаторного анализа, при помощи которого строятся равновесные фазовые диаграммы. В нем интерметаллические соединения выявляются как термодинамически стабильные фазы, и многие исследователи экспериментально использовали данный метод в различных системах сплав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ован новый метод, объединяющим методы двукратной фотографии и метод накачки-зондирования, с помощью которого изучена достаточно подробно динамика доменных границ в ряде со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параметров движения биологических микрообъектов важное для экологического мониторинга окружающей среды и проблем биологической подвижности, продолжалось на беспозвоноч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 прошедший период продолжались комплексные исследования нового типа магнитореологических материалов с многокомпонентным наполнением, в частности, магнитодеформационного и магнитоэлектрического эффектов в них, а также разработка композитные объемные структуры различных типов на основе магнитореологических жидкостей, пен и эластомеров и пьезоэлектрических полимеров. Кроме того, были проведены оценки вкладов в механические, магнитные и электрические свойства каждой из компонент композитного материала. Данный подход является нов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ы импедансные свойства аморфных магнитных микропроводов различных составов в частотном диапазоне 2-10 МГц. Разработана методика решения обратной задачи для восстановления распределения магнитной проницаемости по сечению образца из импедансных характеристик в первом приближении. Получено радиальное распределение магнитной проницаемости аморфных магнитных микропроводов на основе сплава CoFe с околонулевой магнитострикцией. Показана применимость данного метода к проводникам с циркулярным преимущественным направлением намагниченности в приповерхностн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материалов с фазовым переходом первого рода, где применение различных обобщенных термодинамических сил сопровождается резкими изменениями их сопряженных переменных, является важным. В таких материалах изменения, вызванные внешним воздействием в одной подсистеме твердого тела (например, изменение намагниченности, вызванное магнитным полем), немедленно приводит к значительным преобразованиям, происходящим в других подсистемах (например, расширение кристаллической решетки, изменение электросопротивления, нагрев образец и т. д.). С этой точки зрения необходимо знать в деталях, как различные подсистемы твердого тела взаимодействуют во время перехода, какая система инициирует фазовый переход и какое взаимодействие является ответственным за наблюдаемый гигантский магнитокалорический эффек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ый период проводилась разработка как физических методов количественного контроля и ранней диагностики нарушений органогенных горизонтов, в том числе магнитных методов, так и решение фундаментальной задачи понимания механизмов формирования физических, в том числе магнитных, свойств почв естественного слож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льтиферроидные материалы являются перспективными для создания различных электронных и спинтронных устройств, в частности, устройств памяти, детекторов постоянных и переменных полей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самых распространенных однофазных мультиферроиков является феррит висмута. Ранее было показано, что допирование феррита висмута d-металлами улучшает его магнитные и сегнетоэлектрические свойства, термическую стабильность. Исследования, проведенные в рамках сотрудничества кафедры магнетизма с Воронежским Государственным Университетом, продемонстрировали, что допирование феррита висмута ионами кобальта приводит к значительному увеличению намагниченности и магнитной восприимчивости в сравнении с недопированным BiFeO3. Искажения исходной матрицы (BiFeO3), обусловленные ионным размерным фактором, вызывают изменения углов и длин связей Fe—O—Fe, следовательно, и силы обменного взаимодействия. Допирование феррита висмута ионами кобальта также приводит к возникновению конфигураций Fe—Co—Fe и Fe—O—Co—Fe, имеющих тенденцию к ферромагнитному упорядочению. Возможным механизмом увеличения намагниченности является повышение значения константы спин</w:t>
        <w:softHyphen/>
        <w:t xml:space="preserve">орбитального взаимодействия для атомов кобальта, что приводит к увеличению скоса магнитных подрешеток в антиферромагнетик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актического применения наиболее перспективными являютс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озиционные материалы, в которых реализовано объемное сочетание сегнетоактивных и магнитных материалов. Была показана возможность создания частиц YFeO3–CaZr(Ti)O3 со структурой ферромагнитное ядро - сегнетоэлектрическая оболочка. Было также обнаружено увеличение анизотропии частиц в связи с появлением механических напряжений, создаваемых оболочкой. В сотрудничестве с Тверским Государственным Университетом были обнаружены мультиферроидные свойства композитного материала на основе керамики ниобата натрия–калия и феррита бар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Легированные манганиты лантана La1‒xАxMnO3+δ стехиометрического и нестехиометрического составов представляют большой интерес как с научной, так и с прикладной точки зрения. При этом, мало внимания уделено слабому легированию соединений. Результаты измерений магнитных свойств манганитов лантана, слабо легированных кальцием (La1‒xАxMnO3+δ, x = 0.05, 0.1, 0.2), свидетельствуют о наличии суперпарамагнитного поведения магнитных кластеров во всех образцах, которое подтверждает мессбауэровские исследования. Для образцов стехиометрического состава наблюдается фазовое расслоение и конкуренция антиферромагнитно (PnmaII и PnmaII*) и ферромагнитно (PnmaI) упорядоченных фаз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рромагнитные наночастицы также представляют большой практический интерес во многих областях, включающих запись информации с высокой плотностью и медицинские приложения. В сотрудничестве с НИУ МИСиС было показано, что кавитационный метод изготовления позволяет получить наночастицы со строго регулярной кристаллической структурой, в результате чего намагниченность насыщения таких порошков может достигать значений, характерных для объемных образцов. Использование различных жидкостей-носителей в процессе изготовления позволяет регулировать размер получаемых частиц. При этом, коэрцитивная сила получаемых материалов мала, а поля насыщения превышают 6.5 кЭ. Данные результаты позволяют предположить, что в отсутствие магнитного поля частицы переходят в состояние с закрученным распределением намагниченности – вихревое или “curling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биомедицинских же приложений, в частности для целевой доставки лекарств, важна не только биосовместимость материалов, но также и обеспечение эффективности их использования. Создание покрытий наночастиц обеспечивает стабилизацию водного раствора частиц и предотвращает их агрегацию. Становится возможна локализация вводимого лекарственного препарата, что позволяет уменьшить дозировки и увеличить эффективность лечения. С этой целью исследуются частицы железа и оксидов железа с водорастворимыми альгинатными или NIPAM покрытия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следования разбавленных магнитных полупроводников на основе допированного галлием оксида цинка продемонстрировали, что в многослойной структуре GZO/Co наблюдается ступенчатое поведение намагниченности, связанное с последовательным перемагничиванием слоев кобальта. Отожженный же образец не проявляет ферромагнитного отклика, что, наиболее вероятно, связано с подавлением формирования кластеров кобальта в структуре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следнее время также усиливается интерес к ортоферритам, в частности в области спинтроники, благодаря возможности спиновой переориентации и, как следствие, возможности уменьшения времени записи информации до наносекунд. Было показано, что для ортоферрита туллия наблюдается переход слабый ферромагнетик – антиферромагнетик в диапазоне температур 65 - 85 К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же были проведены исследования магнитных свойств интерметаллических соединений (Сe0.65Pr0.35)2Co7. Системы R2Co7 длительное время приковывали интерес в качестве материалов для постоянных магнитов. Ранее было получено, что добавление празеодима не только увеличивает намагниченность насыщения и коэрцитивную силу, но также увеличивает температуру Кюри таких сплавов. Исследования свойств сплавов вблизи фазового перехода позволят создать теоретический базис для описания взаимодействий в тернарных сплавах на основе редкоземельных металл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ьшую роль как с практической так и с фундаментальной точек зрения имеют исследования магнитномягких кристаллических сплавов, а также аморфных магнитных материалов. В частности, большой интерес представляет эквиатомный сплав FeCo. Тем не менее, хрупкость этого материала ограничивает возможности его практических применений. Для решения данной проблемы в состав сплава добавляется ванадий, в результате чего ухудшаются ферромагнитные свойства материала из-за формирования дополнительной парамагнитной фазы. Деформации под высоким давлением провоцирует переход парамагнитной гамма-фазы в альфа-фазу, что позволяет подавить парамагнитный вклад в магнитные свойства сплава.  Большое внимание уделяется также аморфным сплавом. Экспериментально были проверены положения теории Бирюкова, описывающей аморфные сплавы. Было показано, что константы электростатического и магнитного взаимодействий в этом классе материалов независимы при температурах ниже температуры кристаллизации. Было также показано, что аморфные материалы могут рассматриваться в магнонной модели аналогично фононной теории в кристаллических ферромагнетиках. Исследования свойств аморфных микропроводов продемонстрировали возможность управления подвижностью доменных границ с помощью термического воздействия. Конкуренция процессов релаксации механических напряжений и изменения величины магнитострикции, приводящие к изменению подвижности доменной границы, приводят к немонотонности зависимости скорости и подвижности доменной границы от температуры и длительности термической обработки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аморфных микропроводов в качестве наполнителя магнитополимерных композитов позволяет получить высокоанизотропный материал с большой намагниченностью насыщения даже при малых коэффициентах заполнения. Такие композиты представляют большой интерес для экранирования электромагнитного поля, например, в аэрокосмической отрасл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ее были опубликованы работы, в которых авторы опробовали метод реакционных тиглей путем исследования бинарной системы Fe-Sn. Ими была обнаружена проблема «пропавших фаз». Она связана с отсутствием фазы Fe5Sn3 в диффузионной зоне реактивного тигля, хотя она существует в равновесной фазовой диаграмме при 800 °C и образуется в сплавах полученных обычным плавлением. Эта проблема объясняется кинетикой процесса формирования новой фазы и взаимодействием между равновесными фазами в диффузионной зо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решения вышеупомянутой проблемы в нашей работе мы исследовали влияние электрического тока высокой плотности на метод реакционного тигля. Ожидалось, что электрический ток повлияет на процесс зародышеобразования в диффузионной зоне и ускорит процесс диффузии. Исследования показали, что в реакционном тигле Fe-Sn, отожженном при 800 °C в течение 3 часов при постоянном электрическом токе с плотностью 50 А/мм2, направление тока сильно влияет на процесс фазообразование. В частности, когда направление тока обратно направлению  реакции растворения Fe→Sn, было обнаружено отсутствие граничной фазы Fe3Sn. Следует отметить, что применение электрического тока приводит к увеличению скорости диффузии в несколько раз. Это позволит сократить время, необходимое для проведения комбинаторного анализа с помощью метода реактивного тиг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бразце отожженном при температуре 800 °С в присутствии переменного электрического тока методами рентгеновской дифракции и просвечивающей электронной микроскопии  была обнаружена метастабильная фаза со стехиометрическим составом Fe3Sn2 и кубической кристаллической решеткой.  Исследования обратной решетки показали наличие двух осей зоны, одна из которых соответствует поворотной оси 3 (6) порядка, вторая соответствует оси 4 порядка. Такая комбинация осей может соответствовать кубической сингонии, структурный тип B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остав La0.75Sr0.25MnO3  был  выбран в качестве оптимального с точки зрения максимизации значения удельной мощности поглощения (SAR). Были получены суперпарамагнитные наночастицы различного диаметра в диапазоне 26-106 нм, температурой блокировки 335 K и температурой Кюри 367 K. Эксперименты по нагреву частиц в переменном магнитном поле показали, что он прекращается при температуре блокировки, ниже температуры Кюри. SAR зависит от амплитуды переменного магнитного поля по степенному закону с показателем 2.4, что свидетельствует не только о механизмах релаксации Нееля и Броуна, но также и гистерезисного нагрева, что нехарактерно для суперпарамагнитных частиц. Таким образом, изученный материалы является потенциально перспективным кандидатом для использования в методе МЖГ за счет естественного механизма контроля нагрева (пороговой температуры), что важно во избежание перегрева тканей в клинической практике. Максимальный нагрев наблюдался для частиц с диаметром 38 н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ные результаты показывают, что температура блокировки (в случае суперпарамагнитных частиц) может быть естественным ограничением возможного перегрева тканей в методе МЖГ. Данное обстоятельство открывает широкие возможности по созданию перспективных составов, так как температура блокировки может быть подобрана путем регулировки размера наночастиц в процессе синтеза, в отличие от температуры Кюри, которая является внутренним свойством материала, и ее тонкая настройка весьма затруднительна и существенным образом зависит от стехиометрического состава. Особенно это важно для перспективных составов с высокими значениями температуры Кюри: для них можно подобрать температуру блокировки, близкую к терапевтическому диапазону, регулируя размер синтезируемых частиц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обнаруженное явление существования пороговой температуры нагрева в суперпарамагнитных наночастицах важно с научной точки зрения в смысле выявления роли тех или иных механизмов нагрева в зависимости от температуры (преобладание того или иного механизма при данной температуре), а с практической – в качестве дополнительного, а в некоторых случаях, и основного механизма естественного ограничения нагрева наночастиц в методе МЖ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о исследование движения биологических микрообъектов в условиях внешних воздействий и магнитного поля. Теоретически показано, что реснички беспозвоночных колеблются в магнитном поле. Спектры Фурье колебаний биообъектов регистрировались с помощью спектроскопии флуктуаций интенсивности рассеянного света. Получены частотные и амплитудные характеристики биения ресничек беспозвоночных в неоднородном магнитном поле. Подтверждено постоянство частоты биения ресничек беспозвоночных, при нормальных условиях особи генерировали одну и ту же частотную полосу, которая сдвигалась и расщеплялась при изменении температуры и в неоднородном магнитном поле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нее проведенные исследования оптического перемагничивания пленок феррита-граната показали, что причиной перемагничивания в этих материалах является тепловое воздействие импульса накачки, которое локально резко уменьшает анизотропию, вызывая прецессию намагниченности вокруг нового направления эффективного поля. С помощью метода двукратной фотографии было показано, что однородное нагревание приводит к увеличению подвижности доменной границы. Была предложена модель, основывающаяся на том, что локальный нагрев приводит к ускорению динамической доменной границы. Однако в эксперименте наблюдали обратную картину – локальный нагрев приводил к торможению границы или не оказывал никакого влияния на ее динамику. Наблюдаемый результат зависел от скорости границы и мощности импульса накачки. Поскольку структуры статической и динамической доменной границы феррита-граната различны, такой результат воздействия импульса накачки на динамическую границу был связан с локальным изменением ее внутренней структуры, что приводило к формированию магнитных вихрей. Известно, что возникновение таких вихрей внутри динамической доменной границы приводит к ее торможению. Предложена новая модель, в основе которой лежит баланс сил, управляющих движением магнитных вихрей внутри динамической доменной границы, которая качественно описывает результаты эксперимен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рения показали, что для наблюдения магнитооптических эффектов, обусловленных составляющей намагниченности, нормальной к базисной плоскости слабого ферромагнетика бората железа (FeBO3), чувствительности имеющейся в лаборатории аппаратуры оказалось недостаточно. Теория Дзялошинского  предсказывает существование слабого ферромагнитного момента  параллельного оси третьего порядка и нормальной к базисной плоскости в борате железа. До настоящего времени магнитооптические эффекты, обусловленные указанной компонентой намагниченности, никем не наблюдалис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етом сказанного был разработан высокочувствительный прибор для измерения слабых магнитооптических эффектов в отраженном и проходящем свете [1]. Прибор сконструирован с использованием отечественной элементной базы и состоит из двух основных узлов: селективного усилителя и фазового детектора, настройка которых осуществляется независимо. Основную роль в реализации высокой чувствительности прибора играет фазовый детектор, эффективность которого определятся его динамическим диапазоном, составляющим более трех порядков, что превосходит динамический диапазон доступных в продаже аналогов. Динамический диапазон прибора– это отношение величины шума к величине минимального полезного сигнала, который может быть измерен прибором.  Основным узлом фазового детектора является микросхема 525ПС2А, используемая в качестве аналогового перемножителя. Высокая стабильность и низкие собственные шумы микросхемы 525ПС2А позволяют получить большой динамический диапазон перемножения, составляющий более трех порядк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прошедший год проведены все запланированные исследования и получены ожидаемые результа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НИР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проведены исследования зависимости видимой ширины доменной границы в пластинках ортоферрита иттрия, вырезанных перпендикулярно оптической оси, от ориентации плоскости границы относительно кристаллографических осей. Магнитостатическими методами были исследованы различные структуры магнитных образований на дефектах в пленках ферритов-гранатов. В пленках ферритов-гранатов методом высокоскоростной фотографии были исследованы условия перемагничивания под действием короткого мощного оптического импульса. Методом, объединяющим методы двукратной фотографии и метод накачки-зондирования, исследована динамика доменных границ в пленках феррита-граната и в аморфных сплавах гадолиний-железо-кобальт. Эти эксперименты являются частью исследований высокоскоростных процессов перемагничивания в прозрачных ферромагнетиках, актуальных для решения фундаментальных и приклад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первые наблюдалось изменение доменной структуры и ширины доменов в феррит-гранатовых пленках под влиянием обратимой адсорбции молекул воды и метилового спирта, протекающей по механизму образования водородных связей. Установлено, что указанные эффекты обусловлены изменением эффективной одноосной магнитной анизотропии пленок под влиянием обратимой адсорб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ервые наблюдалось влияние обратимой адсорбции молекул воды на магнитную восприимчивость бората желез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аботан и сконструирован высокочувствительный прибор для магнитооптических исследований с динамическим диапазоном, превосходящим аналогичный параметр доступных аналог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ы комплексные исследования магнитных и магнитотепловых свойств высокочистых монокристаллов гадолиния, тербия и гольмия в области температур 4,2-350 К в постоянных магнитных полях до 10 Т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но, что определяемая на основе экспериментальных данных с использованием модифицированного метода Белова-Горяги температура Кюри ферромагнитных материалов зависит от формы образца. Получено  выражение для определения «истинной» величины температуры Кюри ферромагнетиков с учетом размагничивающего фа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а теоретическая оценка верхней границы удельной величины магнитокалорического эффекта для объемных ферромагнетиков в области комнатных температур. Продемонстрировано, что максимальная удельная величина МКЭ может достигать 18 К/Т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оена феноменологическая универсальная кривая для адиабатического изменения температуры  . Данная кривая  может быть использована для предсказания характера поведения магнитокалорических материалов в различных термодинамических условиях, недоступных в лаборатории, а также для увеличения информативности экспериментальных данных при проведении моделирования рабочих циклов магнитных холодиль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роена уточненная фазовая диаграмма монокристалла тербия в базисной плоскости. Обнаружено, что критическое поле существования геликоидального антиферромагнитного (ГАФМ) упорядочения составляет 155 Э, что меньше значений 300 – 800 Э, опубликованных ранее. Установлено, что ГАФМ структура существует в тербии в диапазоне температур от 221 до 228 K. Магнитная фаза веерного типа наблюдается в том же самом температурном диапазоне в интервале магнитных полей от 155 Э до 5 кЭ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роена уточненная фазовая диаграмма монокристалла гольмия в базисной плоскости. Точно определены границы трех новых областей существования структур типа спин-слип в интервалах температур 20-35 K, 35-42 K, и 95-110 K. Показано, что в диапазоне 40-120 K и 20-80 кЭ существует промежуточная фаза типа «ферро+веер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ены две теоретические модели устройств магнитоиндуцированного сброса лекарственных веществ, основанных на свойствах композитных систем - термополимер/магнитное вещество. Эксперименты in vivo на лабораторных животных с имплантированными брюшными сетками и подвергнутыми действию постоянного магнитного поля 7 Тесла от магниторезонансного томографа выявили эффект выделения частиц с поверхности имплантата в магнитном поле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, что характерное время отклика медицинского устройства на внешнее магнитное поле составляет 3 с, оптимальная мощность тепловыделения единицы объема композитного вещества 50мВт/см3. При меньшей мощности полимер не разогревается до нужной температуры и не проходит точку фазового перехода в нерастворимое состояние, сопровождающееся коллапсом, в итоге выпуск лекарств не произойдет. При более высокой мощности происходит перегрев, что может повлечь за собой нарушение функционирования здоровых ткан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ы исследования магнитотепловых свойств наночастиц различных суспензий (частиц магнетита, частиц покрытого декстраном магнетита, цинк-замещенного феррита марганца Zn0.6Mn0.4Fe2O4, манганитов, частиц железо-родий). Значения удельного тепловыделения на частоте 380кГц для частиц магнетита составляли ~210 Вт/г, значения тепловыделения цинк-замещенного феррита марганца ~230 Вт/г превышали аналогичную величину в частицах магнетит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ы исследования магнитотепловых свойств наночастиц на различных клеточных культурах. Определен оптимальный с точки зрения максимального нагрева состав типа ZnxMn1-xFe2O4 для использования в методе магнитожидкостной гипертерм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о, что трансформация почв под воздействием загрязнения приводит к возрастанию их ферромагнитных свойств (доли ферромагнитных примесей) по мере приближения к источнику загрязнения. Выявлено, что магнитные свойства почв подвержены сильной естественной пространственной изменчивости, при этом изменчивость особенно четко проявляется в наиболее важном для характеристики экологической ситуации верхнем органогенном горизонте, первым принимающим на себя воздействие загряз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ы экспериментальные данные об индуцированном электрическом напряжении в образце слоистого мультиферроидного материала на основе магнитного эластомера и пьезополимера при его деформации в переменном внешнем магнитном поле. Получены характеристики магнитоэлектрического преобразования материала с учетом неоднородности деформаций и размеров структуры. Определена величина магнитоэлектрического эффекта с учетом толщины образца в зависимости от конфигурации полей с учетом тензорного характера пьезоэлектрического преобразования в ПВДФ пленке. Определена резонансная частота в динамическом случае, при которой эффект достигает максималь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ы экспериментальные данные о влиянии внешних деформаций на магнитные свойства эластомеров. Определена величина обратного магнитодеформационного эффекта в зависимости от концентрации ферромагнитных частиц в эластомер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о численное моделирование динамического магнитоэлектрического эффекта в слоистых структурах типа «пьезоэлектрик-ферромагнетик» с заданными физическими свойствами. Определено значение резонансной частоты и резонансного магнитоэлектрического эффекта. Проведен анализ результатов, их сравнение с экспериментальными данными. Разработана феноменологическая модель для описания магнитоэлектрического преобразования в слоистых структурах указанного тип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о численное моделирование обратного магнитодеформационного эффекта в слоистых структурах указанного типа с заданными физическими св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а методика решения обратной задачи для восстановления распределения магнитной проницаемости по сечению образца из импедансных характеристик в первом приближении. Получено радиальное распределение магнитной проницаемости аморфных магнитных микропроводов на основе сплава CoFe с околонулевой магнитострикцией. Показана применимость данного метода к проводникам с циркулярным преимущественным направлением намагниченности в приповерхностн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3:00Z</dcterms:created>
  <dc:creator>MMRLAB</dc:creator>
  <dc:description/>
  <cp:keywords/>
  <dc:language>en-US</dc:language>
  <cp:lastModifiedBy>Perov</cp:lastModifiedBy>
  <dcterms:modified xsi:type="dcterms:W3CDTF">2020-12-18T14:08:00Z</dcterms:modified>
  <cp:revision>5</cp:revision>
  <dc:subject/>
  <dc:title>Шапку делать не надо, ИСТИНа сама все сформирует</dc:title>
</cp:coreProperties>
</file>