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808" w:leader="underscore"/>
        </w:tabs>
        <w:suppressAutoHyphens w:val="true"/>
        <w:autoSpaceDE w:val="false"/>
        <w:spacing w:lineRule="auto" w:line="360" w:before="0" w:after="0"/>
        <w:ind w:left="42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 w:eastAsia="en-US"/>
        </w:rPr>
        <w:t>Заключение диссертационн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МГУ.10.0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t xml:space="preserve">по диссертации Бахматова Д.А. на тему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5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t>Опыт диахронического исследования поливариантных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t>словосочетаний в аспекте теории поля (на материале немецкого языка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576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t>на соискание учёной степени кандидата филологических на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46" w:leader="underscore"/>
        </w:tabs>
        <w:suppressAutoHyphens w:val="true"/>
        <w:autoSpaceDE w:val="false"/>
        <w:spacing w:lineRule="auto" w:line="360" w:before="163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>Решение диссертационного совета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«28» декабря 2020 г. № 16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46" w:leader="underscore"/>
        </w:tabs>
        <w:suppressAutoHyphens w:val="true"/>
        <w:autoSpaceDE w:val="false"/>
        <w:spacing w:lineRule="auto" w:line="360" w:before="163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о присуждении Бахматову Даниилу Андреевичу (гражданство: Россия)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учё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 степен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кандид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илологическ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en-US"/>
        </w:rPr>
        <w:t>наук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Диссертация «Опыт диахронического исследования поливариантных словосочетаний в аспекте теории поля (на материале немецкого языка)»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>по специальности 10.02.0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 xml:space="preserve">принята к защи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ссертационным совет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 xml:space="preserve"> 19.11.2020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en-US"/>
        </w:rPr>
        <w:t>,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11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Соискатель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Бахматов Даниил Андреевич, 199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 г.р., в 2017 г. </w:t>
      </w:r>
      <w:r>
        <w:rPr>
          <w:rFonts w:eastAsia="Times New Roman" w:cs="Arial" w:ascii="Times New Roman" w:hAnsi="Times New Roman"/>
          <w:sz w:val="28"/>
          <w:szCs w:val="28"/>
          <w:lang w:val="en-US" w:eastAsia="en-US"/>
        </w:rPr>
        <w:t>окончил филологический факультет МГУ имени М.В. Ломоносова по специальности «Филолог. Преподаватель немецкого языка»; с 2017 по 2020 гг. проходил обучение в очной аспиран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2" w:leader="underscore"/>
          <w:tab w:val="left" w:pos="9182" w:leader="underscor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С 2017 г. соискатель работа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 юридическом факультете МГУ имени М.В. Ломоносова (кафедра иностранных языков); с 2020 г. – в должности старшего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2" w:leader="underscore"/>
          <w:tab w:val="left" w:pos="9182" w:leader="underscor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Диссертация выполне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кафедре немецкого языкознания филологического факультета МГУ имени М.В. Ломоносов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en-US" w:eastAsia="en-US"/>
        </w:rPr>
        <w:t>Научный руководите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 xml:space="preserve"> – профессор, </w:t>
      </w:r>
      <w:r>
        <w:rPr>
          <w:rFonts w:eastAsia="Times New Roman" w:cs="Arial" w:ascii="Times New Roman" w:hAnsi="Times New Roman"/>
          <w:sz w:val="28"/>
          <w:szCs w:val="28"/>
          <w:lang w:val="en-US" w:eastAsia="en-US"/>
        </w:rPr>
        <w:t xml:space="preserve">доктор филологических наук Володина Майя Никитична, профессор кафедры немецкого языкознания филологического факультета ФГБОУ ВО «Московский государственный университет имени М.В. Ломоносова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326" w:after="0"/>
        <w:ind w:left="10" w:firstLine="709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 w:eastAsia="en-US"/>
        </w:rPr>
        <w:t>Официальные оппон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аева Раиса Ивановна, доктор филологических наук, доцент, профессор кафедры зарубежной филологии Института гуманитарных наук Ивановского государственного университета (ИвГУ)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Костева Виктория Михайловна, доктор филологических наук, доцент, профессор кафедры общего и сравнительного языкознания Института иностранных языков имени Мориса Тореза, ФГБОУ ВО МГЛ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8"/>
          <w:szCs w:val="28"/>
          <w:lang w:val="en-US" w:eastAsia="en-US"/>
        </w:rPr>
      </w:pPr>
      <w:r>
        <w:rPr>
          <w:rFonts w:eastAsia="Times New Roman" w:cs="Arial" w:ascii="Times New Roman" w:hAnsi="Times New Roman"/>
          <w:iCs/>
          <w:sz w:val="28"/>
          <w:szCs w:val="28"/>
          <w:lang w:val="en-US" w:eastAsia="en-US"/>
        </w:rPr>
        <w:t>Карпов Владимир Ильич, кандидат филологических наук, учёный секретарь ФГБУН «Институт языкознания Российской академии наук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дали положительные отзывы на диссерт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6" w:firstLine="71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бор официальных оппонентов обосновывался компетентностью данных учёных в области германских исследований; особенностей изучения современного немецкого языка, в том числе фразеологии, лексикографии, корпусной лингвистики; исследований взаимосвязи языка, общества и культуры; наличием публикаций в указанных сферах и опытом научной и педагогической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6" w:firstLine="71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зультаты диссертационного исследования отражены в 5 научных статьях, среди которых 4 опубликованы в рецензируемых научных изданиях, рекомендованных ВАК и диссертационным советом филологического факультета МГУ имени М.В. Ломоносова, и определённых п. 2.3 Положения о присуждении учёных степеней в МГУ имени М.В. Ломоносова. Также опубликованы тезисы 2-х докладов, сделанных на Международном молодёжном научном форуме «ЛОМОНОСОВ» в 2016 и 2018 г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6" w:firstLine="71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ее количество работ, опубликованных соискателем – 7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6" w:firstLine="71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Научные статьи, опубликованные в изданиях, рекомендованных для защиты в диссертационном совете МГУ по специальности 10.02.04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6" w:firstLine="71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24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 проблеме применения отношений поля к анализу коллокаций //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Вестник Московского государственного лингвистического университета. Гуманитарные нау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— 2018. — № 13 (807). С. 31–39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Импакт-фактор РИНЦ 0,129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 вопросу о путях развития фразеологического состава языка //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Вестник Московского государственного областного университета. Серия Лингвист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— 2019. — № 4. — С. 72–79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Импакт-фактор РИНЦ 0,2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 жизненном цикле словосочетания (на материале немецкого языка) //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Liter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— 2020. — № 8. — С. 9–20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Импакт-фактор РИНЦ 0,14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ли освоенности коллокаций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цессе 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диоматизации (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териале немецкого языка) // Учёные записки Казанского университета. Серия «Гуманитарные науки»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2020. –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62, № 5. — С. 135–143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Импакт-фактор РИНЦ 0,228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120" w:after="0"/>
        <w:ind w:left="6"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ные публик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ариантность коллокаций в аспекте теории поля (на материале немецкого и русского языков) // Материалы Международного молодёжного научного форума ЛОМОНОСОВ-2018. — Секция Филология. — МАКС Пресс Москва, 20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мантико-полевый подход к исследованию коллокаций (полнотекстовая статья) //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Stephano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 — 2016. — № 5 (19). — С. 159–16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ахматов Д. А. Семантико-полевый подход к исследованию коллокаций (тезисы) // Материалы Международного молодёжного научного форума ЛОМОНОСОВ-2016 / Отв. ред. И.А. Алешковский, А.В. Андриянов, Е.А. Антипов. [Электронный ресурс]. — Секция Филология. — МАКС Пресс Москва, 2016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6"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val="en-US" w:eastAsia="en-US"/>
        </w:rPr>
        <w:t xml:space="preserve">На основании выполненных автором исследований в соответствии с п.2.1. Положения о присуждении учёных степеней в МГУ имени М.В. Ломоносова проведён комплексный многоаспектный анализ поливариантных глагольно-именных словосочетаний немецкого языка в аспекте теории поля в диахрон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6" w:firstLine="709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val="en-US" w:eastAsia="en-US"/>
        </w:rPr>
        <w:t xml:space="preserve">Диссертационный совет отмечает, что представленная диссертация на соискание учёной степени кандидата филологических наук является научно-квалификационным исследованием, цель которого </w:t>
      </w:r>
      <w:r>
        <w:rPr>
          <w:rFonts w:eastAsia="Times New Roman" w:cs="Arial" w:ascii="Times New Roman" w:hAnsi="Times New Roman"/>
          <w:sz w:val="28"/>
          <w:szCs w:val="28"/>
          <w:lang w:val="en-US" w:eastAsia="en-US"/>
        </w:rPr>
        <w:t>достигну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Диссертация посвящена актуальной теме и представляет собой самостоятельное законченное исследование, обладающее внутренним единством. Положения, выносимые на защиту, содержат новые научные результаты и свидетельствуют о личном вкладе автора в науку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показало, что отношения семантического поля приложимы к анализу поливариантных словосочетаний как в синхронии, так и в диахро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те было продемонстрировано, что поливариантные сочетания представляют собой динамическую систему, на которую влияют как лингвистические, так и экстралингвистические факторы. Динамические процессы проявляются на различных уровнях – на уровне отдельного сочетания и на уровне сочетания в составе системы (поливариантного сочета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изменности своего состава словосочетание подвержено колебаниям узуальности, а именно: узуализации, деузуализации и реузуализации. В системе языка также имеют место изменения идиоматичности, т.е. степени переосмысления. Данные процессы являются частями единого жизненного цикла словосочетания. Опыт, представленный в данном исследовании, лишний раз подтверждает, что на внутриязыковом уровне присутствуют циклически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е процессы, как фразеологизация, дефразеологизация и рефразеологизация существуют на системном уровне, поскольку имеют место соответствующие тенденции, вызываемые экстралингвистическими факторами – ситуативным контекс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ное явление можно рассматривать как диалектический процесс, а именно как переход количественных изменений (роста и снижения воспроизводимости/устойчивости) в качественные (изменения идиоматичности, т.е. типа фразеологизма). В результате накопления количественных изменений (что может быть обозначено как освоенность словосочетания), а также при наличии соответствующих экстралингвистических факторов происходит переход количества в кач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процессы влияют на лексическую сочетаемость, а также на парадигматические связи между вариантами сочетания, образующими семантическое пол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en-US" w:eastAsia="en-US"/>
        </w:rPr>
        <w:t>Теоретическая значим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 диссертации заключается в комплексном подходе к рассмотрению изменений степени употребительности / частотности (узуальности) и изменений степени переосмысления (идиоматичности), которым подвержены словосочетания. Данные изменения рассматриваются как единый циклический процесс, а именно жизненный цикл словосочетания, что призвано способствовать углублению знаний в области фразеологической вариантности, диахронической фразеологии и динамики развития языковой системы в целом. В работе также предпринимается попытка уточнить понятия «фразеологизация», «дефразеологизация» и «рефразеологизац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i/>
          <w:sz w:val="28"/>
          <w:szCs w:val="28"/>
          <w:lang w:val="en-US" w:eastAsia="en-US"/>
        </w:rPr>
        <w:t>Практическая значимость</w:t>
      </w:r>
      <w:r>
        <w:rPr>
          <w:rFonts w:eastAsia="Times New Roman" w:cs="Arial" w:ascii="Times New Roman" w:hAnsi="Times New Roman"/>
          <w:sz w:val="28"/>
          <w:szCs w:val="28"/>
          <w:lang w:val="en-US" w:eastAsia="en-US"/>
        </w:rPr>
        <w:t xml:space="preserve"> работы состоит в том, что её выводы могут найти применение при создании формализованных динамических моделей, описывающих развитие словосочетаний и отдельных слов, и основанных на корпусном материале. Возможно также использование материалов диссертации в качестве материалов для спецкурсов, спецсеминаров и практических занятий по фразеологии и лексикологии немецкого языка, а также общему языкознанию. Представление материала в форме схем-графов, отражающих как взаимную сочетаемость компонентов словосочетаний, так и присущую данным сочетаниям степень идиоматичности (семантического сдвига), может быть применимо, в частности, при описании сочетаемости в словарях-тезаурусах, учебных словарях и учебных пособиях и могло бы стать подспорьем в преподавании и изучении иностранного язы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На заседа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8.12.2020 г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диссертационный совет принял решение присудить Бахматову Д.А. учёную степень кандида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филологических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>нау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0" w:firstLine="71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При проведении тайного голосования диссертационный совет в количестве 16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человек, среди них по специальности «10.02.04 – Германские языки» - 11 человек (в т.ч. 9 докторов наук)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en-US" w:eastAsia="en-US"/>
        </w:rPr>
        <w:t>, участвовавших в заседании, из 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 xml:space="preserve">человек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ходящих в состав сове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>, проголосовали: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16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 проти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0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 недействительных голос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0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245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9290</wp:posOffset>
            </wp:positionH>
            <wp:positionV relativeFrom="paragraph">
              <wp:posOffset>204470</wp:posOffset>
            </wp:positionV>
            <wp:extent cx="4505325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Председательствую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768" w:leader="underscore"/>
        </w:tabs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диссертационного совета 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6331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Фамилия И.О. – при наличии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192" w:after="0"/>
        <w:ind w:left="5" w:hanging="0"/>
        <w:outlineLvl w:val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Учёный 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9773" w:leader="underscore"/>
        </w:tabs>
        <w:suppressAutoHyphens w:val="true"/>
        <w:autoSpaceDE w:val="false"/>
        <w:spacing w:lineRule="auto" w:line="360" w:before="0" w:after="0"/>
        <w:ind w:left="5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диссертационного совета 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6336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 w:eastAsia="en-US"/>
        </w:rPr>
        <w:t>(Фамилия И.О. – при наличии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5" w:hanging="0"/>
        <w:outlineLvl w:val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Да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533" w:right="1555" w:hanging="528"/>
        <w:rPr>
          <w:rFonts w:ascii="Times New Roman" w:hAnsi="Times New Roman" w:eastAsia="Times New Roman" w:cs="Times New Roman"/>
          <w:spacing w:val="-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t>Печать структурного подразделения МГУ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ＭＳ ゴシック" w:cs="Times New Roman"/>
      <w:b/>
      <w:bCs/>
      <w:i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ＭＳ ゴシック" w:cs="Times New Roman"/>
      <w:b/>
      <w:bCs/>
      <w:i/>
      <w:iCs/>
      <w:sz w:val="28"/>
      <w:szCs w:val="22"/>
      <w:lang w:val="de-DE"/>
    </w:rPr>
  </w:style>
  <w:style w:type="character" w:styleId="Style14">
    <w:name w:val="Верхний колонтитул Знак"/>
    <w:qFormat/>
    <w:rPr>
      <w:rFonts w:eastAsia="Cambria"/>
      <w:sz w:val="22"/>
      <w:szCs w:val="22"/>
    </w:rPr>
  </w:style>
  <w:style w:type="character" w:styleId="Style15">
    <w:name w:val="Нижний колонтитул Знак"/>
    <w:qFormat/>
    <w:rPr>
      <w:rFonts w:eastAsia="Cambria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eastAsia="Cambria"/>
      <w:sz w:val="20"/>
      <w:szCs w:val="20"/>
    </w:rPr>
  </w:style>
  <w:style w:type="character" w:styleId="Style18">
    <w:name w:val="Текст выноски Знак"/>
    <w:qFormat/>
    <w:rPr>
      <w:rFonts w:ascii="Lucida Grande CY" w:hAnsi="Lucida Grande CY" w:eastAsia="Cambria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учная работа (ГОСТ)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20:00Z</dcterms:created>
  <dc:creator>Даниил Андреевич Бахматов</dc:creator>
  <dc:description/>
  <cp:keywords/>
  <dc:language>en-US</dc:language>
  <cp:lastModifiedBy>Даниил Андреевич Бахматов</cp:lastModifiedBy>
  <cp:lastPrinted>2020-12-28T17:41:00Z</cp:lastPrinted>
  <dcterms:modified xsi:type="dcterms:W3CDTF">2021-02-22T18:38:00Z</dcterms:modified>
  <cp:revision>26</cp:revision>
  <dc:subject/>
  <dc:title/>
</cp:coreProperties>
</file>