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tbl>
      <w:tblPr>
        <w:tblW w:w="1034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93"/>
        <w:gridCol w:w="1559"/>
        <w:gridCol w:w="2585"/>
      </w:tblGrid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7135" cy="120078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реждение высш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Московский педагогический государственный университет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МПГУ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философии</w:t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. кафедрой: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.О.Ф.</w:t>
            </w:r>
          </w:p>
        </w:tc>
      </w:tr>
      <w:tr>
        <w:trPr/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___" ____________ 20___ г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токол №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седания кафедры</w:t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ЧАЯ ПРОГРАММА ДИСЦИПЛИНЫ (МОДУЛЯ)</w:t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ФИЛОСОФИЯ»</w:t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.03.02 – «Лингвистика»</w:t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ревод и переводоведение»</w:t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алавриат</w:t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 форма обучения</w:t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сква 20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1. Цель освоения дисциплины (модуля)</w:t>
      </w:r>
    </w:p>
    <w:p>
      <w:pPr>
        <w:pStyle w:val="Style18"/>
        <w:rPr/>
      </w:pPr>
      <w:r>
        <w:rPr>
          <w:b/>
          <w:caps/>
        </w:rPr>
        <w:tab/>
      </w:r>
      <w:r>
        <w:rPr/>
        <w:t>Цель дисциплины «Философия» - способствование овладению общей культурой (научное мировоззрение, принципы культурного релятивизма, этические нормы, логика и культура мышления и речи, современная информационная и библиографическая культура, принципы и методы работы с информацией, понимание социальной значимости своей будущей профессии), в соответствии с общими целями 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HiddenHorzOCR;Arial Unicode MS" w:cs="Times New Roman"/>
          <w:b/>
          <w:b/>
          <w:i/>
          <w:i/>
          <w:caps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b/>
          <w:i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2. Место дисциплины (модуля) в структуре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16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«Философия» относится к базовым дисциплинам учебного плана (цикл ГСЭ).</w:t>
      </w:r>
    </w:p>
    <w:p>
      <w:pPr>
        <w:pStyle w:val="Normal"/>
        <w:autoSpaceDE w:val="false"/>
        <w:spacing w:before="0" w:after="160"/>
        <w:ind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Философия» содержательно и логически связана с такими дисциплинами базовой часим ОП, как «История», «Русский язык и культура речи», «Основы языкозн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caps/>
          <w:color w:val="FFFFFF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ПланируемыЕ результатЫ обучения по дисциплине (моду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исциплина (модуль) направлена на формирование следующих компетенций выпускника </w:t>
      </w:r>
      <w:r>
        <w:rPr>
          <w:rFonts w:cs="Times New Roman" w:ascii="Times New Roman" w:hAnsi="Times New Roman"/>
          <w:i/>
          <w:sz w:val="24"/>
          <w:szCs w:val="24"/>
        </w:rPr>
        <w:t>(с указанием шифра компетенци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ориентироваться в системе общечеловеческих ценностей и учитывать ценностно-смысловые ориентации различных социальных, национальных, религиозных, профессиональных общностей и групп в российском социуме (ОК-1);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руководствоваться принципами культурного релятивизма и этическими нормами, предполагающими отказ от этноцентризма и уважения своеобразия иноязычной культуры и ценностных ориентаций иноязычного социума (ОК-2);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навыками социокультурной и межкультурной коммуникации, обеспечивающими адекватность социальных и профессиональных контактов (ОК-3);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работе в коллективе, социальному взаимодействию на основе принятых моральных и правовых норм, проявлять уважение к людям, нести ответственность за поддержание доверительных партнерских отношений (ОК-4);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осознанию значения гуманистических ценностей для сохранения и развития современной цивилизации; готовность принимать нравственные обязательства по отношению к окружающей природе, обществу и культурному наследию (ОК-5);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наследием отечественной научной мысли, направленной на решение общегуманитарных и общечеловеческих задач (ОК-6);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культурой мышления, способностью к анализу, обобщению информации, постановке целей и выбору путей их достижения, культурой устной и письменной речи (ОК-7);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рименять методы и средства познания, обучения и самоконтроля для своего интеллектуального развития, повышения культурного уровня, профессиональной компетенции, сохранения своего здоровья, нравственного и физического самосовершенствования (ОК-8);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занимать гражданскую позицию в социально-личностных конфликтных ситуациях (ОК-9);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осознанию своих прав и обязанностей как гражданина своей страны; готовность использовать действующее законодательство; демонстрация готовности и стремления к совершенствованию и развитию общества на принципах гуманизма, свободы и демократии (ОК-10);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постоянному саморазвитию, повышению своей квалификации и мастерства; способность критически оценить свои достоинства и недостатки, наметить пути и выбрать средства саморазывития (ОК-11);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пониманию социальной значимости своей будущей профессии, владение высокой мотивацией к выполнению профессиональной деятельности (ОК-12);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использовать понятийный аппарат философии, теоретической и прикладной лингвистики, переводоведения, лингводидактики и теории межкультурной коммуникации для решения профессиональных задач (ОПК-1);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видеть междисциплинарные связи изучаемых дисциплин, понимание их значения для будущей профессиональной деятельности (ОПК-2);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этическими и нравственными нормами поведения, принятыми в инокультурном социуме; готовность использовать модели социальных ситуаций, типичные сценарии взаимодействия участников межкультурной коммуникации (ОПК-4);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основными дискурсивными способами реализации коммуникативных целей высказывания применительно к особенностям текущего коммуникативного контекста (время, место, цели и условия взаимодействия) (ОПК-5);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основными способами выражения семантической, коммуникативной и структурной преемственности между частями высказывания – композиционными элементами текста (введение, основная часть, заключение), сверхфразовыми единствами, предложениями (ОПК-6);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свободно выражать свои мысли, адекватно используя разнообразные языковые средства с целью выделения релевантной информации (ОПК-7);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особенностями официального, нейтрального и неофициального регистров общения (ОПК-8);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преодолевать влияние стереотипов и осуществлять межкультурный диалог в общей и профессиональной сферах общения (ОПК-9);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основами современной информационной и библиографической культуры (ОПК-14);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выдвигать гипотезы и последовательно развивать аргументацию в их защиту (ОПК-15);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стандартными методиками поиска, анализа и обработки материала исследования (ОПК-16);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оценивать качество исследования в своей предметной области, соотносить новую информацию с уже имеющейся, логично и последовательно представлять результаты собственного исследования (ОПК-1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aps/>
          <w:color w:val="FFFFFF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Объем дисциплины (моду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дисциплины (модуля) составляет 5 ЗЕТ (180 </w:t>
      </w:r>
      <w:r>
        <w:rPr/>
        <w:t>академических часов).</w:t>
      </w:r>
    </w:p>
    <w:tbl>
      <w:tblPr>
        <w:tblW w:w="991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академических час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1. Объем контактной работы обучающихся с преподавателе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1.1. аудиторная работ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, семинар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занят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1.2. внеаудиторная работа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обучающихся с преподавателе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овое проектирова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, индивидуальные консультации и иные виды учебной деятельности, предусматривающие групповую или индивидуальную работу обучающихся с преподавателе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самостоятельной работы обучающихс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аудиторных часов, выделенных на подготовку к экзамен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FFFFFF"/>
          <w:sz w:val="24"/>
          <w:szCs w:val="24"/>
          <w:lang w:eastAsia="ru-RU"/>
        </w:rPr>
        <w:t>5..содержание дисциплины (модуля)</w:t>
      </w:r>
    </w:p>
    <w:tbl>
      <w:tblPr>
        <w:tblW w:w="992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03"/>
        <w:gridCol w:w="2268"/>
        <w:gridCol w:w="849"/>
        <w:gridCol w:w="850"/>
        <w:gridCol w:w="849"/>
        <w:gridCol w:w="114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емы (раздела) дисциплины (модул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трудоёмкость в акад.часах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доёмкость по видам учебных занятий (в акад.часах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филосо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общей филосо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циальной философии и философии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caps/>
          <w:color w:val="FFFFFF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УЧЕБНО-МЕТОДИЧЕСК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/>
        <w:t>САМОСТОЯТЕЛЬНОЙ РАБОТЫ ОБУЧЩАЮЩИХСЯ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89"/>
        <w:gridCol w:w="34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емы (раздела) дисциплины (модул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самостоятельной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филосо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дополнительной литературой, учебно-методическими пособиями, написание рефератов, подготовка устных выступлений на семинарских занятия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общей филосо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дополнительной литературой, учебно-методическими пособиями, написание рефератов, подготовка устных выступлений на семинарских занятия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циальной философии и философии ис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дополнительной литературой, учебно-методическими пособиями, написание рефератов, подготовка устных выступлений на семинарских занятия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caps/>
          <w:color w:val="FFFFFF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Фонды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1.Оценочные средства для проведения  текущей аттест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91"/>
        <w:gridCol w:w="3225"/>
        <w:gridCol w:w="279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емы (раздела) дисциплины (модул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ства текущего контрол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компетенц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философ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ние устных выступлений на семинарских занятиях, проверка рефератов, самостоятельных рабо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-6; ОПК-9, 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общей философ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ние устных выступлений на семинарских занятиях, проверка рефератов, самостоятельных рабо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-7, 8, 11; ОПК-1, 2, 5, 6, 7, 15, 16, 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циальной философии и философии истор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ние устных выступлений на семинарских занятиях, проверка рефератов, самостоятельных рабо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-1, 2, 3, 4, 5, 9, 10, 12; ОПК-4, 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2.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2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ЙТИНГ-ПЛ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090"/>
        <w:gridCol w:w="1701"/>
        <w:gridCol w:w="152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 часть рейтинговой системы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нтрол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/форма аттеста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 кол-во бал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 кол-во баллов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 посещаемости занятий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лекцион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еминар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ущий контроль работы на семинарских и практических занятия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тория филосо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новы общей филосо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новы социальной философии и философии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ежный контрол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ологически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любого задания ниже уровня «удовлетворительно» = 0 балл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 занятия определяется не формальным присутствием студента в аудитории, но активной результативной работой, например, на лекции – ведением конспект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сех заданий рубежного контроля  является обязательным условием получения итоговой рейтинговой оценки за семестр, независимо от количества накопленных балло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омежуточной аттестации (зачету/экзамену) не допускаются студенты, набравшие в течение семестра менее 20 баллов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итоговой рейтинговой оценки - экзам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50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 до 64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5 до 84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5 до 100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1"/>
        <w:widowControl/>
        <w:spacing w:lineRule="auto" w:line="360"/>
        <w:ind w:firstLine="709"/>
        <w:jc w:val="center"/>
        <w:rPr>
          <w:rStyle w:val="FontStyle15"/>
          <w:bCs/>
          <w:sz w:val="28"/>
          <w:szCs w:val="28"/>
        </w:rPr>
      </w:pPr>
      <w:r>
        <w:rPr>
          <w:rFonts w:cs="Times New Roman"/>
        </w:rPr>
      </w:r>
    </w:p>
    <w:p>
      <w:pPr>
        <w:pStyle w:val="Style131"/>
        <w:widowControl/>
        <w:spacing w:lineRule="auto" w:line="360"/>
        <w:ind w:firstLine="709"/>
        <w:jc w:val="center"/>
        <w:rPr>
          <w:rStyle w:val="FontStyle15"/>
          <w:bCs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360"/>
        <w:ind w:firstLine="709"/>
        <w:jc w:val="center"/>
        <w:rPr>
          <w:rStyle w:val="FontStyle15"/>
          <w:bCs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360"/>
        <w:ind w:firstLine="709"/>
        <w:jc w:val="center"/>
        <w:rPr>
          <w:rStyle w:val="FontStyle15"/>
          <w:bCs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360"/>
        <w:ind w:firstLine="709"/>
        <w:jc w:val="center"/>
        <w:rPr>
          <w:rStyle w:val="FontStyle15"/>
          <w:bCs/>
          <w:sz w:val="28"/>
          <w:szCs w:val="28"/>
        </w:rPr>
      </w:pPr>
      <w:r>
        <w:rPr>
          <w:rStyle w:val="FontStyle15"/>
          <w:bCs/>
          <w:sz w:val="28"/>
          <w:szCs w:val="28"/>
        </w:rPr>
        <w:t>Темы рефератов, устных выступлений и других самостоятельных работ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. О предмете философии и ее месте в системе научного знания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2. Философия и мировоззрение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3. От мифа к Логосу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4. Милетская школа: Фалес, Анаксимандр и Анаксимен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5. О семи мудрецах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6. Пифагор и его школа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7. Гераклит Эфесский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8. Элейская школа: Ксенофан, Парменид, Зенон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9. Эмпедокл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0. Анаксагор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1. Атомизм Левкиппа – Демокрита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2. Софисты и софистика: Протагор, Горгий и Продик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3. Сократ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4. Платон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5. Аристотель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6. Киники и скептики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7. Эпикур и эпикурейцы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8. Стоицизм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9. Неоплатонизм: Плотин и другие неоплатоники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20. Блаженный Августин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21. Арабская, среднеазиатская и еврейская философия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22. П. Абеляр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23. Фома Аквинский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24. Р. Бэкон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25. Д. Скот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26. У. Оккам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27. Об универсалиях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28. М. Монтень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29. Пико делла Мирандола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30. Николай Кузанский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31. Я. Беме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32. Дж. Бруно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33. Ф. Бэкон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34. Т. Гоббс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35. Р. Декарт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36. Б. Паскаль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37. Б. Спиноза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38. Дж. Локк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39. Г. Лейбниц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40. Дж. Беркли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41. Д. Юм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42. Вольтер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43. Ж. Ж. Руссо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44. Д. Дидро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45. П. Гольбах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46. И. Кант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47. И. Г. Фихте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48. Ф. Шеллинг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49. Г. Гегель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50. Л. Фейербах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51. А. Шопенгауэр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52. С. Кьеркегор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53. Ф. Ницше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54. А. Бергсон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55. Ч. Пирс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56. У. Джемс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57. Дж. Дьюи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58. Э. Гуссерль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59. Представители герменевтики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60. М. Шелер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61. П. Тейяр де Шарден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62. М. Хайдеггер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63. К. Ясперс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64. Ж. П. Сартр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65. Позитивизм О. Конта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66. Неопозитивисты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67. Б. Рассел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68. Л. Витгенштейн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69. К. Леви-Строс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70. К. Поппер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71. М. В. Ломоносов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72. А. Н. Радищев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73. П. Я. Чаадаев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74. Славянофилы.</w:t>
      </w:r>
    </w:p>
    <w:p>
      <w:pPr>
        <w:pStyle w:val="Style131"/>
        <w:widowControl/>
        <w:spacing w:lineRule="auto" w:line="360"/>
        <w:ind w:firstLine="709"/>
        <w:jc w:val="both"/>
        <w:rPr>
          <w:rStyle w:val="FontStyle15"/>
          <w:b w:val="false"/>
          <w:b w:val="false"/>
          <w:bCs/>
          <w:sz w:val="28"/>
          <w:szCs w:val="28"/>
        </w:rPr>
      </w:pPr>
      <w:r>
        <w:rPr>
          <w:rStyle w:val="FontStyle15"/>
          <w:b w:val="false"/>
          <w:bCs/>
          <w:sz w:val="28"/>
          <w:szCs w:val="28"/>
        </w:rPr>
        <w:t>75. Западники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76. Л. Н. Толстой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77. Ф. М. Достоевский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78. Н. Ф. Федоров, К. Н. Леонтьев, В. В. Розанов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79. В. С. Соловьев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80. О философии XX века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81. Бытие как всеохватывающая реальность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82. Историческое осознание категории бытия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83. Объективное бытие и Я-бытие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84. О метафизике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85. Иерархия типов реальности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86. Бытие как проблема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87. Материя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88. Движение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89. Пространство и время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90. Основные категории философии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91. Общее понятие о человеке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92. О многомерности человека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93. Человек и человечество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94. Личность и Я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95. Идея личностной уникальности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96. Общее представление о душе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97. Душа и тело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98. Душа и проблема единства духовно-идеального и материального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99. Что такое сознание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00. Сознание, самосознание и рефлексия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01. Сознание и сфера бессознательного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02. О психике животных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03. О рассудке и разуме, уме и мудрости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04. Сознание, язык, общение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05. Сущность и смысл познания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06. Проблема познаваемости мира и философский скептицизм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07. Виды познания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08. Соотношение знания и веры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09. Субъект и объект познания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10. Познание, практика, опыт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11. Идеальные побудительные силы познания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12. Что есть истина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13. Чувственное, эмпирическое и теоретическое познание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14. Мышление: его сущность и основные формы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15. Методы и приемы исследования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16. Об открытии и изобретении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17. Остроумие и интуиция как способы и формы познания и творчества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18. Доказательство и опровержение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19. Зарождение социально-исторического познания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20. О социальных и философских воззрениях античных, средневековых мыслителей и мыслителей эпохи Возрождения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21. Социальная и историософская мысль Нового и Новейшего времени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22. Идея общественно-исторической закономерности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23. Объективное и субъективное в социально-историческом процессе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24. Стихийное и сознательное в истории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25. Общество как едино-цельная система определенного множества народа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26. Человечество как едино-цельная социально-планетарная система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27. Сущность нации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28. Любовь, брак, семья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29. Вопросы демографии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30. Философско-экономический образ мышления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31. Философия и психология труда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32. Философия техники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33. Человек, общество и природа: проблемы экологии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34. Собственность и самоутверждение личности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35. Сущность и составляющие социально-экономического управления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36. «Невидимая рука и зоркий глаз» государства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37. Нравственно-психологические устои экономики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38. Идея права: право власти и власть права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39. Социальная справедливость как правовая ценность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40. Сущность государства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41. Политическая власть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42. Политика и нравственность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43. Идея разделения властей и институты власти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44. Политический строй либерально-демократического общества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45. Либеральная демократия, права человека и достоинство личности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46. Недемократические политические режимы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47. Тоталитарное разложение души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48. Общественное сознание: сущность, уровни, относительная самостоятельность и активная роль в жизни человека и общества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49. Политическое сознание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50. Правосознание и его культура, правовое послушание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51. Нравственное сознание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52. Философия религии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53. Эстетическое сознание и философия искусства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54. Научное сознание и мир науки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55. Философия культуры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56. Народ как основная практически созидающая сила истории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57. Толпа и ее психология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58. О роли личности в истории: стратегический ум, характер и воля вождя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59. О смысле истории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bCs/>
          <w:sz w:val="28"/>
          <w:szCs w:val="28"/>
        </w:rPr>
        <w:t>160. Об историческом прогрессе.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тодических материалов, обеспечивающих самостоятельную работу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торские учебные программы по гуманитарным и социально-экономическим дисциплинам: философия, логика, социология, культурология: Для использования в учебном процессе со студентами вузов / Ин-т “Открытое о-во»; Ред. совет: В. И. Бахмин и др. – М.: Логос, 1998. – 205, 2 с. – Библиогр. В конце программ. – Библиогр.:   с. 199 – 206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лософия в вопросах и ответах / А. А. Горелов. – М.: Эксмо, 2010. – 331, 2 с. – (Учебный курс: кратко и доступно!). – Библиогр.: с. 333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лософия: Популяр. учеб. пособие / Д. А. Гусев;                         Рос. акад. образования, Моск. психол.-соц. ин-т. – 4 изд., стер. – М.: МПСИ; Воронеж: МОДЭК, 2009. – 302, 1 с. – (Библиотека студента)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лософия: Программа и метод. материалы / Моск. гор. пед. ун-т; Е. Ю. Казарина. – М., 2000. – 31 с. – Библиогр. в тексте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лософия: Сб. программ / М-во общ. и проф. образования         Рос. Федерации, Моск. пед. гос. ун-т; Сост. Л. Б. Логунова;             Отв. ред. М. И. Панов. – 2 изд., испр. и доп. – М.: Флинта: Наука, 2001. – 440, 1 с. – (Педагогический университет). – Библиогр. в тексте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лософия: Справ. студента / Г. Г. Кириленко, Е. В. Шевцов. – М.: СЛОВО: АСТ, 2002. – 670 с. – (Справочник студента). –                     На пер. в подзаг.: Филос. течения. Соврем. концепция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илософия: Хрестоматия / Сост. П. С. Гуревич. – М.: Гардарики, 2002. – 543 с. – (Disciplinae). – Библиогр. в прил.: с. 531 – 543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илософские дисциплины: Авт. программы базовых курсов и спецкурсов для студентов, магистрантов и аспирантов (философов): Для вузов / Моск. пед. гос. ун-т, Каф. философии; З. И. Александрова и др.; Отв. ред. Л. А. Микешина. – М.: б. и., 1998. – 336 с. –   Библиогр. в конце тем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Хрестоматия по истории философии: Учеб. пособие для вузов:      [В 3 ч.] / Моск. пед. гос. ун-т, Каф. философии. – М.: Владос, 1997.    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/>
          <w:caps/>
          <w:color w:val="FFFFFF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УЧЕБНО-МЕТОДИЧЕСКОЕ И ИНФОРМАЦИОННОЕ ОБЕСПЕЧЕНИЕ ДИСЦИПЛИНЫ (МОДУЛ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8.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основной учеб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пиркин А.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ософия. В 2 ч. Часть 1: учебник для академического бакалавриата. – 3-е изд., перераб. и доп. – М.: Издательство Юрайт, 2016. – 402 с. – Серия: Бакалавр. Академический кур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пиркин А.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ософия. В 2 ч. Часть 2: учебник для академического бакалавриата. – 3-е изд., перераб. и доп. – М.: Издательство Юрайт, 2016. – 267 с. – Серия: Бакалавр. Академический кур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ундт В. 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в философию: учебник для вузов. – 5-е изд., стер. – М.: Издательство Юрайт, 2016. – 351 с. – Серия: Авторский учеб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овая философская энциклопедия: В 4 т./Ин-т философии РАН, Нац. общ.-научн. фонд; Научно-ред. совет: предс. В. С. Степин, заместители предс.: А. А. Гусейнов, Г. Ю. Семигин, уч. секр. А. П. Огурцов. –М.: Мысль, 2010. Т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 744 с. Т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II. – 634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2] с. Т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. – 692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2] с. Т. IV. – 736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2. Перечень дополнительной учеб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 xml:space="preserve">Алексеев П. В., Панин А. В. </w:t>
      </w:r>
      <w:r>
        <w:rPr>
          <w:rFonts w:cs="Times New Roman" w:ascii="Times New Roman" w:hAnsi="Times New Roman"/>
          <w:sz w:val="24"/>
          <w:szCs w:val="24"/>
        </w:rPr>
        <w:t>Философия: Учеб. 4 изд. –          М., 2014.</w:t>
      </w:r>
    </w:p>
    <w:p>
      <w:pPr>
        <w:pStyle w:val="ListParagraph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 xml:space="preserve">Асмус В. Ф. </w:t>
      </w:r>
      <w:r>
        <w:rPr>
          <w:rFonts w:cs="Times New Roman" w:ascii="Times New Roman" w:hAnsi="Times New Roman"/>
          <w:sz w:val="24"/>
          <w:szCs w:val="24"/>
        </w:rPr>
        <w:t>Античная философия: [Учеб.]. 3 изд. – М., 2005.</w:t>
      </w:r>
    </w:p>
    <w:p>
      <w:pPr>
        <w:pStyle w:val="ListParagraph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i/>
          <w:sz w:val="24"/>
          <w:szCs w:val="24"/>
        </w:rPr>
        <w:t>Бучило Н. Ф.</w:t>
      </w:r>
      <w:r>
        <w:rPr>
          <w:rFonts w:cs="Times New Roman" w:ascii="Times New Roman" w:hAnsi="Times New Roman"/>
          <w:sz w:val="24"/>
          <w:szCs w:val="24"/>
        </w:rPr>
        <w:t xml:space="preserve"> и др. История философии: Философия:       Учеб. пособие для вузов. Ч. 1. 2 изд. – М., 1999.</w:t>
      </w:r>
    </w:p>
    <w:p>
      <w:pPr>
        <w:pStyle w:val="ListParagraph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 xml:space="preserve">Горбачевский В. Ф. </w:t>
      </w:r>
      <w:r>
        <w:rPr>
          <w:rFonts w:cs="Times New Roman" w:ascii="Times New Roman" w:hAnsi="Times New Roman"/>
          <w:sz w:val="24"/>
          <w:szCs w:val="24"/>
        </w:rPr>
        <w:t xml:space="preserve">Современная западноевропейская философия: Учеб. пособие. – СПб., 1993. </w:t>
      </w:r>
    </w:p>
    <w:p>
      <w:pPr>
        <w:pStyle w:val="ListParagraph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 xml:space="preserve">Гриненко Г. В. </w:t>
      </w:r>
      <w:r>
        <w:rPr>
          <w:rFonts w:cs="Times New Roman" w:ascii="Times New Roman" w:hAnsi="Times New Roman"/>
          <w:sz w:val="24"/>
          <w:szCs w:val="24"/>
        </w:rPr>
        <w:t>История философии: Учеб. по дисциплине «Философия». 2 изд. – М., 2006.</w:t>
      </w:r>
    </w:p>
    <w:p>
      <w:pPr>
        <w:pStyle w:val="ListParagraph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 xml:space="preserve">Губин В. Д. </w:t>
      </w:r>
      <w:r>
        <w:rPr>
          <w:rFonts w:cs="Times New Roman" w:ascii="Times New Roman" w:hAnsi="Times New Roman"/>
          <w:sz w:val="24"/>
          <w:szCs w:val="24"/>
        </w:rPr>
        <w:t>Философия: Учебник. – М., 2013.</w:t>
      </w:r>
    </w:p>
    <w:p>
      <w:pPr>
        <w:pStyle w:val="ListParagraph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</w:rPr>
        <w:t xml:space="preserve">Гусев Д. А. </w:t>
      </w:r>
      <w:r>
        <w:rPr>
          <w:rFonts w:cs="Times New Roman" w:ascii="Times New Roman" w:hAnsi="Times New Roman"/>
          <w:sz w:val="24"/>
          <w:szCs w:val="24"/>
        </w:rPr>
        <w:t>Философия: Популяр. учеб. пособие. 4 изд. –      М., Воронеж, 2009.</w:t>
      </w:r>
    </w:p>
    <w:p>
      <w:pPr>
        <w:pStyle w:val="ListParagraph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</w:rPr>
        <w:t xml:space="preserve">Жоль К. К. </w:t>
      </w:r>
      <w:r>
        <w:rPr>
          <w:rFonts w:cs="Times New Roman" w:ascii="Times New Roman" w:hAnsi="Times New Roman"/>
          <w:sz w:val="24"/>
          <w:szCs w:val="24"/>
        </w:rPr>
        <w:t>Философия для любознательных: Пропедевтика    к философии или предвар. знакомство с осн. разд. филос. знания. Чтение занимат. и небесполез. для любознат. юношества. – М., 1993.</w:t>
      </w:r>
    </w:p>
    <w:p>
      <w:pPr>
        <w:pStyle w:val="ListParagraph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sz w:val="24"/>
          <w:szCs w:val="24"/>
        </w:rPr>
        <w:t xml:space="preserve">Зотов А. Ф. </w:t>
      </w:r>
      <w:r>
        <w:rPr>
          <w:rFonts w:cs="Times New Roman" w:ascii="Times New Roman" w:hAnsi="Times New Roman"/>
          <w:sz w:val="24"/>
          <w:szCs w:val="24"/>
        </w:rPr>
        <w:t>Западная философия XX века: Учеб. пособие:    [В 2 т.] – М., 1994.</w:t>
      </w:r>
    </w:p>
    <w:p>
      <w:pPr>
        <w:pStyle w:val="ListParagraph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стория философии: Запад – Россия – Восток:                Учеб. для вузов. Кн. 1. Философия древности и средневековья.               Под ред. Мотрошиловой Н. В. 3 изд. – М., 2000.</w:t>
      </w:r>
    </w:p>
    <w:p>
      <w:pPr>
        <w:pStyle w:val="ListParagraph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История философии: Запад – Россия – Восток:                Учеб. для вузов. Кн. 3. Философия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                                        Под ред. Мотрошиловой Н. В., Руткевича А. М. 2 изд. –           М., 1999.</w:t>
      </w:r>
    </w:p>
    <w:p>
      <w:pPr>
        <w:pStyle w:val="ListParagraph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стория философии: Запад – Россия – Восток:                 Учеб. для вузов. Кн. 4. Философия XX века.                                               Под ред. Мотрошиловой Н. В., Руткевича А. М. 2 изд. –           М., 1999.</w:t>
      </w:r>
    </w:p>
    <w:p>
      <w:pPr>
        <w:pStyle w:val="ListParagraph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i/>
          <w:sz w:val="24"/>
          <w:szCs w:val="24"/>
        </w:rPr>
        <w:t xml:space="preserve">Канке В. А. </w:t>
      </w:r>
      <w:r>
        <w:rPr>
          <w:rFonts w:cs="Times New Roman" w:ascii="Times New Roman" w:hAnsi="Times New Roman"/>
          <w:sz w:val="24"/>
          <w:szCs w:val="24"/>
        </w:rPr>
        <w:t>Философия: Ист. и системат. курс:                Учеб. для вузов по дисциплине «Философия». 5 изд. – М., 2005.</w:t>
      </w:r>
    </w:p>
    <w:p>
      <w:pPr>
        <w:pStyle w:val="ListParagraph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i/>
          <w:sz w:val="24"/>
          <w:szCs w:val="24"/>
        </w:rPr>
        <w:t xml:space="preserve">Кармин А. С., Бернацкий Г. Г. </w:t>
      </w:r>
      <w:r>
        <w:rPr>
          <w:rFonts w:cs="Times New Roman" w:ascii="Times New Roman" w:hAnsi="Times New Roman"/>
          <w:sz w:val="24"/>
          <w:szCs w:val="24"/>
        </w:rPr>
        <w:t>Философия: Философия           в контексте культуры. Основ. типы филос. учений.               Филос. антропология. Соц. философия. Гносеология и онтология. Философия и методология науки:                         Учеб. для студентов и аспирантов вузов. 2 изд. – СПб., 2010.</w:t>
      </w:r>
    </w:p>
    <w:p>
      <w:pPr>
        <w:pStyle w:val="ListParagraph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i/>
          <w:sz w:val="24"/>
          <w:szCs w:val="24"/>
        </w:rPr>
        <w:t xml:space="preserve">Миронов В. В. </w:t>
      </w:r>
      <w:r>
        <w:rPr>
          <w:rFonts w:cs="Times New Roman" w:ascii="Times New Roman" w:hAnsi="Times New Roman"/>
          <w:sz w:val="24"/>
          <w:szCs w:val="24"/>
        </w:rPr>
        <w:t>Философия: Учеб. – М., 2001.</w:t>
      </w:r>
    </w:p>
    <w:p>
      <w:pPr>
        <w:pStyle w:val="ListParagraph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i/>
          <w:sz w:val="24"/>
          <w:szCs w:val="24"/>
        </w:rPr>
        <w:t xml:space="preserve">Моисеева Н. А., Сороковникова В. И. </w:t>
      </w:r>
      <w:r>
        <w:rPr>
          <w:rFonts w:cs="Times New Roman" w:ascii="Times New Roman" w:hAnsi="Times New Roman"/>
          <w:sz w:val="24"/>
          <w:szCs w:val="24"/>
        </w:rPr>
        <w:t>Философия:          [Учеб. пособие]. 2 изд. – СПб., 2010.</w:t>
      </w:r>
    </w:p>
    <w:p>
      <w:pPr>
        <w:pStyle w:val="ListParagraph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рский И. С. </w:t>
      </w:r>
      <w:r>
        <w:rPr>
          <w:rFonts w:cs="Times New Roman" w:ascii="Times New Roman" w:hAnsi="Times New Roman"/>
          <w:sz w:val="24"/>
          <w:szCs w:val="24"/>
        </w:rPr>
        <w:t>Западноевропейская философия XIX века: Учебное пособие. – М., 1976.</w:t>
      </w:r>
    </w:p>
    <w:p>
      <w:pPr>
        <w:pStyle w:val="ListParagraph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i/>
          <w:sz w:val="24"/>
          <w:szCs w:val="24"/>
        </w:rPr>
        <w:t xml:space="preserve">Нижников С. А. </w:t>
      </w:r>
      <w:r>
        <w:rPr>
          <w:rFonts w:cs="Times New Roman" w:ascii="Times New Roman" w:hAnsi="Times New Roman"/>
          <w:sz w:val="24"/>
          <w:szCs w:val="24"/>
        </w:rPr>
        <w:t>Философия: Курс лекций: Все темы            по курсу. Крат. излож. Доступ. форма. – М., 2007.</w:t>
      </w:r>
    </w:p>
    <w:p>
      <w:pPr>
        <w:pStyle w:val="ListParagraph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Основные проблемы философии: Философия: Учеб. пособие для вузов. Ч. 2. Под ред. Кириллова В. И. 2 изд. – М., 2002.  </w:t>
      </w:r>
    </w:p>
    <w:p>
      <w:pPr>
        <w:pStyle w:val="ListParagraph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i/>
          <w:sz w:val="24"/>
          <w:szCs w:val="24"/>
        </w:rPr>
        <w:t xml:space="preserve">Радугин А. А. </w:t>
      </w:r>
      <w:r>
        <w:rPr>
          <w:rFonts w:cs="Times New Roman" w:ascii="Times New Roman" w:hAnsi="Times New Roman"/>
          <w:sz w:val="24"/>
          <w:szCs w:val="24"/>
        </w:rPr>
        <w:t>Философия: Курс лекций. Учеб. пособие       для вузов. 2 изд. – М., 1998.</w:t>
      </w:r>
    </w:p>
    <w:p>
      <w:pPr>
        <w:pStyle w:val="ListParagraph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Русская философия в лицах: Учеб. пособие для вузов и колледжей. Под ред. Солнцева Н. В. – М., 1997. </w:t>
      </w:r>
    </w:p>
    <w:p>
      <w:pPr>
        <w:pStyle w:val="ListParagraph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i/>
          <w:sz w:val="24"/>
          <w:szCs w:val="24"/>
        </w:rPr>
        <w:t xml:space="preserve">Рычков А. К., Яшин Б. Л. </w:t>
      </w:r>
      <w:r>
        <w:rPr>
          <w:rFonts w:cs="Times New Roman" w:ascii="Times New Roman" w:hAnsi="Times New Roman"/>
          <w:sz w:val="24"/>
          <w:szCs w:val="24"/>
        </w:rPr>
        <w:t>Философия: 100 вопросов –          100 ответов: Учеб. пособие для вузов. – М., 2004.</w:t>
      </w:r>
    </w:p>
    <w:p>
      <w:pPr>
        <w:pStyle w:val="ListParagraph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cs="Times New Roman" w:ascii="Times New Roman" w:hAnsi="Times New Roman"/>
          <w:i/>
          <w:sz w:val="24"/>
          <w:szCs w:val="24"/>
        </w:rPr>
        <w:t xml:space="preserve">Рычков А. К., Яшин Б. Л. </w:t>
      </w:r>
      <w:r>
        <w:rPr>
          <w:rFonts w:cs="Times New Roman" w:ascii="Times New Roman" w:hAnsi="Times New Roman"/>
          <w:sz w:val="24"/>
          <w:szCs w:val="24"/>
        </w:rPr>
        <w:t>Философия: Учеб. для вузов         по  пед. специальностям. – М., 2004.</w:t>
      </w:r>
    </w:p>
    <w:p>
      <w:pPr>
        <w:pStyle w:val="ListParagraph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>
          <w:rFonts w:cs="Times New Roman" w:ascii="Times New Roman" w:hAnsi="Times New Roman"/>
          <w:i/>
          <w:sz w:val="24"/>
          <w:szCs w:val="24"/>
        </w:rPr>
        <w:t>Сербиненко В. В.</w:t>
      </w:r>
      <w:r>
        <w:rPr>
          <w:rFonts w:cs="Times New Roman" w:ascii="Times New Roman" w:hAnsi="Times New Roman"/>
          <w:sz w:val="24"/>
          <w:szCs w:val="24"/>
        </w:rPr>
        <w:t xml:space="preserve"> Русская философия: Курс лекций:         Учеб. пособие по дисциплине «Философия» для вузов               по нефилос. специальностям и направлениям подгот. – М., 2005.</w:t>
      </w:r>
    </w:p>
    <w:p>
      <w:pPr>
        <w:pStyle w:val="ListParagraph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w:rPr>
          <w:rFonts w:cs="Times New Roman" w:ascii="Times New Roman" w:hAnsi="Times New Roman"/>
          <w:i/>
          <w:sz w:val="24"/>
          <w:szCs w:val="24"/>
        </w:rPr>
        <w:t>Солопов Е. Ф.</w:t>
      </w:r>
      <w:r>
        <w:rPr>
          <w:rFonts w:cs="Times New Roman" w:ascii="Times New Roman" w:hAnsi="Times New Roman"/>
          <w:sz w:val="24"/>
          <w:szCs w:val="24"/>
        </w:rPr>
        <w:t xml:space="preserve"> Философия: Учеб. пособие для вузов. –        М., 2004.</w:t>
      </w:r>
    </w:p>
    <w:p>
      <w:pPr>
        <w:pStyle w:val="ListParagraph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</w:t>
      </w:r>
      <w:r>
        <w:rPr>
          <w:rFonts w:cs="Times New Roman" w:ascii="Times New Roman" w:hAnsi="Times New Roman"/>
          <w:i/>
          <w:sz w:val="24"/>
          <w:szCs w:val="24"/>
        </w:rPr>
        <w:t xml:space="preserve">Титов В. Ф. </w:t>
      </w:r>
      <w:r>
        <w:rPr>
          <w:rFonts w:cs="Times New Roman" w:ascii="Times New Roman" w:hAnsi="Times New Roman"/>
          <w:sz w:val="24"/>
          <w:szCs w:val="24"/>
        </w:rPr>
        <w:t>Философия: Учебник для вузов. – М., 2003.</w:t>
      </w:r>
    </w:p>
    <w:p>
      <w:pPr>
        <w:pStyle w:val="ListParagraph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Философия в вопросах и ответах: Учеб. пособие                 под ред. Алексеева А. П., Яковлевой Л. Е. – М., 2006.</w:t>
      </w:r>
    </w:p>
    <w:p>
      <w:pPr>
        <w:pStyle w:val="ListParagraph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Философия: Курс лекций. Науч. ред. Соколов Е. Ф. –          М., 1997.</w:t>
      </w:r>
    </w:p>
    <w:p>
      <w:pPr>
        <w:pStyle w:val="ListParagraph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Философия: Курс лекций: Учеб. пособие для вузов.            Под общ. ред. Калашникова В. Л. – М., 2006.</w:t>
      </w:r>
    </w:p>
    <w:p>
      <w:pPr>
        <w:pStyle w:val="ListParagraph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Философия: Учеб. для вузов. Под общ. ред. В. В. Миронова. – М., 2005.</w:t>
      </w:r>
    </w:p>
    <w:p>
      <w:pPr>
        <w:pStyle w:val="ListParagraph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Философия: Учеб. для вузов. Под ред. Лавриненко В. Н.       2 изд. – М., 2004.</w:t>
      </w:r>
    </w:p>
    <w:p>
      <w:pPr>
        <w:pStyle w:val="ListParagraph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Философия: Учеб. для вузов по нефилос. специальностям и направлениям подготовки. Под ред. Караваева Э. Ф. и   Шилкова Ю. М. – М., 2004.</w:t>
      </w:r>
    </w:p>
    <w:p>
      <w:pPr>
        <w:pStyle w:val="ListParagraph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Философия: Учеб. для вузов по нефилос. специальностям и направлениям подготовки. Под ред. Росенко М. Н. – М., 2005.</w:t>
      </w:r>
    </w:p>
    <w:p>
      <w:pPr>
        <w:pStyle w:val="ListParagraph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Философия: Учебник для нефилософских специальностей. Под общ. ред. Зотова А. Ф. 6 изд. – М., 2013.</w:t>
      </w:r>
    </w:p>
    <w:p>
      <w:pPr>
        <w:pStyle w:val="ListParagraph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Философия: Учеб. по дисциплине «Философия» для вузов   по нефилософ. специальностям и направлению подгот.                Под ред. Губина В. Д., Сидориной Т. Ю. 3 изд. – М., 2003.</w:t>
      </w:r>
    </w:p>
    <w:p>
      <w:pPr>
        <w:pStyle w:val="ListParagraph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Философия: Учеб. пособие для вузов.                                  Отв. ред. Кохановский В. П. 14 изд. – Ростов-на-Дону, 2006.</w:t>
      </w:r>
    </w:p>
    <w:p>
      <w:pPr>
        <w:pStyle w:val="ListParagraph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</w:t>
      </w:r>
      <w:r>
        <w:rPr>
          <w:rFonts w:cs="Times New Roman" w:ascii="Times New Roman" w:hAnsi="Times New Roman"/>
          <w:i/>
          <w:sz w:val="24"/>
          <w:szCs w:val="24"/>
        </w:rPr>
        <w:t xml:space="preserve">Чанышев А. Н. </w:t>
      </w:r>
      <w:r>
        <w:rPr>
          <w:rFonts w:cs="Times New Roman" w:ascii="Times New Roman" w:hAnsi="Times New Roman"/>
          <w:sz w:val="24"/>
          <w:szCs w:val="24"/>
        </w:rPr>
        <w:t xml:space="preserve">Философия Древнего мира: Учебник          для вузов. – М., 2003.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8.3. Перечень Интернет-ресурсов, необходимых для освоения дисциплины (модуля)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ал «Гуманитарное образование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umanities.edu.ru/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720" w:right="-851" w:hanging="360"/>
        <w:contextualSpacing/>
        <w:jc w:val="both"/>
        <w:rPr/>
      </w:pPr>
      <w:r>
        <w:rPr/>
        <w:t xml:space="preserve">Федеральное хранилище «Единая коллекция цифровых образовательных ресурсов» 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720" w:right="-851" w:hanging="360"/>
        <w:contextualSpacing/>
        <w:jc w:val="both"/>
        <w:rPr/>
      </w:pPr>
      <w:hyperlink r:id="rId5">
        <w:r>
          <w:rPr>
            <w:rStyle w:val="InternetLink"/>
          </w:rPr>
          <w:t>http://school-collection.edu.ru/</w:t>
        </w:r>
      </w:hyperlink>
      <w:r>
        <w:rPr/>
        <w:t xml:space="preserve"> 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720" w:right="-851" w:hanging="360"/>
        <w:contextualSpacing/>
        <w:jc w:val="both"/>
        <w:rPr/>
      </w:pPr>
      <w:hyperlink r:id="rId6">
        <w:r>
          <w:rPr>
            <w:rStyle w:val="InternetLink"/>
          </w:rPr>
          <w:t>http://www.diplom-dissertacia.ru/school/new-time-enlightenment.htm</w:t>
        </w:r>
      </w:hyperlink>
      <w:r>
        <w:rPr/>
        <w:t xml:space="preserve">  </w:t>
      </w:r>
    </w:p>
    <w:p>
      <w:pPr>
        <w:pStyle w:val="Style20"/>
        <w:numPr>
          <w:ilvl w:val="0"/>
          <w:numId w:val="2"/>
        </w:numPr>
        <w:tabs>
          <w:tab w:val="left" w:pos="708" w:leader="none"/>
          <w:tab w:val="left" w:pos="156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ир энциклопедий </w:t>
      </w:r>
      <w:hyperlink r:id="rId7">
        <w:r>
          <w:rPr>
            <w:rStyle w:val="InternetLink"/>
            <w:sz w:val="24"/>
            <w:szCs w:val="24"/>
          </w:rPr>
          <w:t>http://www.encyclopedia.ru/</w:t>
        </w:r>
      </w:hyperlink>
    </w:p>
    <w:p>
      <w:pPr>
        <w:pStyle w:val="Style20"/>
        <w:numPr>
          <w:ilvl w:val="0"/>
          <w:numId w:val="2"/>
        </w:numPr>
        <w:tabs>
          <w:tab w:val="left" w:pos="708" w:leader="none"/>
          <w:tab w:val="left" w:pos="156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ая электронная библиотека eLIBRARY.RU </w:t>
      </w:r>
      <w:hyperlink r:id="rId8">
        <w:r>
          <w:rPr>
            <w:rStyle w:val="InternetLink"/>
            <w:sz w:val="24"/>
            <w:szCs w:val="24"/>
          </w:rPr>
          <w:t>http://elibrary.ru/defaultx.asp</w:t>
        </w:r>
      </w:hyperlink>
    </w:p>
    <w:p>
      <w:pPr>
        <w:pStyle w:val="Style20"/>
        <w:numPr>
          <w:ilvl w:val="0"/>
          <w:numId w:val="2"/>
        </w:numPr>
        <w:tabs>
          <w:tab w:val="left" w:pos="708" w:leader="none"/>
          <w:tab w:val="left" w:pos="156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учная библиотека МПГУ http://library.mpgu.edu/</w:t>
      </w:r>
    </w:p>
    <w:p>
      <w:pPr>
        <w:pStyle w:val="Style20"/>
        <w:numPr>
          <w:ilvl w:val="0"/>
          <w:numId w:val="2"/>
        </w:numPr>
        <w:tabs>
          <w:tab w:val="left" w:pos="708" w:leader="none"/>
          <w:tab w:val="left" w:pos="156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оссийская государственная библиотека. </w:t>
      </w:r>
      <w:hyperlink r:id="rId9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Style20"/>
        <w:numPr>
          <w:ilvl w:val="0"/>
          <w:numId w:val="2"/>
        </w:numPr>
        <w:tabs>
          <w:tab w:val="left" w:pos="708" w:leader="none"/>
          <w:tab w:val="left" w:pos="1569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Этика. Образовательный ресурсный центр </w:t>
      </w:r>
      <w:hyperlink r:id="rId10">
        <w:r>
          <w:rPr>
            <w:rStyle w:val="InternetLink"/>
            <w:sz w:val="24"/>
            <w:szCs w:val="24"/>
          </w:rPr>
          <w:t>http://ethicscenter.ru/</w:t>
        </w:r>
      </w:hyperlink>
      <w:r>
        <w:rPr>
          <w:sz w:val="24"/>
          <w:szCs w:val="24"/>
        </w:rPr>
        <w:t xml:space="preserve"> </w:t>
      </w:r>
      <w:hyperlink r:id="rId11">
        <w:r>
          <w:rPr>
            <w:rStyle w:val="InternetLink"/>
            <w:sz w:val="24"/>
            <w:szCs w:val="24"/>
          </w:rPr>
          <w:t>http://www.abccba.ru/index.php</w:t>
        </w:r>
      </w:hyperlink>
      <w:r>
        <w:rPr>
          <w:sz w:val="24"/>
          <w:szCs w:val="24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left" w:pos="708" w:leader="none"/>
          <w:tab w:val="left" w:pos="1569" w:leader="none"/>
        </w:tabs>
        <w:spacing w:before="0" w:after="0"/>
        <w:contextualSpacing/>
        <w:rPr/>
      </w:pPr>
      <w:hyperlink r:id="rId12">
        <w:r>
          <w:rPr>
            <w:rStyle w:val="InternetLink"/>
            <w:sz w:val="24"/>
            <w:szCs w:val="24"/>
          </w:rPr>
          <w:t>http://www.gumer.info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9. МАТЕРИАЛЬНО-ТЕХНИЧЕСКОЕ ОБЕСПЕЧЕНИЕ ДИСЦИПЛИН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уществления образовательного процесса по дисциплине необходима следующая материально-техническая баз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вободная вместительная аудитор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с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10. МЕТОДИЧЕСКИЕ УКАЗАНИЯ ДЛЯ ОБУЧАЮЩИХСЯ ПО ОСВОЕНИю ДИСЦИПЛИНЫ (МОДУ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формой занятий по философии являются лекции. Основная задача студента во время лекции – внимательное слушание. Внимание студента должно быть максимально сосредоточено на речи лектора. Конспектирование может отвлекать от слушания. Если студент старается как можно более подробно законспектировать лекцию, это, как правило, приводит к механическому фиксированию говоримого, тогда как главная задача в нашем случае – понимание речи. Итак, рекомендуется записывать отдельные элементы лекторской речи, каковыми могут быть даты, имена, термины, некоторые определения, биографические факты и т. п., лишь в тех случаях, когда это не отрывает от внимательного слушания-понимания темы. Естественно, что иногда лектор делает паузы, приводит какие-то примеры или достаточно медленно проговаривает отдельные положения. Всем этим можно творчески, избирательно воспользоваться для записывания. Хотя, подчеркиваю, конспектирование не является обязательным (естественно, данное положение распространяется в данном случае только на наш курс). Чем перечитывать законспектированные лекции, гораздо плодотворнее обратиться к учебникам, справочникам, энциклопедическим, словарным изданиям, разумеется, к самим философским текстам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торой основной формой являются семинары. На семинарах появляются дополнительные возможности – можно задать вопросы, поучаствовать в дискуссии, выступить с сообщением или докладом по определенной философской теме. Главная особенность семинара по философии – возможность диалогического обсуждения тем, которые получили первичное освещение на лекциях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бходимой формой работы является самостоятельная работа с учебником и другими материалами. Параллельно слушанию лекций и участию в семинарах студент должен самостоятельно осваивать курс по рекомендуемой литературе. Одна из задач преподавателя – объяснить, как работать с рекомендуемой литературой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тоговая форма обучения философии – экзамен. Думается, к экзамену не надо готовиться специально. Если студент в течение семестра выполняет все рекомендации, он без труда сдаст экзамен на хорошую или отличную оценку. Основная функция экзамена – не оценивающая, а обучающая. В определенной стрессовой, ответственной ситуации студент должен собраться и раскрыть вопросы экзаменационного билета. Основная цель – итоговый диалог со студентом, а не проверка. Конечно, многое здесь зависит от доброжелательности и непредвзятости преподавателя. Студент же демострирует качество своей философской образованности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  <w:lang w:eastAsia="ru-RU"/>
        </w:rPr>
        <w:t>Автор(ы) рабочей программы дисциплины (модуля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sz w:val="24"/>
          <w:szCs w:val="24"/>
          <w:lang w:eastAsia="ru-RU"/>
        </w:rPr>
        <w:t>Шелковников А. Ю., проф., д. филос. н., до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Расчет часов производится в соотв</w:t>
      </w:r>
      <w:r>
        <w:rPr>
          <w:lang w:val="ru-RU"/>
        </w:rPr>
        <w:t>етствии с локальным актом МПГУ, регламентирующем нормы времен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 w:val="false"/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20">
    <w:name w:val="Цитата"/>
    <w:basedOn w:val="Normal"/>
    <w:qFormat/>
    <w:pPr>
      <w:tabs>
        <w:tab w:val="clear" w:pos="708"/>
        <w:tab w:val="left" w:pos="1569" w:leader="none"/>
      </w:tabs>
      <w:spacing w:lineRule="auto" w:line="360" w:before="0" w:after="0"/>
      <w:ind w:left="1134" w:right="567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manities.edu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diplom-dissertacia.ru/school/new-time-enlightenment.htm" TargetMode="External"/><Relationship Id="rId7" Type="http://schemas.openxmlformats.org/officeDocument/2006/relationships/hyperlink" Target="http://www.encyclopedia.ru/" TargetMode="External"/><Relationship Id="rId8" Type="http://schemas.openxmlformats.org/officeDocument/2006/relationships/hyperlink" Target="http://elibrary.ru/defaultx.asp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hyperlink" Target="http://ethicscenter.ru/" TargetMode="External"/><Relationship Id="rId11" Type="http://schemas.openxmlformats.org/officeDocument/2006/relationships/hyperlink" Target="http://www.abccba.ru/index.php" TargetMode="External"/><Relationship Id="rId12" Type="http://schemas.openxmlformats.org/officeDocument/2006/relationships/hyperlink" Target="http://www.gumer.info/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44:00Z</dcterms:created>
  <dc:creator>Катя</dc:creator>
  <dc:description/>
  <cp:keywords/>
  <dc:language>en-US</dc:language>
  <cp:lastModifiedBy>Андрей</cp:lastModifiedBy>
  <dcterms:modified xsi:type="dcterms:W3CDTF">2016-12-09T10:45:00Z</dcterms:modified>
  <cp:revision>3</cp:revision>
  <dc:subject/>
  <dc:title/>
</cp:coreProperties>
</file>