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ru-RU"/>
        </w:rPr>
        <w:t>определение коэффициентов распределения ac, la и ce</w:t>
        <w:br/>
        <w:t>на сорбентах tru, ln и dga resi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тудентка 3 курса И.Л.Синенко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ководитель: аспирант 3 г/о В.С.Остапенко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ru-RU"/>
        </w:rPr>
        <w:t>Факультет Наук о Материалах МГУ имени М.В.Ломоносов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ru-RU"/>
        </w:rPr>
        <w:t>irinas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eastAsia="ru-RU"/>
        </w:rPr>
        <w:t>978@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ru-RU"/>
        </w:rPr>
        <w:t>gmail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en-US" w:eastAsia="ru-RU"/>
        </w:rPr>
        <w:t>co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тракционно-хроматографические системы, основанные на использовании сорбентов, успешно применяются для разделения и выделения радионуклидов из проб различного типа. При разработке методики по совместному выделению перспективных α-эмиттеров  (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2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с,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2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Ra и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3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Pa) из облученной протонами ториевой мишени [1] были использованы сорбенты фирмы TrisKem: DGA Resin (сорбент на основе N,N,N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̀,Ǹ-тетра-н-октилдигликомида, TRU Resin (октилфенил-N,N-диизобутилкарбамаилфосфин оксид) и Ln Resin (ди-2-этилгексилфосфорная кислота, нанесенная на инертный носитель). Коэффициенты распределения для этих сорбентов определены в небольшом диапазоне концентраций HNO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либо отсутствую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ля выбора наиболее оптимальных условий выделения α-излучателей  были определены коэффициенты распределения для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2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с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14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Ce,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14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La и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3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Pa на сорбентах TRU, Ln, DGA Resin в азотной кислоте (диапазон концентраций от 0,01М до 9М) в статических условия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ьзуемые радионуклиды были получены из облученной протонами средних энергий ториевой мишени согласно методике, описанной в [1]. Измерения проводили методом гамма-спектрометр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firstLine="567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лученные результаты показали, что зависимость коэффициентов распределения на TRU Resin от концентрации кислоты для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2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с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14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Ce,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14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La имеет монотонный характер и максимальные значения (порядка 10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 достигаются при концентрациях HNO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7-9М. На Ln и DGA Resin для данных радионуклидов имеется сильная зависимость коэффициентов распределения от концентрации кислоты с максимальными значениями (порядка 10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 в сильноразбавленных растворах (для Ln Resin) и концентрированных растворах (для DGA Resin) HNO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R.A. Aliev et al.// Solv. Extr. Ion Exch. 32 (5) (2014) 468–477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16:00Z</dcterms:created>
  <dc:creator>Irene</dc:creator>
  <dc:description/>
  <cp:keywords/>
  <dc:language>en-US</dc:language>
  <cp:lastModifiedBy>Пользователь Microsoft Office</cp:lastModifiedBy>
  <dcterms:modified xsi:type="dcterms:W3CDTF">2016-07-10T16:15:00Z</dcterms:modified>
  <cp:revision>5</cp:revision>
  <dc:subject/>
  <dc:title/>
</cp:coreProperties>
</file>