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браз волка в японской народной храмовой мифологии</w:t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адокова  Анастасия Рюриковна, доктор филологических наук, профессор</w:t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ГУ им. М.В.Ломоносова (Москва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бор животных, которые считаются в японской народной традиции благопожелательными символами, достаточно большой. Это и лиса, и обезьяна, и бык, а также лошадь, лягушка, некоторые  виды рыб и птиц. Они же являются и героями произведений японского фольклора, олицетворяя собой те или иные добродетели. Однако в этом  перечне трудно встретить волка, хотя в действительности волки обитают в Японии и имеют в народной культуре, пусть небольшую, но собственную обрядность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ероятно, такое отношение к волкам связано с несколькими факторами. Во-первых, волки на протяжении веков представляли собой реальную угрозу жизни людей, особенно в отдаленных горных деревнях. Во-вторых, в народном сознании сложилось двоякое  представление о волке. Когда речь шла о «злых деяниях», практически всегда фигурировал именно волк, когда же описывались благородные поступки этого животного, он представал в образе собаки.  При этом подобная оппозиция была не повсеместна и не всегда выражена четко. Это привело к тому, что со временем образы волка и собаки слились воедино, что, с одной стороны, добавило образу волка привлекательности, с другой - сильно размыло границы между этими животными в народной культуре.  Сложности в понимании образа волка добавил еще и культ «собакольвов»-</w:t>
      </w:r>
      <w:r>
        <w:rPr>
          <w:i/>
        </w:rPr>
        <w:t>комаину</w:t>
      </w:r>
      <w:r>
        <w:rPr/>
        <w:t>, который также получил в Японии широкое распространение. Это культ каменных «стражей ворот», которых можно встретить при входе в синтоистский храм.</w:t>
      </w:r>
      <w:r>
        <w:rPr>
          <w:color w:val="000000"/>
        </w:rPr>
        <w:t xml:space="preserve"> Обычно стражи-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располагаются на постаменте слева и справа от входа и практически всегда имеют устрашающий вид. И хотя эти скульптурные изображения  в большинстве случаев позиционируются как некая смесь собаки и фантастического льва, они зачастую понимались как собаки,  защищающие людей от вол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Японии сохранилось немало народных повествований о том, как каменные стражи-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спасли людей от волка. Типичным примером истории такого рода</w:t>
      </w:r>
      <w:r>
        <w:rPr/>
        <w:t xml:space="preserve"> </w:t>
      </w:r>
      <w:r>
        <w:rPr>
          <w:color w:val="000000"/>
        </w:rPr>
        <w:t>может считаться легенда г. Канадзава в преф. Исикава. Она известна под названием «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, изгнавшие волков». События этой легенды связаны с ныне уже не существующим буддийским храмом Дэндодзи и небольшим синтоистским храмом Микава-дзиндзя, который и сохраняет «подтверждения» этой удивительной истор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ссказывается о том, что в храм Дэндодзи прибежали местные жители, спасая от волка девушку. Волк накинулся на нее, но местным жителям удалось ее отбить. Они привели девушку в храм, но сами, боясь волка, уже не смогли из него выйти. Настоятель приказал плотно закрыть ворота храма. Но вскоре вместо одного волка к храму прибежала целая стая, которая пыталась проникнуть вовнутрь. Люди не знали, что делать и где спрятаться. Однако в какой-то момент они поняли, что снаружи идет настоящий бой: слышался не только волчий вой, но и лай собак. Когда все стихло, настоятель осмелился выйти из храма. Его удивлению не было предела: волки убежали прочь, а у каменных статуй 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изо рта сочилась кровь, а сами они были все исцарапаны. Люди от всего сердца поблагодарили 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за спасение, вытерли кровь, омыли статуи и стали почитать их как богов. Считается, что эти изваяния долго хранились в буддийском храме Дэндодзи, а потом были перенесены в синтоистский храм Микава-дзиндзя, где хранятся до сих пор и считаются  храмовым </w:t>
      </w:r>
      <w:r>
        <w:rPr/>
        <w:t xml:space="preserve">сокровищем [4]. Однако синтоистский храм Микава-дзиндзя является не только местом хранения удивительных изваяний. Около храма установлен один не парный  </w:t>
      </w:r>
      <w:r>
        <w:rPr>
          <w:i/>
        </w:rPr>
        <w:t>комаину</w:t>
      </w:r>
      <w:r>
        <w:rPr/>
        <w:t>, и о нем</w:t>
      </w:r>
      <w:r>
        <w:rPr>
          <w:i/>
        </w:rPr>
        <w:t xml:space="preserve"> </w:t>
      </w:r>
      <w:r>
        <w:rPr/>
        <w:t xml:space="preserve"> также бытовала известная в тех краях легенда. В основе ее сюжета также лежит история о нападении волков, только на этот раз  -  на ребенка, который играл около храма. За него вступился каменный </w:t>
      </w:r>
      <w:r>
        <w:rPr>
          <w:i/>
        </w:rPr>
        <w:t>комаину</w:t>
      </w:r>
      <w:r>
        <w:rPr/>
        <w:t xml:space="preserve">, обративший волка в бегство. Считается, что каменное изваяние, которое и сегодня стоит на территории этого небольшого храма, и есть тот самый отважный </w:t>
      </w:r>
      <w:r>
        <w:rPr>
          <w:i/>
        </w:rPr>
        <w:t>комаину</w:t>
      </w:r>
      <w:r>
        <w:rPr/>
        <w:t xml:space="preserve"> [4]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народных храмовых легендах  функция защитников у </w:t>
      </w:r>
      <w:r>
        <w:rPr>
          <w:i/>
          <w:color w:val="000000"/>
        </w:rPr>
        <w:t xml:space="preserve">комаину </w:t>
      </w:r>
      <w:r>
        <w:rPr>
          <w:color w:val="000000"/>
        </w:rPr>
        <w:t>могла реализовываться не только в рассказах об их непосредственном бое с волками. Уже само наличие в храме этих каменных изваяний считалось гарантией защиты от волков и других врагов. В этом смысле показательна легенда храма Амаги-дзиндзя, который находится в центральной части полуострова Идзу, известного своими горячими источниками. Именно поэтому в этих краях бытовало большое количество легенд и преданий о пребывании там великого буддийского монаха Кобо-дайси (Кукая), который, как считалось, и создал большую часть этих источ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Легенда о </w:t>
      </w:r>
      <w:r>
        <w:rPr>
          <w:i/>
          <w:color w:val="000000"/>
        </w:rPr>
        <w:t>комаину</w:t>
      </w:r>
      <w:r>
        <w:rPr>
          <w:color w:val="000000"/>
        </w:rPr>
        <w:t>, бытовавшая  на полуострове Идзу, также повествовала о чуде, совершенном великим Кобо-дайси.  Рассказывалось о том, что в окрестностях источников Югасима появлялось много волков, и местные жители старались лишний раз не выходить на улицу. К тому же по вечерам со стороны горы Амаги доносился страшный волчий вой. Однажды в тех краях появился странствующий монах, у которого болело плечо. Он несколько раз окунулся в горячий источник, и плечо перестало болеть. Обрадовавшись, монах достал со дна источника два камня и вырезал из них двух собакольвов-</w:t>
      </w:r>
      <w:r>
        <w:rPr>
          <w:i/>
          <w:color w:val="000000"/>
        </w:rPr>
        <w:t xml:space="preserve">комаину, </w:t>
      </w:r>
      <w:r>
        <w:rPr>
          <w:color w:val="000000"/>
        </w:rPr>
        <w:t xml:space="preserve">очень напоминающих собак. Вырезал, оставил и ушел. Утром местные жители обнаружили, что у обоих  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головы повернуты в одну сторону. Все стали смеяться над незнакомым путником и поговаривать, что странник ошибся, ему стало стыдно, потому он и сбежал. Однако уже вечером все поняли, что со стороны горы Амаги, куда и был обращен взор 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, больше не раздается волчий вой. Тогда все поняли, что к ним приходил не обычный монах, а сам Кобо-дайси,  и стали почитать вырезанных им </w:t>
      </w:r>
      <w:r>
        <w:rPr>
          <w:i/>
          <w:color w:val="000000"/>
        </w:rPr>
        <w:t>комаину</w:t>
      </w:r>
      <w:r>
        <w:rPr>
          <w:color w:val="000000"/>
        </w:rPr>
        <w:t xml:space="preserve"> как защитников своей земли </w:t>
      </w:r>
      <w:r>
        <w:rPr/>
        <w:t xml:space="preserve">[3]. Здесь следует отметить, что, обращенные в одну сторону изваяния, встречались и в других районах Японии. Там также считалось, что взгляд каменных </w:t>
      </w:r>
      <w:r>
        <w:rPr>
          <w:i/>
        </w:rPr>
        <w:t>комаину</w:t>
      </w:r>
      <w:r>
        <w:rPr/>
        <w:t xml:space="preserve"> устремлен туда, откуда могла исходить потенциальная опасность [1, с. 18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, несмотря на бытование столь драматических историй,  большинство народных повествований о волке все-таки сохранило о нем сведения, как о «положительном персонаже». И эти повествования  связаны в Японии с храмовым фольклором. Вероятно, по двум причинам. С одной стороны, в японской народной культуре и народной мифологии существовал культ волка, как одной из ипостасей Бога горы, хранителя местности. Этому в большой степени способствовало само слово «волк», которое по-японски звучит как «ооками» и омонимично словосочетанию «Великое божество». А храмы в большинстве своем строились  на/под горой, и потому нуждались в защите Бога горы, который нередко имел облик, в том числе и волка. С другой стороны, встреча с волком, как наиболее простая реализация «встречи с опасностью», служила прекрасным поводом рассказать о героических деяниях японских мифологических героев, значимость которых в народном сознании была такова, что  их не трогают даже вол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связи можно вспомнить народные повествования о встрече с волком японского героя Ямато-такэру, который считается в Японии самым известным мифологическим богатырем, совершившим много замечательных подвигов. И хотя рассказ о его «жизни» был зафиксирован  еще в первых письменных памятниках </w:t>
      </w:r>
      <w:r>
        <w:rPr>
          <w:lang w:val="en-US"/>
        </w:rPr>
        <w:t>VIII</w:t>
      </w:r>
      <w:r>
        <w:rPr/>
        <w:t xml:space="preserve"> в., на протяжении всей истории образ этого богатыря играл значительную роль в разных сферах жизни Японии,  в том числе в религии и народной культуре. Именно поэтому большой корпус  историй о нем сохранился в произведениях японского фольклора. Храмовые легенды и мифологические предания о богатыре Ямато-такэру можно встретить практически во всех уголках Япо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южеты этих фольклорных историй разнообразны, и не всегда в их основе лежит рассказ о подвигах или каких-то значимых деяниях героя. Народная традиция зачастую стремилась «использовать» имя богатыря  как «ссылку на авторитет», что  является обязательным условием бытования произведений народной несказочной прозы. В народных повествованиях такого рода, почти всегда привязанных к конкретному топонимическому объекту, важен был сам факт  присутствия здесь известного богатыр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многочисленных мест, связанных с именем Ямато-такэру, является гора Митакэсан, культ которой сложился как раз во многом благодаря связи с героическими деяниями этого богатыря. Речь идет о части национального горного парка Титибу-Окутама, в состав которого входят гора Митакэ (929 м) и ее окрестности. Формально гора расположена на территории Токио, хотя реально находится в достаточно отдаленной горной лесно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крытая еще в 736 г., она всегда почиталась как святая. Со временем даже сформировалось такое понятие как </w:t>
      </w:r>
      <w:r>
        <w:rPr>
          <w:i/>
        </w:rPr>
        <w:t>митакэ синко</w:t>
      </w:r>
      <w:r>
        <w:rPr/>
        <w:t xml:space="preserve"> (культ Митакэ). Однако особой популярностью гора Митакэсан стала пользоваться в эпоху Эдо, то есть  в первой половине </w:t>
      </w:r>
      <w:r>
        <w:rPr>
          <w:lang w:val="en-US"/>
        </w:rPr>
        <w:t>XVII</w:t>
      </w:r>
      <w:r>
        <w:rPr/>
        <w:t xml:space="preserve"> в., когда начала активно культивироваться легенда о посещении в древности  этих мест богатырем Ямато-такэр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древнему народному мифологическому сказанию, подъехав к горе Митакэсан, богатырь  решил поохотиться. Но гора была покрыта непроходимым лесом и он, потеряв дорогу, долго плутал, пока совсем не выбился из сил. Неожиданно перед ним явился белый волк, который не только не набросился на Ямато-такэру, а стал как бы звать его за собой, указывая дорогу. Так белый волк вывел богатыря из леса и привел к храму. Сочтя, что получил помощь от самого Бога горы, Ямато-такэру провозгласил волка главным божеством местного храма и нарек его Божеством Оокути-магами, что значит Истинное Божество Большой пасти. Под этим именем  оно до сих пор почитается в этом храме. При этом использовалось и другое имя -  Ооину-сама, что означало «Господин (Божество) Большой собаки». Собака однозначно понималась как вол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есно, что в окрестностях горы Митакэсан бытовал и другой вариант этого народного повествования. В нем речь шла о неком злом горном духе, который специально заманил Ямато-такэру в лес, желая погубить его. Для этого злой горный дух превратился в белого оленя, который стал убегать от богатыря, завлекая его все глубже и глубже в непроходимую чащу. Когда же силы почти покинули Ямато-такэру, перед ним явился белый волк, который прогнал белого оленя и вывел богатыря из чащи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. история о Ямато-такэру и белом волке привлекла огромное число паломников на гору Митакэсан. Стали считать, что Божество Большой пасти спасает от пожаров, воровства и всяких болезней. Более того, полагали даже, что этот бог оберегает не только свою гору, но и всю равнину Канто, что, естественно способствовало еще большей его популяр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коре это божество начали изображать на амулетах и оберегах. Правда, со временем животное на рисунке все больше напоминало собаку, причем не белого, а черного цвета. Эта традиция сохраняется и сегодня. Черная собака-волк считается символом храма Мусаси Митакэ дзиндзя. Ее изображение можно увидеть на вотивных табличках </w:t>
      </w:r>
      <w:r>
        <w:rPr>
          <w:i/>
        </w:rPr>
        <w:t>эма</w:t>
      </w:r>
      <w:r>
        <w:rPr/>
        <w:t>, на которых прихожане пишут свои просьбы к божеству, на деревянных, бумажных и тканевых амулетах с пожеланием здоровья, долголетия, безопасности в пути, а также на оберегах от бедности и краж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бывает часто с произведениями японской несказочной прозы, они имеют еще и материальное «подтверждение» правдивости рассказа. Так, на горе Митакэсан доказательством истинности событий считаются каменные стражи - «собакольвы»- </w:t>
      </w:r>
      <w:r>
        <w:rPr>
          <w:i/>
        </w:rPr>
        <w:t>комаину</w:t>
      </w:r>
      <w:r>
        <w:rPr/>
        <w:t xml:space="preserve">, стоящие за храмом. Там рассказывают, что эти старые каменные изваяния – волки или собаки, а точнее «собаковолки» – и есть прообразы того волка, который спас богатыря Ямато-такэ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е же «собаковолки» охраняют и небольшой, но очень почитаемый храм Ходосан-дзиндзя в горах Титибу в преф. Сайтама. Этот храм находится на горе с удивительным названием – Хотояма (букв. «Гора, где остановили огонь»). Появление этого названия связано еще с одной историей о Ямато-такэру и вол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й раз Ямато-такэру прибыл в эти края и поднялся на гору, желая окинуть взглядом красивые окрестности. И в этот момент неожиданно начался пожар. Огонь бушевал неистово. Спастись из огня было почти невозможно. И тогда на помощь богатырю прибежала «огромная собака», то есть, вероятно, волк. Эта «огромная собака» вывела Ямато-такэру из огня и тут же исчезла. Как считается, это был сам Бог горы, и потому на месте встречи богатыря с собакой (волком)  был построен храм Ходосан-дзиндзя, основателем которого считается богатырь Ямато-такэру [2, с. 5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приведенных выше примеров понятно, что, согласно народным представлениям, волк, будучи ипостасей Бога горы, нередко выступал как хозяин и защитник леса, в том числе и от пожаров. В этом же качестве, а именно, защищая от пожара окрестности, каменные </w:t>
      </w:r>
      <w:r>
        <w:rPr>
          <w:i/>
        </w:rPr>
        <w:t>комаину</w:t>
      </w:r>
      <w:r>
        <w:rPr/>
        <w:t>, без сомнения напоминающие волков, с давних пор стояли  и стоят до сих пор при входе в горный храм  Мицуминэ-дзиндзя, который также находится в горах Титибу в преф. Сайтама. Этот храм, как считается, тоже был основан  богатырем Ямато-такэру, которого также спас от пожара волк, именуемый в данном случае «горная собака». В окрестностях этого храма бытовали истории  и о том, как волки своим воем предупреждали местных жителей о пожаре [1, с. 8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 есть совершенно ясно, что образ волка в японской народной культуре не только сложное, но и неоднозначное, собирательное явление. В культе волка переплелись древние представления об опасности -  с одной стороны, о Боге горы, о животных заступниках в любом образе -  «собакольва», «огромной собаки» или «горной собаки» -  с другой. Именно поэтому в зависимости от района бытования и храма волки/собаки/ «собакольвы» могли выступать в качестве защитников от волков, а могли  пониматься  и как непосредственно сами волки, но защищающие людей от всевозможных невзгод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Такуки Ёсимицу. Комаину кагами (Отражение </w:t>
      </w:r>
      <w:r>
        <w:rPr>
          <w:i/>
        </w:rPr>
        <w:t>комаину</w:t>
      </w:r>
      <w:r>
        <w:rPr/>
        <w:t xml:space="preserve">). Токио, 2006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Таникава Кэндзи. Нихон-но камигами. Дзиндзя то сэйти (Японские синтоистские божества. Храмы и святые места). В 13-и тт. Т. 11. Токио, 198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</w:t>
      </w:r>
      <w:hyperlink r:id="rId2">
        <w:r>
          <w:rPr>
            <w:rStyle w:val="InternetLink"/>
            <w:color w:val="000000"/>
          </w:rPr>
          <w:t>http://enjoo.com/komaken/kaiin/amagi1.htm</w:t>
        </w:r>
      </w:hyperlink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</w:t>
      </w:r>
      <w:hyperlink r:id="rId3">
        <w:r>
          <w:rPr>
            <w:rStyle w:val="InternetLink"/>
            <w:color w:val="000000"/>
          </w:rPr>
          <w:t>http://www4.city.kanazawa.lg.jp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joo.com/komaken/kaiin/amagi1.htm" TargetMode="External"/><Relationship Id="rId3" Type="http://schemas.openxmlformats.org/officeDocument/2006/relationships/hyperlink" Target="http://www4.city.kanazawa.lg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4:00Z</dcterms:created>
  <dc:creator>Анастасия</dc:creator>
  <dc:description/>
  <cp:keywords/>
  <dc:language>en-US</dc:language>
  <cp:lastModifiedBy>Анастасия</cp:lastModifiedBy>
  <dcterms:modified xsi:type="dcterms:W3CDTF">2019-03-23T13:33:00Z</dcterms:modified>
  <cp:revision>6</cp:revision>
  <dc:subject/>
  <dc:title>ВОЛК</dc:title>
</cp:coreProperties>
</file>