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Сущность не имеет собственного бытия, </w:t>
        <w:br/>
        <w:t>но усматривается в личностях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. Василий Вели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анствующи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ой деятельности Георгия Васильевича Есаулова, историка и теоретика архитектуры, организатора архитектурного процесса, есть особая составляющая творчества. Это – жизнь </w:t>
      </w:r>
      <w:r>
        <w:rPr>
          <w:rFonts w:cs="Times New Roman" w:ascii="Times New Roman" w:hAnsi="Times New Roman"/>
          <w:i/>
          <w:sz w:val="24"/>
          <w:szCs w:val="24"/>
        </w:rPr>
        <w:t>художника</w:t>
      </w:r>
      <w:r>
        <w:rPr>
          <w:rFonts w:cs="Times New Roman" w:ascii="Times New Roman" w:hAnsi="Times New Roman"/>
          <w:sz w:val="24"/>
          <w:szCs w:val="24"/>
        </w:rPr>
        <w:t xml:space="preserve">, которая на самом деле предшествует профессии. Монументальная и станковая живопись, масло и темпера, книжная графика и офорт, карандашный и перьевой рисунок, лубок, рельефы в гипсе и дереве – составляют особую область «углубления в вещество архитектуры». Не без помощи родителей и семьи, не без художественной инициации и среды, не без потребностей времени и научного осмысления, но в конечном виде не из фрагментов и технологии бытия, а из его предустановления, где важнее может быть сокрушенность сердца, но еще более важно, откуда сокрушенность берется. И поскольку для художника искусство есть жгучая необходимость, то именно здесь и проявляются его истинные намерения – у Георгия Васильевича поиск тождества связан с российской и мировой культурой и истори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и открывает смысл скольжения в про-Странстве и по-Странам – Странствие − как вектор сменяющихся впечатлений в закономерностях искусства безотносительно его жанра. Кажется нет вида художественной деятельности, где острое неуемное любопытство Георгия Васильевича  не  пробило бы себе дорогу и не нашло соответствующую форму. Что сформировало художника? Сочный, напоенный цветением трав и нагретый воздух теплом стороны донского казачества – родины, где внешнее степное и городское «новочеркасское»  сплавлены солнцем края, а народная традиция жизни казачества «подпирает» городскую среду, профессиональную культуру, созданную зодчими классицизма и модерна, воспетую еще Антоном Павловичем Чеховым. Или счастье семейного уюта, где отец Василий Пантелеевич – живописец, и мать – Нина Георгиевна – замечательная вышивальщица, прививали детям вкус к творчеству. Может, семейные же путешествия по пушкинским и лермонтовским местам Кавказа, в таинственные твердые складки земли, в которые живописно вросло традиционное зодчество гор: эпическая башенная архитектура, дома горцев. Опыт смотрения и опыт рисования здесь порождают переживание воздуха и перспективы, ощущение широты светлотности и цветности, перцептивного уплотнения план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Есаулова потому и обладает эмоциональной напряженностью, что его основу составляют графическая и живописная школы. Понимание пластических задач графики и живописи очень рано открывают художнику образный мир искусства. Уже в 1971 году акварели семнадцатилетнего Георгия получают первую премию на Всероссийском конкурсе «В мире литературы и искусства» в Пушкинских горах. Через шесть лет в составе коллектива живописцев, который возглавлял народный художник СССР Н.В. Овечкин, он − уже архитектор – выпускник Ростовского инженерно-строительного института −  работает над созданием живописного комплекса − панорама «Плевенская эпопея −1877» в Болгарии. Трудно переоценить подобный опыт творчества, поскольку законы искусства открывают не только пластические возможности синтеза формы, но понимание их как ис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ая особенность работ Г.В. Есаулова заключена в способности пейзажного зрения, которое строится на тонкой игре приемов. Их основа угадывается как глубинный смысл природного начала, красота перспектив – чистых и благородных. Этому служат удивительные ракурсы пространства. Кажется, что пейзаж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тягивает</w:t>
      </w:r>
      <w:r>
        <w:rPr>
          <w:rFonts w:cs="Times New Roman" w:ascii="Times New Roman" w:hAnsi="Times New Roman"/>
          <w:sz w:val="24"/>
          <w:szCs w:val="24"/>
        </w:rPr>
        <w:t xml:space="preserve"> зрителя в картину. Открытый, свободный от предметов ближний план − любимый мотив в пространственном развертывании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 и цвет – передают ощущение разлитого по полотну волшебства, происходящей тайны, составл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вуков, которые художник слушает с замиранием сердца. Умение «раскрыть» ближний и средний планы строится на фактурной и светотональной игре обобщенных форм. При этом не только освещенные солнцем участки, но и тени. Им присуща вибрирующая колористическая палитра, удивляющая мягкостью и нежностью цветовых сочет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вшая на холстах архитектурная материя, выхваченная из бесконечной протяженности пространства, образует своеобразный фрагмент, поэтическую строфу близких человеку понятий, создающих особое лирическое настро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особенность графических и живописных работ художника – это поэтика неба. И то, как в светлых потоках воздуха разворачиваются облака, и как величаво парят на грани земли и неба храмы, и как едва уловимы или жестко очерчены линии горизонта – угадывается свойственное русскому искусству пластическое начало, связывающее покоем творения миры земные и миры небесн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пленэрной живописи Георгия Васильевича точно обусловлен географическими особенностями света. Интересно поэтому, наблюдать, как художник «освещает» пространство, и этот опыт, безусловно, есть его творческий дар. Так человек устраивает среду своего существования, пытаясь соединить образность, визуальное и пространственное удоб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Г. Есаулова. есть особое качество, составляющее основу. Оно пронизывает все произведения, созданные автором, независимо от их жанрового разнообразия. Это качество можно назвать умением находить образно-графическую морфему, всегда имеющую смысл трансформации, перехода от философского к архитектурному или живописному: но всегда к пронзительному воплощению многоликих образов природы, необозримого пространства истории и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Б. Кошаев, доктор искусствоведения, лауреат Премии Правительства Российской Федерации в области культур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4:00Z</dcterms:created>
  <dc:creator>Никита</dc:creator>
  <dc:description/>
  <dc:language>en-US</dc:language>
  <cp:lastModifiedBy>Никита</cp:lastModifiedBy>
  <cp:lastPrinted>2013-07-03T12:18:00Z</cp:lastPrinted>
  <dcterms:modified xsi:type="dcterms:W3CDTF">2013-09-05T18:54:00Z</dcterms:modified>
  <cp:revision>2</cp:revision>
  <dc:subject/>
  <dc:title>«Сущность не имеет собственного бытия, но усматривается в личностях»</dc:title>
</cp:coreProperties>
</file>