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66235" cy="122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.В. ЛОМОНО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ТРАН АЗИИ И АФ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афедра ЮНЕСКО «Востоковедение и африканистика: современные методы изучения и препода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международной научно-практической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атегическое партнёрство РФ и КНР в новых глобальных услов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 апре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проходит при поддержке Отдела по делам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льства КНР в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Моховая улица, дом 11, строение 1, кабин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проведения: </w:t>
      </w:r>
      <w:r>
        <w:rPr>
          <w:rFonts w:cs="Times New Roman" w:ascii="Times New Roman" w:hAnsi="Times New Roman"/>
          <w:sz w:val="24"/>
          <w:szCs w:val="24"/>
        </w:rPr>
        <w:t>гибридный с онлайн участ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2315436154?pwd=ZjlIK0Yxd3I1L3ovUFpDVkc4TGtXZz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тор конференции: </w:t>
      </w:r>
      <w:r>
        <w:rPr>
          <w:rFonts w:cs="Times New Roman" w:ascii="Times New Roman" w:hAnsi="Times New Roman"/>
          <w:sz w:val="24"/>
          <w:szCs w:val="24"/>
        </w:rPr>
        <w:t>823 1543 61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доступа: </w:t>
      </w:r>
      <w:r>
        <w:rPr>
          <w:rFonts w:cs="Times New Roman" w:ascii="Times New Roman" w:hAnsi="Times New Roman"/>
          <w:sz w:val="24"/>
          <w:szCs w:val="24"/>
        </w:rPr>
        <w:t>8625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ый доклад – 7 мину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5 минут + 3 минуты для обсуждения док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ферен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е реч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САА МГУ профессор, д.ист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в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информации и печати МИД РФ, Чрезвычайный и Полномочный Пос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М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ный министр, советник по делам образования Посольства КНР в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о Ших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омиссии Российской Федерации по делам ЮНЕСКО, Посол по особым поручениям МИД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жоникидзе Г.Э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научный сотрудник ИДВ РАН, Первый заместитель Председателя ОРКД, заслуженный работник культуры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Г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е докла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овник 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ст.н., заведующая кафедрой ЮНЕСКО ИСАА МГУ «Кризис Бреттон-Вудской системы и процессы «дедолларизации» в КНР и РФ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ов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ист.н., старший научный сотрудник кафедры ЮНЕСКО ИСАА МГУ «Взаимодействие России и Кит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сквозь призму геополитических теорий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т. преподаватель кафедры английской и восточной филологии ГОУ ВО ЛНР Луганский государственный педагогический университет «Онлайн-обучение в вузах Китая: ограничение нового времени или форма гуманитарного сотрудничеств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Центра языков стран Европы и Азии ШЦПМ, сотрудник кафедры ЮНЕСКО ИСАА МГУ «Сотрудничество России и Китая в области науки и образования: совместные проекты и перспективы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 Чэ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ускник кафедры ЮНЕСКО ИСАА МГУ «Почему российско-китайские отношения можно назвать «особыми»?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арь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т 4 курса факультета гуманитарных и социальных наук РУДН «Развитие российско-китайских отношений в контексте интеграционных экономических процессов в АТ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 Вэ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 1 курса кафедры ЮНЕСКО ИСАА МГУ «Российско-китайские отношения как пример дипломатии крупных держав на мировой арене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 Ку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 1 курса кафедры ЮНЕСКО ИСАА МГУ «Некоторые аспекты российско-китайских отношений в современных условиях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 Синь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ка 1 курса кафедры ЮНЕСКО ИСАА МГУ «Сотрудничество КНР и РФ в борьбе с «триадой зол» в рамках ШОС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 Цзэх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 2 курса кафедры ЮНЕСКО ИСАА МГУ «Достижения китайско-российского торгово-экономического сотрудничеств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 Цзэн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 1 курса кафедры ЮНЕСКО ИСАА МГУ «Общие тенденции китайско-российского экономического сотрудничеств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жан Чжицю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 1 курса кафедры ЮНЕСКО ИСАА МГУ «Китайско-российское антитеррористическое сотрудничество в контексте «Одного пояса, одного пут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т 3 курса факультета МЭО МГИМО МИД России «Российско-китайское экономическое партнерство в постковидную эпоху: динамика и перспектив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0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 Диляра Медехатовна – заведующая учебной кафедрой ЮНЕСКО «Востоковедение и африканистика: современные методы изучения и преподавания» (председател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сов Кирилл Андреевич – старший научный сотрудник учебной кафедры ЮНЕСКО «Востоковедение и африканистика: современные методы изучения и преподава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в Владислав Владиславович – переводчик 1 категории учебной кафедры ЮНЕСКО (председатель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химович Вячеслав Леонтьевич – доцент учебной кафедры ЮНЕСКО «Востоковедение и африканистика: современные методы изучения и преподава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нский Николай Николаевич – старший преподаватель учебной кафедры ЮНЕСКО «Востоковедение и африканистика: современные методы изучения и преподава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ирканова Алина Юрьевна – ведущий методист учебной кафедры ЮНЕСКО «Востоковедение и африканистика: современные методы изучения и преподавания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ы конфер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российско-китайской др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зыков стран Европы и Азии Школы ЦП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издательская компания «Шан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дом ВК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63930</wp:posOffset>
          </wp:positionH>
          <wp:positionV relativeFrom="paragraph">
            <wp:posOffset>-321310</wp:posOffset>
          </wp:positionV>
          <wp:extent cx="730250" cy="6330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16" t="24757" r="19876" b="2299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87750</wp:posOffset>
          </wp:positionH>
          <wp:positionV relativeFrom="paragraph">
            <wp:posOffset>-262255</wp:posOffset>
          </wp:positionV>
          <wp:extent cx="694690" cy="51054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3" t="4602" r="2742" b="38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2130</wp:posOffset>
          </wp:positionH>
          <wp:positionV relativeFrom="paragraph">
            <wp:posOffset>-226695</wp:posOffset>
          </wp:positionV>
          <wp:extent cx="885825" cy="425450"/>
          <wp:effectExtent l="0" t="0" r="0" b="0"/>
          <wp:wrapTight wrapText="bothSides">
            <wp:wrapPolygon edited="0">
              <wp:start x="-178" y="0"/>
              <wp:lineTo x="-178" y="21241"/>
              <wp:lineTo x="21600" y="21241"/>
              <wp:lineTo x="21600" y="0"/>
              <wp:lineTo x="-178" y="0"/>
            </wp:wrapPolygon>
          </wp:wrapTight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81" r="-4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931535</wp:posOffset>
          </wp:positionH>
          <wp:positionV relativeFrom="paragraph">
            <wp:posOffset>-233045</wp:posOffset>
          </wp:positionV>
          <wp:extent cx="1038225" cy="431800"/>
          <wp:effectExtent l="0" t="0" r="0" b="0"/>
          <wp:wrapTight wrapText="bothSides">
            <wp:wrapPolygon edited="0">
              <wp:start x="-146" y="0"/>
              <wp:lineTo x="-146" y="21266"/>
              <wp:lineTo x="21600" y="21266"/>
              <wp:lineTo x="21600" y="0"/>
              <wp:lineTo x="-146" y="0"/>
            </wp:wrapPolygon>
          </wp:wrapTight>
          <wp:docPr id="5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1570</wp:posOffset>
          </wp:positionH>
          <wp:positionV relativeFrom="margin">
            <wp:posOffset>-662305</wp:posOffset>
          </wp:positionV>
          <wp:extent cx="669925" cy="669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315436154?pwd=ZjlIK0Yxd3I1L3ovUFpDVkc4TGtX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7:00Z</dcterms:created>
  <dc:creator>Владислав Круглов</dc:creator>
  <dc:description/>
  <cp:keywords/>
  <dc:language>en-US</dc:language>
  <cp:lastModifiedBy>Владислав Круглов</cp:lastModifiedBy>
  <dcterms:modified xsi:type="dcterms:W3CDTF">2022-04-26T20:07:00Z</dcterms:modified>
  <cp:revision>20</cp:revision>
  <dc:subject/>
  <dc:title/>
</cp:coreProperties>
</file>