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right"/>
        <w:rPr/>
      </w:pPr>
      <w:r>
        <w:rPr/>
        <w:t>Чеснокова А.Г.</w:t>
      </w:r>
    </w:p>
    <w:p>
      <w:pPr>
        <w:pStyle w:val="Heading1"/>
        <w:ind w:firstLine="397"/>
        <w:jc w:val="center"/>
        <w:rPr>
          <w:b/>
          <w:b/>
        </w:rPr>
      </w:pPr>
      <w:r>
        <w:rPr>
          <w:b/>
        </w:rPr>
        <w:t>Б.Спиноза и неклассическая психология</w:t>
      </w:r>
    </w:p>
    <w:p>
      <w:pPr>
        <w:pStyle w:val="TextBodyIndent"/>
        <w:rPr/>
      </w:pPr>
      <w:r>
        <w:rPr/>
        <w:t>«Как философ Спиноза ― наш современник. И не потому, что мы отстали на 300 лет, а потому, что он на 300 лет опередил свое время, поставив проблемы, не решенные человечеством и поныне» (Ильенков Э.В. «Философия и культура». М., 1991. С.102). Крупнейшие ученые 20 века (как естественники, так и гуманитарии) необычайно высоко оценивали научный потенциал учения Спинозы. Среди них А.Эйнштейн и Л.С.Выготский, определившие каждый в своей области переход к новому этапу развития науки ― неклассической науке. Логично предположить, что их обращение к Спинозе было неслучайным и что классическая геометрически выверенная философская система 17 века уже содержала в себе зерно неклассичности. Можно назвать три положения Спинозы, которые, будучи преломленными на конкретно-научную почву, проложили русло для развития психологии по неклассическому пути. Это представление о единстве материального мира, воплощенное в понятии субстанции, принцип детерминизма и отрицание интроспекции как способа познания человеческой души.</w:t>
      </w:r>
    </w:p>
    <w:p>
      <w:pPr>
        <w:pStyle w:val="Normal"/>
        <w:spacing w:lineRule="auto" w:line="360"/>
        <w:ind w:firstLine="397"/>
        <w:jc w:val="both"/>
        <w:rPr/>
      </w:pPr>
      <w:r>
        <w:rPr>
          <w:sz w:val="24"/>
        </w:rPr>
        <w:t xml:space="preserve">Разделение человека на душу и тело, по Спинозе, изначально является ложным. Прочность этого представления покоится на иллюзии, неизбежно создаваемой интроспекцией. Сосредотачиваясь на своих внутренних состояниях, человек выключается из внешнего мира. Непосредственно данные ему внутренние состояния собственного тела он при этом сознает, а «могущества внешних причин», которые эти состояния вызвали, не понимает. Так возникает иллюзия «свободной воли», замещающая собой подлинное осознание собственной мотивации. «Идея идеи какого бы то ни было состояния человеческого тела адекватного познания человеческой души в себе не заключает» (Спиноза Б. «Этика».Часть 2, теорема 29) ― это окончательный приговор интроспекции как методу познания. Одновременно Спиноза расширяет по сравнению с Декартом границы психического. Человеческая психика включает как осознаваемые, так и неосознаваемые содержания. Последние есть не просто то, что отсутствует в сознании, но то, что представлено в нем в искаженной, </w:t>
      </w:r>
      <w:r>
        <w:rPr>
          <w:i/>
          <w:sz w:val="24"/>
        </w:rPr>
        <w:t>неадекватной</w:t>
      </w:r>
      <w:r>
        <w:rPr>
          <w:sz w:val="24"/>
        </w:rPr>
        <w:t xml:space="preserve"> форме. Сознание не замкнуто в себе, но открыто миру. Мышление, рассматривавшееся Декартом как чисто духовный акт, у Спинозы превращается в </w:t>
      </w:r>
      <w:r>
        <w:rPr>
          <w:i/>
          <w:sz w:val="24"/>
        </w:rPr>
        <w:t>способ активного действования</w:t>
      </w:r>
      <w:r>
        <w:rPr>
          <w:sz w:val="24"/>
        </w:rPr>
        <w:t xml:space="preserve"> протяженного тела человека, живущего среди других протяженных тел и взаимодействующего с ними. </w:t>
      </w:r>
    </w:p>
    <w:p>
      <w:pPr>
        <w:pStyle w:val="Normal"/>
        <w:spacing w:lineRule="auto" w:line="360"/>
        <w:ind w:firstLine="397"/>
        <w:jc w:val="both"/>
        <w:rPr>
          <w:sz w:val="24"/>
        </w:rPr>
      </w:pPr>
      <w:r>
        <w:rPr>
          <w:sz w:val="24"/>
        </w:rPr>
        <w:t>Если классическая психология сознания в методологическом плане опиралась на идеи Декарта и Локка, то оппозиционные течения, выступая против того или иного догмата традиционной психологии, вольно или невольно тяготели к спинозизму. Спинозистские корни обнаруживаются в психоанализе и гештальтпсихологии, не говоря уже о сознательно ориентированных на методологию Спинозы теориях Л.С.Выготского, С.Л.Рубинштейна, А.Н.Леонтьева.</w:t>
      </w:r>
    </w:p>
    <w:p>
      <w:pPr>
        <w:pStyle w:val="TextBodyIndent"/>
        <w:rPr/>
      </w:pPr>
      <w:r>
        <w:rPr/>
        <w:t>Проведение параллели между Спинозой и гештальтпсихологами не будет выглядеть натяжкой, если учесть, что философское обоснование целостного подхода было впервые дано именно Спинозой, его учением о субстанции. Все в мире взаимосвязано и существует в субстанции, которая представляет собой единство в многообразии, своеобразный гештальт. Признание Спинозой всеобщей детерминации явлений наносило удар не только по телеологизму Декарта, но также по Аристотелю и его пониманию закономерности, утвердившемуся в науке. Принципу регулярной повторяемости событий Спиноза противопоставляет принцип господства необходимости и отрицания случайности. Все в мире закономерно, как повторяющиеся, так и единичные события. Все имеет свою причину, как существование, так и несуществование чего-либо. Представление о бесконечной причинности восстанавливало непрерывность связи вещей и явлений, разорванную дихотомическим способом классификации Аристотеля и дуализмом Декарта. Если К.Левин призывал психологов к перестройке с аристотелевского на галилеевский тип мышления, видя в этом выход из тупика традиционной психологии сознания, то его современник Л.С.Выготский опирался непосредственно на Спинозу, преодолевшего мыслительные стереотипы и Аристотеля, и Декарта и ассимилировавшего в своей системе достижения естествознания эпохи Возрождения и Нового времени (представление о единстве физического мира, принцип непрерывности событий и т.д.). Открытость сознания миру, связь мышления с мотивационной сферой человека (стремлением к самосохранению), утверждение единства аффекта и интеллекта, вера в бесконечные возможности мыслящего тела ― идеи Спинозы, получившие наиболее заметное развитие в психологических взглядах Выготского.</w:t>
      </w:r>
    </w:p>
    <w:p>
      <w:pPr>
        <w:pStyle w:val="TextBodyIndent"/>
        <w:rPr/>
      </w:pPr>
      <w:r>
        <w:rPr/>
        <w:t xml:space="preserve">Парадоксально недооцененной в истории психологии остается разработка Спинозой проблемы детерминации. Традиционно решение этого вопроса Спинозой связывается главным образом с идеей господства необходимости и абсолютной детерминации. На деле Спиноза разработал весьма сложную, иерархически организованную систему детерминации действительности, из которой последующие поколения исследователей вынесли для себя лишь очень незначительную часть. </w:t>
      </w:r>
    </w:p>
    <w:p>
      <w:pPr>
        <w:pStyle w:val="Normal"/>
        <w:spacing w:lineRule="auto" w:line="360"/>
        <w:ind w:firstLine="397"/>
        <w:jc w:val="both"/>
        <w:rPr/>
      </w:pPr>
      <w:r>
        <w:rPr>
          <w:sz w:val="24"/>
        </w:rPr>
        <w:t xml:space="preserve">Прежде всего Спиноза различает </w:t>
      </w:r>
      <w:r>
        <w:rPr>
          <w:i/>
          <w:sz w:val="24"/>
        </w:rPr>
        <w:t>имманентную причинность</w:t>
      </w:r>
      <w:r>
        <w:rPr>
          <w:sz w:val="24"/>
        </w:rPr>
        <w:t xml:space="preserve">, характерную для субстанции, и </w:t>
      </w:r>
      <w:r>
        <w:rPr>
          <w:i/>
          <w:sz w:val="24"/>
        </w:rPr>
        <w:t>внешнюю причинность</w:t>
      </w:r>
      <w:r>
        <w:rPr>
          <w:sz w:val="24"/>
        </w:rPr>
        <w:t xml:space="preserve">, свойственную ее модусам. Модус есть состояние субстанции, то, что существует в другом и представляется через другое. С помощью понятия модуса Спиноза дает онтологическое обоснование несовпадения явления (модус) и сущности (субстанция), а также вскрывает онтологию противоречия самих явлений (модус есть то, что существует само по себе, и одновременно есть нечто </w:t>
      </w:r>
      <w:r>
        <w:rPr>
          <w:i/>
          <w:sz w:val="24"/>
        </w:rPr>
        <w:t>другое</w:t>
      </w:r>
      <w:r>
        <w:rPr>
          <w:sz w:val="24"/>
        </w:rPr>
        <w:t xml:space="preserve">). Спиноза различает </w:t>
      </w:r>
      <w:r>
        <w:rPr>
          <w:i/>
          <w:sz w:val="24"/>
        </w:rPr>
        <w:t xml:space="preserve">конечные </w:t>
      </w:r>
      <w:r>
        <w:rPr>
          <w:sz w:val="24"/>
        </w:rPr>
        <w:t xml:space="preserve">(ближайшие) </w:t>
      </w:r>
      <w:r>
        <w:rPr>
          <w:i/>
          <w:sz w:val="24"/>
        </w:rPr>
        <w:t>причины</w:t>
      </w:r>
      <w:r>
        <w:rPr>
          <w:sz w:val="24"/>
        </w:rPr>
        <w:t xml:space="preserve"> явлений и событий и </w:t>
      </w:r>
      <w:r>
        <w:rPr>
          <w:i/>
          <w:sz w:val="24"/>
        </w:rPr>
        <w:t>первые причины</w:t>
      </w:r>
      <w:r>
        <w:rPr>
          <w:sz w:val="24"/>
        </w:rPr>
        <w:t xml:space="preserve">, подчеркивая, что люди в большинстве случаев ограничиваются в познании указанием на конечные причины (мысль, желание, цель как причина поступков). Спиноза замечает, что в природе нет ничего, из природы чего не вытекало бы какое-либо действие. Фактически это означает, что все в мире (любая вещь, любое явление) может стать причиной возникновения или невозникновения какого-либо события. То, что было причиной, может стать следствием и, наоборот. Причинность носит обратимый, «круговой» характер. Важной является мысль Спинозы о несовпадении </w:t>
      </w:r>
      <w:r>
        <w:rPr>
          <w:i/>
          <w:sz w:val="24"/>
        </w:rPr>
        <w:t>причины существования</w:t>
      </w:r>
      <w:r>
        <w:rPr>
          <w:sz w:val="24"/>
        </w:rPr>
        <w:t xml:space="preserve"> и </w:t>
      </w:r>
      <w:r>
        <w:rPr>
          <w:i/>
          <w:sz w:val="24"/>
        </w:rPr>
        <w:t>причины сущности</w:t>
      </w:r>
      <w:r>
        <w:rPr>
          <w:sz w:val="24"/>
        </w:rPr>
        <w:t xml:space="preserve"> вещей. Один человек является причиной существования, но не сущности другого, подчеркивает Спиноза. По Спинозе, одна только субстанция является причиной как существования, так и сущности всего, что есть в мире. Модусы могут служить причиной существования, но не сущности других явлений. Их сущность определяется природой субстанции. Сущность вещей пролегает не в плоскости внешней причинности и не в плоскости существования модусов. Она задается имманентной причиной, стоящей за ними и действующей через них.</w:t>
      </w:r>
    </w:p>
    <w:p>
      <w:pPr>
        <w:pStyle w:val="Normal"/>
        <w:spacing w:lineRule="auto" w:line="360"/>
        <w:ind w:firstLine="397"/>
        <w:jc w:val="both"/>
        <w:rPr/>
      </w:pPr>
      <w:r>
        <w:rPr>
          <w:sz w:val="24"/>
        </w:rPr>
        <w:t xml:space="preserve">Недостаточное внимание к методологическому аспекту проблемы детерминации, пренебрежение философской традицией и некритическое восприятие опыта естественных наук привело к весьма одностороннему пониманию детерминизма в психологии. 19 ― начало 20 века ― период господства представления о детерминации как исключительно внешней, однонаправленной, причинной, с акцентом на фиксации конечных (по Спинозе) причин. Первый прорыв был сделан И.М.Сеченовым, который показал, что за мыслью как источником действия (конечная причина) всегда стоит конкретная ситуация общения, требования общества и практический опыт (первая причина). Открытие </w:t>
      </w:r>
      <w:r>
        <w:rPr>
          <w:i/>
          <w:sz w:val="24"/>
        </w:rPr>
        <w:t>целевой детерминации</w:t>
      </w:r>
      <w:r>
        <w:rPr>
          <w:sz w:val="24"/>
        </w:rPr>
        <w:t xml:space="preserve"> (Н.А.Бернштейн), </w:t>
      </w:r>
      <w:r>
        <w:rPr>
          <w:i/>
          <w:sz w:val="24"/>
        </w:rPr>
        <w:t>системной детерминации</w:t>
      </w:r>
      <w:r>
        <w:rPr>
          <w:sz w:val="24"/>
        </w:rPr>
        <w:t xml:space="preserve"> (гештельтпсихология, Л.С.Выготский и др.), признание </w:t>
      </w:r>
      <w:r>
        <w:rPr>
          <w:i/>
          <w:sz w:val="24"/>
        </w:rPr>
        <w:t xml:space="preserve">самодетерминации </w:t>
      </w:r>
      <w:r>
        <w:rPr>
          <w:sz w:val="24"/>
        </w:rPr>
        <w:t xml:space="preserve">за отдельными объектами (такими, как личность) несколько расширили прежнее понимание принципа детерминизма. Итогом осмысления новых фактов стало утверждение </w:t>
      </w:r>
      <w:r>
        <w:rPr>
          <w:i/>
          <w:sz w:val="24"/>
        </w:rPr>
        <w:t>многофакторной концепции детерминации</w:t>
      </w:r>
      <w:r>
        <w:rPr>
          <w:sz w:val="24"/>
        </w:rPr>
        <w:t xml:space="preserve">. Попытки системного осмысления известных форм детерминации не увенчались успехом. Реакцией на методологические просчеты сторонников научного детерминизма стало появление в конце 20 века направления </w:t>
      </w:r>
      <w:r>
        <w:rPr>
          <w:i/>
          <w:sz w:val="24"/>
        </w:rPr>
        <w:t>неодетерминизма</w:t>
      </w:r>
      <w:r>
        <w:rPr>
          <w:sz w:val="24"/>
        </w:rPr>
        <w:t>, провозгласившего отказ от внешней причины (выразившийся в метафоре «Смерть Бога») и воскресившего идею имманентной причины. Таким образом, психология 20 века в методологическом плане лишь повторила азы спинозовской концепции детерминизма, так и не поднявшись до ее уровня.</w:t>
      </w:r>
    </w:p>
    <w:p>
      <w:pPr>
        <w:pStyle w:val="Normal"/>
        <w:spacing w:lineRule="auto" w:line="360"/>
        <w:ind w:firstLine="397"/>
        <w:jc w:val="both"/>
        <w:rPr/>
      </w:pPr>
      <w:r>
        <w:rPr>
          <w:sz w:val="24"/>
        </w:rPr>
        <w:t xml:space="preserve">Не получили должного осмысления идеи Спинозы, связанные с пониманием им имманентной причинности и характера взаимосвязи различных причин. Для неодетерминизма имманентная причина ― это внутренняя причина, «чистое и безмерное становление качеств изнутри», обусловленное природой данной вещи. Для Спинозы имманентная причинность присуща лишь субстанции, которая не есть вещь. Имманентная причина понимается как </w:t>
      </w:r>
      <w:r>
        <w:rPr>
          <w:i/>
          <w:sz w:val="24"/>
        </w:rPr>
        <w:t>противоречие</w:t>
      </w:r>
      <w:r>
        <w:rPr>
          <w:sz w:val="24"/>
        </w:rPr>
        <w:t xml:space="preserve"> внутри субстанции. Это противоречие является источником актуализации новых качеств ― сущностей самой субстанции. Одним из таких противоречий является стремление всего сущего к самосохранению, наталкивающееся на противодействие преобладающего могущества внешних причин. Из этого противоречия рождается мышление, способность к познанию. Познавая природу вещей, человек начинает действовать в мире более эффективно. Он не только сохраняет, но и совершенствует свою природу.</w:t>
      </w:r>
    </w:p>
    <w:p>
      <w:pPr>
        <w:pStyle w:val="Normal"/>
        <w:spacing w:lineRule="auto" w:line="360"/>
        <w:ind w:firstLine="397"/>
        <w:jc w:val="both"/>
        <w:rPr/>
      </w:pPr>
      <w:r>
        <w:rPr>
          <w:sz w:val="24"/>
        </w:rPr>
        <w:t xml:space="preserve">Нередко имманентная причина отождествляется в современной психологии с </w:t>
      </w:r>
      <w:r>
        <w:rPr>
          <w:i/>
          <w:sz w:val="24"/>
        </w:rPr>
        <w:t>целью</w:t>
      </w:r>
      <w:r>
        <w:rPr>
          <w:sz w:val="24"/>
        </w:rPr>
        <w:t xml:space="preserve">. При этом целевая детерминация противопоставляется внешней. В концепции Спинозы, согласно интерпретации Э.В.Ильенкова, цель выступает как интегральная составляющая всей совокупности причинно-следственных зависимостей, как их общая равнодействующая, как </w:t>
      </w:r>
      <w:r>
        <w:rPr>
          <w:i/>
          <w:sz w:val="24"/>
        </w:rPr>
        <w:t>всеобщее</w:t>
      </w:r>
      <w:r>
        <w:rPr>
          <w:sz w:val="24"/>
        </w:rPr>
        <w:t>, связующее всю массу особенных и единичных обстоятельств. Действуя в русле необходимости, а не вопреки ей, цель обретает силу волевой тенденции, несущей человеку свободу. За противопоставлением целевой детерминации внешней причинности скрывается типичный декартовский дуализм, противопоставляющий сознание миру. А потому подобное понимание может оцениваться не иначе, как пережиток классической психологии. Дух неклассичности требует особого внимания к взглядам Спинозы и его концепции детерминизма.</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397"/>
      <w:outlineLvl w:val="0"/>
    </w:pPr>
    <w:rPr>
      <w:sz w:val="24"/>
    </w:rPr>
  </w:style>
  <w:style w:type="paragraph" w:styleId="Heading2">
    <w:name w:val="Heading 2"/>
    <w:basedOn w:val="Normal"/>
    <w:next w:val="Normal"/>
    <w:qFormat/>
    <w:pPr>
      <w:keepNext w:val="true"/>
      <w:numPr>
        <w:ilvl w:val="1"/>
        <w:numId w:val="1"/>
      </w:numPr>
      <w:spacing w:lineRule="auto" w:line="360"/>
      <w:ind w:firstLine="397"/>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35:00Z</dcterms:created>
  <dc:creator>ААА</dc:creator>
  <dc:description/>
  <dc:language>en-US</dc:language>
  <cp:lastModifiedBy>User</cp:lastModifiedBy>
  <cp:lastPrinted>2006-11-21T12:13:00Z</cp:lastPrinted>
  <dcterms:modified xsi:type="dcterms:W3CDTF">2006-11-21T09:14:00Z</dcterms:modified>
  <cp:revision>33</cp:revision>
  <dc:subject/>
  <dc:title>Чеснокова А</dc:title>
</cp:coreProperties>
</file>