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пыт представления глобальных проблем урбосфер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в форме научно-популярного фильма</w:t>
      </w:r>
    </w:p>
    <w:p>
      <w:pPr>
        <w:pStyle w:val="Normal"/>
        <w:spacing w:lineRule="auto" w:line="360"/>
        <w:jc w:val="center"/>
        <w:rPr/>
      </w:pPr>
      <w:r>
        <w:rPr/>
        <w:t xml:space="preserve">Е.Е. Захаров </w:t>
      </w:r>
      <w:r>
        <w:rPr>
          <w:vertAlign w:val="superscript"/>
        </w:rPr>
        <w:t>1</w:t>
      </w:r>
      <w:r>
        <w:rPr/>
        <w:t xml:space="preserve">, А.В. Иванов </w:t>
      </w:r>
      <w:r>
        <w:rPr>
          <w:vertAlign w:val="superscript"/>
        </w:rPr>
        <w:t>1</w:t>
      </w:r>
      <w:r>
        <w:rPr/>
        <w:t xml:space="preserve">, И.А. Яшков </w:t>
      </w:r>
      <w:r>
        <w:rPr>
          <w:vertAlign w:val="superscript"/>
        </w:rPr>
        <w:t>1</w:t>
      </w:r>
      <w:r>
        <w:rPr/>
        <w:t xml:space="preserve">, Ю.Н. Саямов </w:t>
      </w:r>
      <w:r>
        <w:rPr>
          <w:vertAlign w:val="superscript"/>
        </w:rPr>
        <w:t>2</w:t>
      </w:r>
      <w:r>
        <w:rPr/>
        <w:t xml:space="preserve">, Р.Р. Габдуллин 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1</w:t>
      </w:r>
      <w:r>
        <w:rPr/>
        <w:t xml:space="preserve"> – Саратовский государственный технический университет имени Ю.А. Гагарина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 xml:space="preserve"> – Московский государственный университет имени М.В. Ломоно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изация научных поисков средствами телевидения и кинематографии в России имеет серьезную традицию, сложившуюся благодаря деятельности студий «Центрнаучфильм» и «Леннаучфильм», а также многолетней эфирной судьбе телепрограмм «Очевидное — невероятное», «Под знаком пи»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ожалению, на рубеже ХХ-</w:t>
      </w:r>
      <w:r>
        <w:rPr>
          <w:lang w:val="en-US"/>
        </w:rPr>
        <w:t>XXI</w:t>
      </w:r>
      <w:r>
        <w:rPr/>
        <w:t xml:space="preserve"> вв производство отечественной познавательной видеопродукции фактически сошло на нет, уступив место высококачественным программам и фильмам зарубежных конкур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 тем, форма визуально-динамического представления научно-исследовательской деятельности скрывает огромный потенциал популяризации науки, привлечения общественного внимания к актуальным научным проблемам, которые, как правило, выходят за рамки традиционных медийных интересов. Без средств видеосопровождения сегодня с трудом обходится учебный процесс в высшей школе с учетом очевидного усиления наглядно-образной фиксации внимания современных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о-популярная видеопродукция несет в себе не только иллюстративное, но и собственно научно-познавательное значение: процесс непосредственного наблюдения во время создания фильма может предоставить новый фактический и аналитический материал для выводов и обоб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блемы функционирования современных городских систем являют собой одно из генеральных направлений научной глобалистики. Понятия урбосферы и антиурбосферы, относительно недавно введенные в научный обиход, актуализируют понимание городской среды как синтетического, многоукладного феномена, объединяющего в себе универсальные пространственно-географические, историко-антропологические, геоэкологические и др. характеристики.  При этом междисциплинарное, и даже мультинаучное изучение городов с позиции глобалистического мировоззрения, затрагивая познавательные интересы не только специалистов, но и обычных городских жителей, обладает зримой перспективой медийного — публицистического и научно-популяризаторского — вопло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менно поэтому группа авторов, среди которых — создатели многочисленных статей и монографий о глобальных проблемах городов, предприняла попытку репрезентации указанных научных вопросов в форме научно-популярного фильма «Парадоксы урбосфер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е в форме видеофильма научных проблем, связанных с современной урбосферой, оказалось сопряжено с целым рядом сценарных и технологических сложностей. С одной стороны, видеоряд, непосредственно демонстрирующий те или иные объекты городской среды, позволяет наглядно показать уже проявившиеся, видимые противоречия и парадоксы городской жизни. Однако с другой стороны, многочисленные скрытые проблемы и угрозы могут быть переданы только с помощью рассказа закадрового повествователя, что существенно снижает общую визуально-образную убедительность филь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стремление воссоздать максимально полную картину проблем урбосистемы неминуемо наталкивается на существенную ограниченность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при создании фильма «Парадоксы урбосферы» мы решили остановиться на описании шести городов, которые, с определенной степенью типичности, должны были раскрыть самые насущные вызовы, с которыми сталкиваются современные города. Москва, Белгород, Саратов, Тольятти в России, Жанатас и Аральск в Казахстане позволили авторам затронуть социальные и экономические, психологические и культурные, геологические и экологические проблемы современных гор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иворечивое существование современной городской конгломерации (Москва), жизнь монопрофильного миллионника, искусственно выстроенного по типовому проекту (Тольятти), статус города как противоречивого носителя культурной памяти (Белгород), социально-экономические проблемы бывшего центра оборонной промышленности (Сартов) — эти и другие аспекты с большей или меньшей степенью детализации удалось показать с использованием образной системы научно-популярного кино. Содержательной кульминацией фильма стала проблема урбонекроза, продемонстрированная на примере отдельных объектов Москвы и Саратова, а также казахского Жанатаса — «мертвого» города, потерявшего больше половины своих жителей из-за политических и экономических потрясений начала 1990-х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статочно многообразный визуальный материал фильма дополняется комментариями и выводами авторов-экспертов, которые были призваны объективировать представленную информацию и придать ей необходимую научную весом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проблема создания научно-популярного фильма — преодоление естественной визуальной поверхностности повествования с одновременным сохранением динамической выразительности и наглядной убедительности видеоряда. Уравновешенное решение этой проблемой может сделать научно-популярное видеопроизводство важным инструментом информационно-просветительской деятельности в сфере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color w:val="24395C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eastAsia="Times New Roman" w:cs="Times New Roman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4395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Cs w:val="20"/>
    </w:rPr>
  </w:style>
  <w:style w:type="character" w:styleId="4">
    <w:name w:val="Заголовок 4 Знак"/>
    <w:qFormat/>
    <w:rPr>
      <w:rFonts w:eastAsia="Times New Roman" w:cs="Times New Roman"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9:00Z</dcterms:created>
  <dc:creator>11</dc:creator>
  <dc:description/>
  <cp:keywords/>
  <dc:language>en-US</dc:language>
  <cp:lastModifiedBy>Иван</cp:lastModifiedBy>
  <dcterms:modified xsi:type="dcterms:W3CDTF">2013-09-26T20:55:00Z</dcterms:modified>
  <cp:revision>3</cp:revision>
  <dc:subject/>
  <dc:title/>
</cp:coreProperties>
</file>