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944" w:leader="none"/>
          <w:tab w:val="right" w:pos="10466" w:leader="none"/>
        </w:tabs>
        <w:jc w:val="center"/>
        <w:outlineLvl w:val="0"/>
        <w:rPr/>
      </w:pPr>
      <w:r>
        <w:rPr>
          <w:b/>
        </w:rPr>
        <w:t xml:space="preserve">Отчёт о выполнении индивидуального плана аспиранта исследовательского тре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октября 2021 г. по 30 сентября 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 аспиранта: Ракинцев Дмитрий Сергеевич</w:t>
      </w:r>
    </w:p>
    <w:p>
      <w:pPr>
        <w:pStyle w:val="Normal"/>
        <w:jc w:val="both"/>
        <w:rPr/>
      </w:pPr>
      <w:r>
        <w:rPr/>
        <w:t>Кафедра: экономики природопользования</w:t>
      </w:r>
    </w:p>
    <w:p>
      <w:pPr>
        <w:pStyle w:val="Normal"/>
        <w:jc w:val="both"/>
        <w:rPr/>
      </w:pPr>
      <w:r>
        <w:rPr/>
        <w:t>Научный руководитель: Маликова Ольга Игоревна, д.э.н., профессор кафедры агро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результатов по итогам 2020/2021 учебного года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убликованные статьи с указанием выходных данных и уровня (WoS, Scopus, RSCI, ВАК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WoS: </w:t>
      </w:r>
    </w:p>
    <w:p>
      <w:pPr>
        <w:pStyle w:val="Normal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Rakintsev Dmitry Sergeevich, Seitov Sanat Kairgalievich. Economic advantages of using agricultural robots in precision farming/PROCEEDINGS - of the 31st International Scientific Conference Agrarian Perspectives XXXI. Green Deal – Future Perspectives, September 14 – 15, 2022, Czech University of Life Sciences Czech Republic, Prague, </w:t>
      </w:r>
      <w:r>
        <w:rPr>
          <w:bCs/>
        </w:rPr>
        <w:t>с</w:t>
      </w:r>
      <w:r>
        <w:rPr>
          <w:bCs/>
          <w:lang w:val="en-US"/>
        </w:rPr>
        <w:t>. 231-240</w:t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Seitov Sanat Kairgalievich, Saitov Shamil Rishatovich, Rakintsev Dmitry Sergeevich. Using the agricultural robot to control potato diseases/PROCEEDINGS - of the 31st International Scientific Conference Agrarian Perspectives XXXI. Green Deal – Future Perspectives, September 14 – 15, 2022, Czech University of Life Sciences Czech Republic, Prague, с. 267-275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copus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>Aleksei V. Bogoviz, Elena G. Popkova. Digital Technologies and Institutions for Sustainable Development/</w:t>
      </w:r>
      <w:r>
        <w:rPr>
          <w:lang w:val="en-US"/>
        </w:rPr>
        <w:t xml:space="preserve"> </w:t>
      </w:r>
      <w:r>
        <w:rPr>
          <w:bCs/>
          <w:lang w:val="en-US"/>
        </w:rPr>
        <w:t>Springer Cham, p. 619 ISBN 978-3-031-04288-1 (</w:t>
      </w:r>
      <w:r>
        <w:rPr>
          <w:bCs/>
        </w:rPr>
        <w:t>глава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книге</w:t>
      </w:r>
      <w:r>
        <w:rPr>
          <w:bCs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ВАК, РИНЦ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кинцев Д.С. Коммодификация природных процессов, снижающих влияние радиоактивного загрязнения на растениеводческую продукцию. Экономика устойчивого развития Учредители: Общественная академия инновационного устойчивого развития, 2021, с. 156-161. ISSN: 2079-91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</w:rPr>
        <w:t>Выступления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докладам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онференциях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bCs/>
        </w:rPr>
      </w:pPr>
      <w:r>
        <w:rPr>
          <w:bCs/>
        </w:rPr>
        <w:t>Ракинцев Д.С. Комплексная оценка экосистемных услуг по снижению радиационного воздействия на территориях сельскохозяйственного назначения (Устный)/ Пятая ежегодная научная конференция консорциума журналов экономического факультета МГУ имени М.В. Ломоносова, Москва, Россия, 26 октября 2021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bCs/>
          <w:lang w:val="en-US"/>
        </w:rPr>
      </w:pPr>
      <w:r>
        <w:rPr>
          <w:bCs/>
          <w:lang w:val="en-US"/>
        </w:rPr>
        <w:t>Сеитов С.К., Ракинцев Д.С. Economic advantages of using agricultural robots in precision farming (</w:t>
      </w:r>
      <w:r>
        <w:rPr>
          <w:bCs/>
        </w:rPr>
        <w:t>Устный</w:t>
      </w:r>
      <w:r>
        <w:rPr>
          <w:bCs/>
          <w:lang w:val="en-US"/>
        </w:rPr>
        <w:t>)/ Agrarian Perspectives 2022, Прага, Чехия, 14-15 сентября 2022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bCs/>
          <w:lang w:val="en-US"/>
        </w:rPr>
      </w:pPr>
      <w:r>
        <w:rPr>
          <w:bCs/>
          <w:lang w:val="en-US"/>
        </w:rPr>
        <w:t>Ракинцев Д.С., Сеитов С.К. Using the agricultural robot to control potato diseases (Устный)/ Agrarian Perspectives 2022, Прага, Чехия, 14-15 сентября 2022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научно-исследовательских работах (грантах)</w:t>
      </w:r>
    </w:p>
    <w:p>
      <w:pPr>
        <w:pStyle w:val="Normal"/>
        <w:ind w:left="720" w:hanging="0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о внутренних грантах экономического факультета МГУ (название и руководитель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еподавание курсов на ЭФ МГУ </w:t>
      </w:r>
    </w:p>
    <w:p>
      <w:pPr>
        <w:pStyle w:val="Normal"/>
        <w:numPr>
          <w:ilvl w:val="0"/>
          <w:numId w:val="2"/>
        </w:numPr>
        <w:ind w:left="1701" w:hanging="360"/>
        <w:jc w:val="both"/>
        <w:rPr/>
      </w:pPr>
      <w:r>
        <w:rPr>
          <w:bCs/>
        </w:rPr>
        <w:t>Экологический менеджмент, бакалавриат, Биологический факультет МГУ (проведение семинаров)</w:t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bCs/>
        </w:rPr>
      </w:pPr>
      <w:r>
        <w:rPr>
          <w:bCs/>
        </w:rPr>
        <w:t>Экологический менеджмент, магистратура, Геологический факультет МГУ (проверка рефератов; прокторинг)</w:t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bCs/>
        </w:rPr>
      </w:pPr>
      <w:r>
        <w:rPr>
          <w:bCs/>
        </w:rPr>
        <w:t>Цифровая трансформация отраслей экономики, бакалавриат, экономический факультет (прокторинг, участник жюри презентаций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проведение мероприят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ятая ежегодная научная конференция консорциума журналов экономического факультета МГУ имени М.В. Ломоносова, Секция «Устойчивое развитие», Москва, Россия, 26 октября 202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ругие результаты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бедитель отбора на стажировку в Йельский Университет США Fox Fellowship for Students from Partner Institutions (2022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иналист конкурса БайСтади | Bayer Crop Science (2022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еречень достижений Ракинцева Д.С. с подтверждающими документами размещен в системе «Истина» по ссылке: https://istina.msu.ru/profile/Rakintsevd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пись аспиранта (подпись) </w:t>
      </w:r>
      <w:r>
        <w:rPr>
          <w:u w:val="single"/>
        </w:rPr>
        <w:drawing>
          <wp:inline distT="0" distB="0" distL="0" distR="0">
            <wp:extent cx="43307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ИО) </w:t>
      </w:r>
      <w:r>
        <w:rPr>
          <w:u w:val="single"/>
        </w:rPr>
        <w:t>Ракинцев Д.С.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гласовано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Научный руководитель     </w:t>
        <w:tab/>
        <w:tab/>
        <w:t xml:space="preserve">(подпись) </w:t>
      </w:r>
      <w:r>
        <w:rPr>
          <w:u w:val="single"/>
        </w:rPr>
        <w:drawing>
          <wp:inline distT="0" distB="0" distL="0" distR="0">
            <wp:extent cx="15919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ИО) </w:t>
      </w:r>
      <w:r>
        <w:rPr>
          <w:u w:val="single"/>
        </w:rPr>
        <w:t>Маликова О.И.</w:t>
      </w:r>
      <w:r>
        <w:rPr>
          <w:color w:val="FFFFFF"/>
          <w:sz w:val="2"/>
          <w:szCs w:val="2"/>
          <w:u w:val="single"/>
        </w:rPr>
        <w:t>.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кафедрой агроэкономики</w:t>
        <w:tab/>
        <w:t>(подпись) (ФИО)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1115695" cy="372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Бобылев С.Н.</w:t>
      </w:r>
    </w:p>
    <w:sectPr>
      <w:type w:val="nextPage"/>
      <w:pgSz w:w="11906" w:h="16838"/>
      <w:pgMar w:left="1134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4:00Z</dcterms:created>
  <dc:creator>mochalova</dc:creator>
  <dc:description/>
  <cp:keywords/>
  <dc:language>en-US</dc:language>
  <cp:lastModifiedBy>Дмитрий Ракинцев</cp:lastModifiedBy>
  <cp:lastPrinted>2018-12-13T15:55:00Z</cp:lastPrinted>
  <dcterms:modified xsi:type="dcterms:W3CDTF">2022-09-29T17:58:00Z</dcterms:modified>
  <cp:revision>31</cp:revision>
  <dc:subject/>
  <dc:title>«Утверждаю»</dc:title>
</cp:coreProperties>
</file>