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партамент образования и науки города Москвы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города Москв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ковский городской педагогический университет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18126075" distL="952500" distR="72199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97155</wp:posOffset>
            </wp:positionV>
            <wp:extent cx="1511300" cy="2501900"/>
            <wp:effectExtent l="0" t="0" r="0" b="0"/>
            <wp:wrapTight wrapText="bothSides">
              <wp:wrapPolygon edited="0">
                <wp:start x="1084" y="0"/>
                <wp:lineTo x="404" y="407"/>
                <wp:lineTo x="-2" y="899"/>
                <wp:lineTo x="-2" y="15765"/>
                <wp:lineTo x="539" y="17078"/>
                <wp:lineTo x="133" y="17573"/>
                <wp:lineTo x="133" y="21515"/>
                <wp:lineTo x="21600" y="21515"/>
                <wp:lineTo x="21600" y="17901"/>
                <wp:lineTo x="21459" y="17490"/>
                <wp:lineTo x="21053" y="17078"/>
                <wp:lineTo x="21600" y="15765"/>
                <wp:lineTo x="21600" y="818"/>
                <wp:lineTo x="21188" y="326"/>
                <wp:lineTo x="20508" y="0"/>
                <wp:lineTo x="10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507615264"/>
      <w:bookmarkStart w:id="1" w:name="_Hlk507615264"/>
      <w:bookmarkEnd w:id="1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XXV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Межрегиональные педагогические чт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.Д. Ушинский и русское национальное образова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ие уроки, идеи и современность»</w:t>
      </w:r>
    </w:p>
    <w:p>
      <w:pPr>
        <w:pStyle w:val="Normal"/>
        <w:jc w:val="center"/>
        <w:rPr/>
      </w:pPr>
      <w:bookmarkStart w:id="2" w:name="_Hlk507615264"/>
      <w:bookmarkEnd w:id="2"/>
      <w:r>
        <w:rPr>
          <w:b/>
          <w:bCs/>
          <w:sz w:val="28"/>
          <w:szCs w:val="28"/>
        </w:rPr>
        <w:t>23-24 марта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, 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2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марта 2023 год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енарное заседа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00 – 14.00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ктовый зал, 3 этаж)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9.00 – 10.00: </w:t>
      </w:r>
      <w:r>
        <w:rPr>
          <w:b/>
          <w:color w:val="000000"/>
          <w:sz w:val="28"/>
          <w:szCs w:val="28"/>
        </w:rPr>
        <w:t>Регистрация участников конференции</w:t>
      </w:r>
      <w:r>
        <w:rPr>
          <w:color w:val="000000"/>
          <w:sz w:val="28"/>
          <w:szCs w:val="28"/>
        </w:rPr>
        <w:t xml:space="preserve"> (холл 1 этажа)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00 – 10.05: </w:t>
      </w:r>
      <w:r>
        <w:rPr>
          <w:b/>
          <w:bCs/>
          <w:color w:val="000000"/>
          <w:sz w:val="28"/>
          <w:szCs w:val="28"/>
          <w:shd w:fill="FFFFFF" w:val="clear"/>
        </w:rPr>
        <w:t>Открытие конферен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Модератор: </w:t>
      </w:r>
      <w:r>
        <w:rPr>
          <w:bCs/>
          <w:i/>
          <w:color w:val="000000"/>
          <w:sz w:val="28"/>
          <w:szCs w:val="28"/>
        </w:rPr>
        <w:t>Еремин Сергей Владимирович, и.о. директора института среднего профессионального образования им. К.Д. Ушинского ГАОУ ВО МГПУ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10.05 – 10.15:</w:t>
      </w:r>
      <w:r>
        <w:rPr>
          <w:b/>
          <w:bCs/>
          <w:iCs/>
          <w:color w:val="000000"/>
          <w:sz w:val="28"/>
          <w:szCs w:val="28"/>
        </w:rPr>
        <w:t xml:space="preserve"> Приветственное слово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Helvetica Light;HELVETICA LIGHT"/>
          <w:i/>
          <w:i/>
          <w:color w:val="000000"/>
          <w:position w:val="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лотков Александр Борисович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инистр Правительства Москвы, руководитель Департамента образования и науки города Москвы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Helvetica Light;HELVETICA LIGHT"/>
          <w:i/>
          <w:i/>
          <w:color w:val="000000"/>
          <w:position w:val="1"/>
          <w:sz w:val="28"/>
          <w:szCs w:val="28"/>
        </w:rPr>
      </w:pPr>
      <w:r>
        <w:rPr>
          <w:rFonts w:eastAsia="Helvetica Light;HELVETICA LIGHT"/>
          <w:i/>
          <w:color w:val="000000"/>
          <w:position w:val="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5 – 13.30: </w:t>
      </w:r>
      <w:r>
        <w:rPr>
          <w:b/>
          <w:color w:val="000000"/>
          <w:sz w:val="28"/>
          <w:szCs w:val="28"/>
        </w:rPr>
        <w:t>Пленарные выступлен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overflowPunct w:val="false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Что бы сказал К.Д. Ушинский сегодня? </w:t>
      </w:r>
    </w:p>
    <w:p>
      <w:pPr>
        <w:pStyle w:val="Style18"/>
        <w:overflowPunct w:val="false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моренко Игорь Михайлович, </w:t>
      </w:r>
      <w:r>
        <w:rPr>
          <w:rFonts w:eastAsia="Helvetica Light;HELVETICA LIGHT"/>
          <w:i/>
          <w:color w:val="000000"/>
          <w:position w:val="1"/>
          <w:sz w:val="28"/>
          <w:szCs w:val="28"/>
        </w:rPr>
        <w:t xml:space="preserve">ректор ГАОУ ВО МГПУ, </w:t>
      </w:r>
      <w:r>
        <w:rPr>
          <w:i/>
          <w:iCs/>
          <w:color w:val="000000"/>
          <w:sz w:val="28"/>
          <w:szCs w:val="28"/>
        </w:rPr>
        <w:t>доктор педагогических наук, член-корреспондент РАО</w:t>
      </w:r>
    </w:p>
    <w:p>
      <w:pPr>
        <w:pStyle w:val="Style18"/>
        <w:overflowPunct w:val="false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Детство как особый период личностного развития в научном наследии К.Д. Ушин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Басюк Виктор Стефанович, декан факультета педагогического образования МГУ, доктор психологических наук, заместитель Президента РАО</w:t>
      </w:r>
    </w:p>
    <w:p>
      <w:pPr>
        <w:pStyle w:val="Normal"/>
        <w:widowControl w:val="false"/>
        <w:spacing w:lineRule="auto" w:line="360"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радиции русского национального воспитания в детских студиях народных промысл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линов Владимир Игоревич, директор </w:t>
      </w:r>
      <w:r>
        <w:rPr>
          <w:rStyle w:val="Emphasis"/>
          <w:color w:val="000000"/>
          <w:sz w:val="28"/>
          <w:szCs w:val="28"/>
          <w:shd w:fill="FFFFFF" w:val="clear"/>
        </w:rPr>
        <w:t>Центра профессионального образования и систем квалификаций</w:t>
      </w:r>
      <w:r>
        <w:rPr>
          <w:i/>
          <w:iCs/>
          <w:color w:val="000000"/>
          <w:sz w:val="28"/>
          <w:szCs w:val="28"/>
        </w:rPr>
        <w:t xml:space="preserve"> ФИРО РАНХиГС, доктор педагогических наук, профессор, член-корреспондент РАО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ающийся идейно - научный вклад К.Д. Ушинского в создание русского нац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mr-IN"/>
        </w:rPr>
      </w:pPr>
      <w:r>
        <w:rPr>
          <w:i/>
          <w:iCs/>
          <w:color w:val="000000"/>
          <w:sz w:val="28"/>
          <w:szCs w:val="28"/>
          <w:shd w:fill="FFFFFF" w:val="clear"/>
        </w:rPr>
        <w:t>Богуславский Михаил Валентинович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/>
          <w:iCs/>
          <w:sz w:val="28"/>
          <w:szCs w:val="28"/>
        </w:rPr>
        <w:t xml:space="preserve">профессор департамента педагогики ИППО МГПУ, главный научный сотрудник лаборатории сравнительного образования и истории педагогики </w:t>
      </w:r>
      <w:r>
        <w:rPr>
          <w:i/>
          <w:iCs/>
          <w:sz w:val="28"/>
          <w:szCs w:val="28"/>
          <w:lang w:bidi="mr-IN"/>
        </w:rPr>
        <w:t>ФГБНУ «Институт стратегии развития образования РАО», доктор педагогических наук, профессор, член-корреспондент Российской академии образования, почетный работник науки и высоких технологий РФ, Почетный профессор МГПУ, Председатель Научного совета по проблемам истории образования и педагогической науки при отделении философии образования и теоретической педагогики РАО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  <w:shd w:fill="FFFFFF" w:val="clear"/>
          <w:lang w:bidi="mr-IN"/>
        </w:rPr>
      </w:pPr>
      <w:r>
        <w:rPr>
          <w:b/>
          <w:bCs/>
          <w:color w:val="000000"/>
          <w:sz w:val="28"/>
          <w:szCs w:val="28"/>
          <w:shd w:fill="FFFFFF" w:val="clear"/>
          <w:lang w:bidi="mr-IN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>Психолого-педагогические классы глазами К.Д. Ушинского: утопия или видение будущего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закова Елена Ивановна, директор института педагогики СПбГУ, доктор психологических наук, член-корреспондент РАО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 осмысления результатов образовательного процесса с позиций педагогической антропологии: от К.Д. Ушинского и Л.С. Выготского к перспективам современн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вцов Лев Геннадьевич, заведующий лабораторией проектирования культурно-исторических моделей образования ГАОУ ВО МГПУ, кандидат психологических наук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3.30 – 14.00: </w:t>
      </w:r>
      <w:r>
        <w:rPr>
          <w:b/>
          <w:iCs/>
          <w:color w:val="000000"/>
          <w:sz w:val="28"/>
          <w:szCs w:val="28"/>
        </w:rPr>
        <w:t>Подведение итогов пленарного заседания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марта 2023 год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10.00 – 12.00: Работа секций №№ 1-4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№ 1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уд. 3509, 5 этаж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педагогической антропологии (исторический аспект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Если педагогика хочет воспитывать человека во всех отношениях, то она должна прежде узнать его тоже во всех отношениях»</w:t>
      </w:r>
    </w:p>
    <w:p>
      <w:pPr>
        <w:pStyle w:val="Normal"/>
        <w:spacing w:lineRule="auto" w:line="360" w:before="0" w:after="0"/>
        <w:ind w:firstLine="709"/>
        <w:contextualSpacing/>
        <w:jc w:val="center"/>
        <w:textAlignment w:val="baselin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и секци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равцов Лев Геннадьевич, заведующий лабораторией проектирования культурно-исторических моделей образования ГАОУ ВО МГПУ, к.псих.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дрявцев Владимир Товиевич, ведущий научный сотрудник лаборатории проектирования культурно-исторических моделей образования ГАОУ ВО МГПУ, д.псих.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Образование как «деятельность деятельностей» - рефлексия культур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дрявцев Владимир Товиевич, доктор педагогических наук, профессор дирекции образовательных программ, ведущий научный сотрудник лаборатории проектирования культурно-исторических моделей образования МГПУ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блема субъектности в контексте педагогической антропологии: вот почему педагогика - искусство!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авцов Лев Геннадьевич, кандидат психологических наук, заведующий лабораторией проектирования культурно-исторических моделей образования ГАОУ ВО МГПУ, г. Москва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Образовательная медиадеятельность. </w:t>
      </w:r>
    </w:p>
    <w:p>
      <w:pPr>
        <w:pStyle w:val="Normal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лошко Татьяна Николаевна, главный редактор газеты «Вести образования», преподаватель магистратуры ГАОУ ВО МГПУ, г. Москва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антропология К.Д. Ушинского и деятельностный подход к образованию.</w:t>
      </w:r>
    </w:p>
    <w:p>
      <w:pPr>
        <w:pStyle w:val="Normal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епанова Марина Анатольевна, доцент МГУ имени М.В.Ломоносова, г. Моск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К.Д. Ушинский и слагаемые педагогического артистизма» (с мини- практикум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оганова Людмила Викторовна, кандидат педагогических наук, заслуженный учитель РФ, г. Москв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№ 2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ауд. 3504, 5 этаж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идей К.Д. Ушинского в отечественной педагогике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Педагогика не наука, а искусство - самое обширное, сложное, самое высокое и самое необходимое из всех искусств»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и секци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шакова Елена Викторовна, начальник департамента общепрофессионального развития и коррекционной педагогики института среднего профессионального образования имени К.Д. Ушинского ГАОУ ВО МГПУ, к.псих.н., доцент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имнухова Татьяна Юрьевна, заместитель директора ГБПОУ «Московский педагогический колледж», к.п.н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заимосвязь науки и практики через организацию проектной деятельности обучающихся в рамках предпрофессионального образования.</w:t>
      </w:r>
    </w:p>
    <w:p>
      <w:pPr>
        <w:pStyle w:val="Style17"/>
        <w:spacing w:lineRule="auto" w:line="360"/>
        <w:ind w:left="0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орностаева Юлия Александровна, директор ГБОУ г. Москвы «Школа №1212 «Щукино» г. Москв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амость современного педагога: возвращение к прошлому или путь в будущее?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>Рудь Наталья Николаевна, к.п.н. преподаватель ИСПО им. К.Д. Ушинского МГПУ, г. Москва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ейная технология как средство формирования языковой компетенции и читательской грамотности обучающихся (из опыта работы).</w:t>
      </w:r>
    </w:p>
    <w:p>
      <w:pPr>
        <w:pStyle w:val="Style17"/>
        <w:spacing w:lineRule="auto" w:line="360"/>
        <w:ind w:left="0"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анилина Надежда Николаевна, учитель</w:t>
      </w:r>
      <w:r>
        <w:rPr/>
        <w:t xml:space="preserve"> </w:t>
      </w:r>
      <w:r>
        <w:rPr>
          <w:bCs/>
          <w:i/>
          <w:iCs/>
          <w:color w:val="000000"/>
          <w:sz w:val="28"/>
          <w:szCs w:val="28"/>
        </w:rPr>
        <w:t>русского языка и литературы МКОУ Венгеровская средняя общеобразовательная школа № 2, Новосибирская область Венгеровский район с. Венгерово</w:t>
      </w:r>
    </w:p>
    <w:p>
      <w:pPr>
        <w:pStyle w:val="Style17"/>
        <w:spacing w:lineRule="auto" w:line="360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деи трудового воспитания К. Д Ушинского в современном дошкольном воспитании подрастающего поколения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Панкратова Наталья Анатольевна, воспитатель, </w:t>
      </w:r>
      <w:r>
        <w:rPr>
          <w:i/>
          <w:iCs/>
          <w:color w:val="000000"/>
          <w:sz w:val="28"/>
          <w:szCs w:val="28"/>
        </w:rPr>
        <w:t>Фомичева Любовь Алексеевна, воспитатель</w:t>
      </w:r>
      <w:r>
        <w:rPr>
          <w:bCs/>
          <w:i/>
          <w:iCs/>
          <w:color w:val="000000"/>
          <w:sz w:val="28"/>
          <w:szCs w:val="28"/>
        </w:rPr>
        <w:t xml:space="preserve"> ГБОУ г. Москвы «Школа № 1290», г. Москва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практики в системе подготовки будущего учителя.</w:t>
      </w:r>
    </w:p>
    <w:p>
      <w:pPr>
        <w:pStyle w:val="Normal"/>
        <w:spacing w:lineRule="auto" w:line="360" w:before="0" w:after="0"/>
        <w:ind w:firstLine="708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лакина Наталья Васильевна, преподаватель ИСПО им. К.Д. Ушинского МГПУ, г. Моск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диции и быт русского народа через присвоение ценностей в образовательном пространстве.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сенкова Галина Александровна, учитель начальных классов, Емельянова Елена Александровна, учитель начальных классов, Алсаева Наталья Сергеевна, учитель начальных классов МБОУШР "Гимназия", Иркутская область, г. Шелехо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№ 3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ауд. 3503, 5 этаж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ка: от классики к современност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8"/>
          <w:szCs w:val="28"/>
        </w:rPr>
        <w:t>«Расширять свои знания можно только тогда, когда смотришь прямо в глаза своему незнанию».</w:t>
      </w:r>
    </w:p>
    <w:p>
      <w:pPr>
        <w:pStyle w:val="Style17"/>
        <w:spacing w:lineRule="auto" w:line="360"/>
        <w:ind w:left="0" w:firstLine="70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уководители секци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Еремин Сергей Владимирович, и.о. директора института среднего профессионального образования им. К.Д. Ушинского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аков Равиль Гарифович, д.п.н., профессор, начальник управления научных исследований и разработок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тановление «дополненной личности» в условиях развивающейся культурно-деятельной инициативной сред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инов Геннадий Николаевич, эксперт Красноярского краевого института повышения квалификации работников образования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ие аспекты дизайна современного урока.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тунин Олег Викторович, профессор кафедры педагогики и психологии, ФБОУ ВО Кемеровский государственный университет, г. Кемерово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ая деятельность как современная образовательная технология модели предпрофессионального образования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пова Светлана Валентиновна, заместитель директора ГБОУ г. Москвы «Школа № 1212 «Щукино», г. Моск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е образовательные технологии и эффективность их использования на уроках русского языка и литера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гачева Ирина Викторовна, учитель русского языка и литературы</w:t>
      </w:r>
      <w:r>
        <w:rPr>
          <w:i/>
          <w:iCs/>
        </w:rPr>
        <w:t xml:space="preserve"> </w:t>
      </w:r>
      <w:r>
        <w:rPr>
          <w:i/>
          <w:iCs/>
          <w:color w:val="000000"/>
          <w:sz w:val="28"/>
          <w:szCs w:val="28"/>
        </w:rPr>
        <w:t>МКОУ «Вихоревская СОШ №2», Иркутская область, г. Вихорев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ка учебно-дидактических материалов по иностранному языку с использованием конструктора открытых образовательных ресурсов «Удоб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рмолаева Марина Михайловна, Соболева Татьяна Александровна, Шелоумова Юлия Александровна, преподаватели ГПОАУ ЯО Ярославский педагогический колледж, г. Ярославль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овая работа, способ достижения метапредметных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бишева Ирина Владимировна, учитель МАОУ СШ № 159, г. Красноярск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Интеграция задач ознакомления воспитанников дошкольного возраста с литературными произведениями К. Д. Ушинского с современными видами детск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хичева Марина Владимировна, преподаватель ГПОАУ ЯО Ярославский педагогический колледж, г. Ярославль 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№ 4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ауд. 3506, 5 этаж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разования: трансформация во време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амостоятельные мысли вытекают только из самостоятельно приобретаемых знаний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и секци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робьева Наталья Александровна, старший научный сотрудник лаборатории проектирования культурно-исторических моделей образования ГАОУ ВО МГПУ, к.п.н., доцент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ропаев Михаил Владимирович, д.п.н., профессор, заместитель директора ИППО по научно-исследовательской работе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 фундаментального ядра педагогическ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ропаев Михаил Владимирович, д.п.н., профессор, заместитель директора ИППО по научно-исследовательской работе, г. Москва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понятия как элементы содержания образования.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ркова Надежда Егоровна, заведующий учебной частью</w:t>
      </w:r>
      <w:r>
        <w:rPr/>
        <w:t xml:space="preserve"> </w:t>
      </w:r>
      <w:r>
        <w:rPr>
          <w:i/>
          <w:iCs/>
          <w:color w:val="000000"/>
          <w:sz w:val="28"/>
          <w:szCs w:val="28"/>
        </w:rPr>
        <w:t>ГБОУ г. Москвы «Школа «Покровский квартал», г. Москва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бщение детей младшего школьного возраста к творчеству К.Д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шинского посредством театрализованной деятельности (теневой театр).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онтьева Ирина Сергеевна, преподаватель ИСПО им. К.Д. Ушинского МГПУ, г. Москва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ые подходы в историческом просвещении: история в картинках для младших школьников и дошкольников.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ерещенко Наталья Леонидовна,</w:t>
      </w:r>
      <w:r>
        <w:rPr>
          <w:i/>
          <w:iCs/>
          <w:color w:val="000000"/>
          <w:sz w:val="28"/>
          <w:szCs w:val="28"/>
        </w:rPr>
        <w:t xml:space="preserve"> преподаватель ИСПО им. К.Д. Ушинского МГПУ, г. Москва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hard skills и soft skills при работе с лексикой на занятиях по английскому языку.</w:t>
      </w:r>
    </w:p>
    <w:p>
      <w:pPr>
        <w:pStyle w:val="Style17"/>
        <w:spacing w:lineRule="auto" w:line="360"/>
        <w:ind w:left="0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аринина Евгения Николаевна, учитель английского языка МБОУ СОШ №1, Иркутская область, г. Братск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этнопедагогические принципы обучения и вос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амышева Светлана Викторовна, преподаватель ГБПОУ ИО ИРКПО, г. Иркутс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и XXI века: мифы и реа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пожникова Ольга Борисовна, преподаватель ИСПО им. К.Д. Ушинского ГБОУ ВО МГПУ, г. Москв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 – 12.30: Кофе-брейк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афе, 1 этаж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30 – 14.30: Работа секций №№ 5-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№ 5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ауд. 3509, 5 этаж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авничество в образовании – эстафета знаний и опы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Ни один наставник не должен забывать, что его главнейшая обязанность состоит в приучении воспитанников к умственному труду и что эта обязанность более важна, нежели передача самого предмета»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и секци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угак Жанна Петровна, </w:t>
      </w:r>
      <w:r>
        <w:rPr>
          <w:i/>
          <w:iCs/>
          <w:color w:val="000000"/>
          <w:sz w:val="28"/>
          <w:szCs w:val="28"/>
        </w:rPr>
        <w:t xml:space="preserve">научный сотрудник лаборатории проектирования культурно-исторических моделей образования ГАОУ ВО МГПУ, </w:t>
      </w:r>
      <w:r>
        <w:rPr>
          <w:i/>
          <w:color w:val="000000"/>
          <w:sz w:val="28"/>
          <w:szCs w:val="28"/>
        </w:rPr>
        <w:t>к.псих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Ломтева Елена Владимировна, </w:t>
      </w:r>
      <w:r>
        <w:rPr>
          <w:i/>
          <w:color w:val="000000"/>
          <w:sz w:val="28"/>
          <w:szCs w:val="28"/>
        </w:rPr>
        <w:t>ведущий научный сотрудник Центра экономики непрерывного образования РАНХиГС,</w:t>
      </w:r>
      <w:r>
        <w:rPr>
          <w:i/>
          <w:iCs/>
          <w:color w:val="000000"/>
          <w:sz w:val="28"/>
          <w:szCs w:val="28"/>
        </w:rPr>
        <w:t xml:space="preserve"> к.п.н., </w:t>
      </w:r>
      <w:r>
        <w:rPr>
          <w:i/>
          <w:color w:val="000000"/>
          <w:sz w:val="28"/>
          <w:szCs w:val="28"/>
        </w:rPr>
        <w:t>доцен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пыт осмысления личности и педагогического наследия К. Д. Ушинского средствами студенческого театр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гурская Наталия Станиславовна, преподаватель, Бочарова Виктория, студентка ГПОУ ТО «Тульский педагогический колледж», г. Тула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ытийно-сетевая модель распределенного наставничеств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инов Геннадий Николаевич, эксперт Красноярского краевого института повышения квалификации работников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ка становления наставнической деятельности с конкурсом «Большая перемена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ободян Ольга Сергеевна, учитель МБОУ Лицей 10, Красноярский край, г. Красноярск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провождение проектной деятельности студентов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ясова Ирина Юрьевна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8"/>
          <w:szCs w:val="28"/>
        </w:rPr>
        <w:t>преподаватель ИСПО им. К.Д. Ушинского МГПУ, г. Моск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ентация интернет проекта: «Вселенная по имени К.Д. Ушинский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зонова Анна Владимировна, преподаватель ГПОУ ТО «Тульский педагогический колледж», г. Тул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тавничество в процессе становления профессиональной деятельности молодых специалистов в ДОУ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рнякова Яна Александровна, преподаватель колледжа ФГБОУ «ЮУрГГПУ», г. Челябинс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наставничества в СПО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тонова Анна Владимировна, преподаватель колледжа ФГБОУ «ЮУрГГПУ», г. Челябинс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е к наследию К.Д Ушинского при подготовке будущих юристо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мянцева Ольга Олеговна, доцент кафедры русского языка и культуры речи ФГБОУ ВО РГУП, г. Моск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ождение наставничества в контексте цифровизации образования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ева Елена Михайловна, преподаватель Колпашевский филиал ОГБ ПОУ «ТБМК», Томская область. г. Колпашев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мероприятий сопровождения профессионального самоопределения «ПРОфориентационный нетворкинг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ргеева Елена Демьяновна, педагог-психолог, Шерстюкова Елизавета, студентка ГБПОУ КК ТСПК, г. Туапс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ничество в образовании в современных условиях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лышева Людмила Васильевна, учитель истории и обществознания МКОУ СОШ № 5 г. Киренска, Иркутская область, г. Киренс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с социальными партнерами как форма наставничества в профориентационной работе с обучающимис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ванова Елена Васильевна, заместитель директора по УВР, Павлова Ксения Михайловна, педагог-психолог МБОУ «Лицей № 1», Иркутская область, г. Братск</w:t>
      </w:r>
    </w:p>
    <w:p>
      <w:pPr>
        <w:pStyle w:val="Normal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№ 6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ауд. 3506, 5 этаж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сли о воспитании и воспитательных смыслах в современном образовании и обществ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Воспитание – величайший вопрос человеческого духа»</w:t>
      </w:r>
    </w:p>
    <w:p>
      <w:pPr>
        <w:pStyle w:val="Style17"/>
        <w:spacing w:lineRule="auto" w:line="360"/>
        <w:ind w:left="0" w:firstLine="70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Руководители секци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Крюкова Наталья Юрьевна, начальник </w:t>
      </w:r>
      <w:r>
        <w:rPr>
          <w:i/>
          <w:iCs/>
          <w:color w:val="000000"/>
          <w:sz w:val="28"/>
          <w:szCs w:val="28"/>
          <w:shd w:fill="FFFFFF" w:val="clear"/>
        </w:rPr>
        <w:t>отдела развития и поддержки студенческого потенциа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нститута среднего профессионального образования имени К.Д. Ушинского </w:t>
      </w:r>
      <w:r>
        <w:rPr>
          <w:i/>
          <w:iCs/>
          <w:color w:val="000000"/>
          <w:sz w:val="28"/>
          <w:szCs w:val="28"/>
        </w:rPr>
        <w:t>ГАОУ ВО МГПУ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иморина Юлия Юрьевна, эксперт лаборатории проектирования культурно-исторических моделей образования ГАОУ ВО МГПУ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iCs/>
          <w:color w:val="000000"/>
          <w:sz w:val="28"/>
          <w:szCs w:val="28"/>
        </w:rPr>
        <w:t xml:space="preserve">Воспитывать... самая трудная вещь. Думаешь: ну, все теперь кончилось! Не тут-то было: только начинается!» (об актуальных потребностях воспитания в условиях современных реалий) 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юкова Наталья Юрьевна, начальник </w:t>
      </w:r>
      <w:r>
        <w:rPr>
          <w:i/>
          <w:iCs/>
          <w:color w:val="000000"/>
          <w:sz w:val="28"/>
          <w:szCs w:val="28"/>
          <w:shd w:fill="FFFFFF" w:val="clear"/>
        </w:rPr>
        <w:t>отдела развития и поддержки студенческого потенциа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нститута среднего профессионального образования имени К.Д. Ушинского </w:t>
      </w:r>
      <w:r>
        <w:rPr>
          <w:i/>
          <w:iCs/>
          <w:color w:val="000000"/>
          <w:sz w:val="28"/>
          <w:szCs w:val="28"/>
        </w:rPr>
        <w:t>ГАОУ ВО МГПУ, г. Москва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равственность и воспитание нравственности — основа педагогической концепции К.Д.Ушинского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юкова Татьяна Анатольевна, преподаватель ИСПО им. К.Д. Ушинского МГПУ, г. Москва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ые модели воспитания 21 век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>Павлищев Алексей Анатольевич Старший методист ГБОУДО ДТДиМ имени А.П. Гайдар.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ть к профессионалу. Профессиональное воспитание в системе СПО. 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ткиева Татьяна Ивановна, начальник отдела координации воспитательной работы в СПО ФГБО «Институт развития профессионального образования», г. Москва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монова Лариса Владимировна, заместитель начальника координации отдела координации воспитательной работы в СПО ФГБО «Институт развития профессионального образования», г. Москва 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я воспитания в контексте системы образования.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лышева Юлия Вячеславовна, доцент ГАОУ ВО МГПУ, г. Москва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ь социально-гуманитарных дисциплин в формировании патриотизма и гражданской идентичности обучающихся.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палова Вера Алексеевна, кандидат исторических наук, преподаватель ИСПО им. К.Д. Ушинского МГПУ, г. Москв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управления процессом воспитания: возможности и дефициты.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ращин Сергей Борисович, администратор, учитель истории и обществознания, Кузнецова Екатерина Сергеевна, учитель английского языка, куратор по воспитательной работе ГБОУ г. Москвы «Школа № 1517», г. Москва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спешная адаптация, как фактор воспитательной среды студенческой группы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енатская Светлана Константиновна педагог психолог </w:t>
      </w:r>
      <w:r>
        <w:rPr>
          <w:bCs/>
          <w:i/>
          <w:iCs/>
          <w:color w:val="000000"/>
          <w:sz w:val="28"/>
          <w:szCs w:val="28"/>
        </w:rPr>
        <w:t>отдела развития и поддержки студенческого потенциала института среднего профессионального образования имени К.Д. Ушинского ГАОУ ВО МГПУ, Москва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гражданской идентичности в детско-взрослом сообществе, как новая стратегия воспитания в условиях угроз национальной безопас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чнева Юлия Александровна, преподаватель ГБОУ ДПО НИРО, г. Моск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очные уроки К.Д. Ушинского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Юдина Маргарита Геннадьевна, преподаватель, Короткова Марина, студентка ГПОУ ТО «Тульский педагогический колледж», г. Тула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равственное воспитание детей на притчах К.Д. Ушин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Севостьянова Галина Эдуардовна, преподаватель ГПОУ ТО «Тульский педагогический колледж», г. Тула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ые потребности воспитания в современном обществе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>Фирсункова Ярослава Александровна, учитель английского языка, Стародубцева Елена Валерьевна, учитель английского языка ГБОУ г. Москвы «Школа № 1516», г. Моск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педагогических идей К.Д. Ушинского в современных реалиях трансформации образовательного пространств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ддац Юрий Алексеевич, учитель истории и обществознания, советник директора по воспитанию, МАОУ г. Иркутска СОШ № 69, г. Иркутск</w:t>
      </w:r>
    </w:p>
    <w:p>
      <w:pPr>
        <w:pStyle w:val="Style17"/>
        <w:spacing w:lineRule="auto" w:line="360"/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№ 7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ауд. 3503, 5 этаж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педагога для современной школы: непрерывное педагогическое образ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Учитель жив, пока он учится»</w:t>
      </w:r>
    </w:p>
    <w:p>
      <w:pPr>
        <w:pStyle w:val="Style17"/>
        <w:spacing w:lineRule="auto" w:line="360"/>
        <w:ind w:left="0" w:firstLine="70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секци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Чозгиян Ольга Петровна, </w:t>
      </w:r>
      <w:r>
        <w:rPr>
          <w:i/>
          <w:iCs/>
          <w:color w:val="000000"/>
          <w:sz w:val="28"/>
          <w:szCs w:val="28"/>
        </w:rPr>
        <w:t>начальник департамента педагогики и методики начального общего</w:t>
      </w:r>
      <w:r>
        <w:rPr>
          <w:i/>
          <w:color w:val="605E5C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разования института среднего профессионального образования им. К.Д. Ушинского ГАОУ ВО МГПУ, </w:t>
      </w:r>
      <w:r>
        <w:rPr>
          <w:i/>
          <w:color w:val="000000"/>
          <w:sz w:val="28"/>
          <w:szCs w:val="28"/>
        </w:rPr>
        <w:t>к.п.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колаева Екатерина Александровна, доктор наук, профессор, руководитель бакалаврской программы по начальному образованию департамента педагогики института педагогики и психологии образования ГАОУ ВО МГПУ, к.п.н., доцен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идей К.Д. Ушинского в построении траектории профессионального роста и оценке достижений будущих учителей в системе непрерывного освоения специальности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Чозгиян Ольга Петровна, кандидат педагогических наук, </w:t>
      </w:r>
      <w:r>
        <w:rPr>
          <w:i/>
          <w:iCs/>
          <w:color w:val="000000"/>
          <w:sz w:val="28"/>
          <w:szCs w:val="28"/>
        </w:rPr>
        <w:t>начальник департамента педагогики и методики начального общего</w:t>
      </w:r>
      <w:r>
        <w:rPr>
          <w:i/>
          <w:color w:val="605E5C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</w:rPr>
        <w:t>образования преподаватель ИСПО им. К.Д. Ушинского МГПУ, г. Москва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предпрофессионального обучения школьников через организацию непрерывного педагогического образования педагогов.</w:t>
      </w:r>
    </w:p>
    <w:p>
      <w:pPr>
        <w:pStyle w:val="Style17"/>
        <w:spacing w:lineRule="auto" w:line="360"/>
        <w:ind w:left="0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Горностаева Юлия Александровна, директор ГБОУ г. Москвы «Школа № 1212 «Щукино», г. Моск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вопросу о трансформации подготовки педагогических кадров в Росси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нусова Алёна Игоревна, Заведующий методическим кабинетом НИ Томский политехнический университет, г. Том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ка пробных уроков, как важный фактор развития творческой самостоятельности студентов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арбазова Ольга Львовна ГПОАУ ЯО Ярославский педагогический колледж, г. Ярославль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будущего учителя к инновационной деятельности в системе непрерывного педагогического образования в контексте идей К.Д. Ушинск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далова Александра Эдуардовна, преподаватель ИСПО им. К.Д. Ушинского МГПУ, г. Моск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взглядов К.Д. Ушинского о личности учителя и его подготовке при формировании общих компетенций студентов колледж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урьянычева Наталья Юрьевна, преподаватель ИСПО им. К.Д. Ушинского МГПУ, г. Моск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е наследие К.Д. Ушинского в области подготовки учителей начальных классов к проведению уроков русского языка в начальной школе: «Проект учительской семинарии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патина Елена Валентиновна, преподаватель ИСПО им. К.Д. Ушинского МГПУ, г. Моск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е образовательные технологии на уроках русского языка и литератур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яскова Татьяна Николаевна, учитель русского языка и литературы МОУ «Новохоперская гимназия № 1», Воронежская область, г. Новохоперс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образовательных программ и поиск оптимальных подходов преподавания изобразительного искусства в частных и общеобразовательных школах.</w:t>
      </w:r>
    </w:p>
    <w:p>
      <w:pPr>
        <w:pStyle w:val="Normal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етова Алевтина Павловна, учитель ГБОУ г. Москвы «Школа №1516», магистрант МПГУ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сессия - пространство поиска и открытия, Москва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>Ростошинская Галина Сергеевна, учитель истории ГБОУ г. Москвы «Школа №1811 «Восточное Измайлово», г. Москва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ой педагог в современной школе: взгляд работодателя.</w:t>
      </w:r>
    </w:p>
    <w:p>
      <w:pPr>
        <w:pStyle w:val="Normal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митриева Светлана Владимировн, методист, Арефьев Кирилл Владиславович, учитель начальных классов ГБОУ г. Москвы «Школа №158», г. Москва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>Профессионально обучающееся сообщество как ресурс непрерывного образования педагогов школы 21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>Евграфова Ирина Рафкатовна, директор МБОУ СШ № 21, г. Красноярс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 педагога XXI века: ресурсы профессионального развития, саморазвития и самосовершенствовани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горцева Екатерина Александровна, учитель русского языка и литературы МАОУ СОШ 42, Краснодарский край, г. Краснода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с работодателями на современном этапе профессиональной подготовки будущих учителей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рчакова Екатерина Александровна, учитель начальных классов ГБОУ г. Москвы «Школа № 1371 «Крылатское», г. Москва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№ 8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ауд. 3504, 5 этаж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 современного учител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</w:rPr>
        <w:t>В воспитании все должно основываться на личности воспитателя, потому что воспитательная сила изливается только из живого источника человеческой личности»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и секци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оева Светлана Владимировна, старший научный сотрудник лаборатории проектирования культурно-исторических моделей образования ГАОУ ВО МГПУ, к.п.н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ихайлова Наталия Николаевна, д.п.н., профессор кафедры социальных и гуманитарных дисциплин института традиционных прикладных искусств Высшей школы народных искусств (Академия)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ывает только живой источник человеческой лич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ихайлова Наталия Николаевна, д.п.н., профессор кафедры социальных и гуманитарных дисциплин института традиционных прикладных искусств Высшей школы народных искусств (Академия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ничество в образовании в современных условия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ева Светлана Владимировна, старший научный сотрудник лаборатории проектирования культурно-исторических моделей образования ГАОУ ВО МГПУ, к.п.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дельная» личность педагога 21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Пукинская Марина Анатольевна, к.п.н., преподаватель ИСПО им. К.Д. Ушинского МГПУ, г. Москва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ычева Ирина Альбертовна, преподаватель ИСПО им. К.Д. Ушинского МГПУ, г. Моск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Ресурсы непрерывного педагогического образования педагогов для реализации предпрофессионального обучения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пова Светлана Валентиновна, заместитель директора ГБОУ г. Москвы «Школа № 1212 «Щукино», г. Моск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м должен быть современный учитель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жиоева Лейла Омаровна, учитель ГБОУ РФМЛИ, Северная Осетия-Ал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й современный воспитатель в глазах род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панасенко Татьяна Павловна, воспитатель ГБОУ г. Москвы «Школа №1576», г. Моск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й учитель в сельской шк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рзанова Лариса Александ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учитель МБОУ «Баяндаевская СОШ», Иркутская область, Баяндаевский район. с. Баянда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й педагог: каким его видит обще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 xml:space="preserve">Бусарова Анна Евгеньевна, учитель ГБОУ г. Москвы «Школа № 1420»,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. Моск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й педагог дошкольного образования нам нужен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укарова Людмила Николаевна, старший воспитатель ГБОУ г. Москвы «Школа №1223», г. Моск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трет современного педагога в новой цифровой реа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дакова Марина Алексеевна, магистр Государственный университет просвещения, г. Моск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а современного учителя глазами участников образовательных отнош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лимуллина Свелана Анатольевна, преподаватель ГБПОУ МПК,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. Москв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40-15.30 </w:t>
      </w:r>
      <w:r>
        <w:rPr>
          <w:b/>
          <w:bCs/>
          <w:color w:val="000000"/>
          <w:sz w:val="28"/>
          <w:szCs w:val="28"/>
        </w:rPr>
        <w:t>Закрытие конференции. Подведение итогов конференции руководителями сек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al">
    <w:name w:val="val"/>
    <w:qFormat/>
    <w:rPr>
      <w:rFonts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11:00Z</dcterms:created>
  <dc:creator>Хлопотнова Дарья Владимировна</dc:creator>
  <dc:description/>
  <cp:keywords/>
  <dc:language>en-US</dc:language>
  <cp:lastModifiedBy>Marina Stepanova</cp:lastModifiedBy>
  <dcterms:modified xsi:type="dcterms:W3CDTF">2023-03-21T18:11:00Z</dcterms:modified>
  <cp:revision>2</cp:revision>
  <dc:subject/>
  <dc:title/>
</cp:coreProperties>
</file>