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Fonts w:eastAsia="Minion Pro;Minion Pro" w:cs="Minion Pro;Minion Pro"/>
        </w:rPr>
        <w:t xml:space="preserve"> </w:t>
      </w:r>
      <w:r>
        <w:rPr>
          <w:rStyle w:val="A0"/>
        </w:rPr>
        <w:t>МИНИСТЕРСТВО НАУКИ И ВЫСШЕГО ОБРАЗОВАНИЯРОССИЙСКОЙ ФЕДЕРАЦИИ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ВОРОНЕЖСКИЙ ГОСУДАРСТВЕННЫЙ УНИВЕРСИТЕТ</w:t>
      </w:r>
    </w:p>
    <w:p>
      <w:pPr>
        <w:pStyle w:val="Pa0"/>
        <w:jc w:val="center"/>
        <w:rPr>
          <w:rFonts w:cs="Minion Pro;Minion Pro"/>
          <w:color w:val="000000"/>
          <w:sz w:val="36"/>
          <w:szCs w:val="36"/>
        </w:rPr>
      </w:pPr>
      <w:r>
        <w:rPr>
          <w:rStyle w:val="A1"/>
        </w:rPr>
        <w:t>Актуальные проблемы</w:t>
      </w:r>
    </w:p>
    <w:p>
      <w:pPr>
        <w:pStyle w:val="Pa0"/>
        <w:jc w:val="center"/>
        <w:rPr>
          <w:rFonts w:cs="Minion Pro;Minion Pro"/>
          <w:color w:val="000000"/>
          <w:sz w:val="36"/>
          <w:szCs w:val="36"/>
        </w:rPr>
      </w:pPr>
      <w:r>
        <w:rPr>
          <w:rStyle w:val="A1"/>
        </w:rPr>
        <w:t>прикладной математики,</w:t>
      </w:r>
    </w:p>
    <w:p>
      <w:pPr>
        <w:pStyle w:val="Pa0"/>
        <w:jc w:val="center"/>
        <w:rPr>
          <w:rFonts w:cs="Minion Pro;Minion Pro"/>
          <w:color w:val="000000"/>
          <w:sz w:val="36"/>
          <w:szCs w:val="36"/>
        </w:rPr>
      </w:pPr>
      <w:r>
        <w:rPr>
          <w:rStyle w:val="A1"/>
        </w:rPr>
        <w:t>информатики и механики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  <w:i/>
          <w:iCs/>
        </w:rPr>
        <w:t>Сборник трудов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  <w:i/>
          <w:iCs/>
        </w:rPr>
        <w:t>Международной научной конференции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Воронеж,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12–14 декабря 2022 г.</w:t>
      </w:r>
    </w:p>
    <w:p>
      <w:pPr>
        <w:pStyle w:val="Pa2"/>
        <w:spacing w:before="100" w:after="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Воронеж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Издательство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«Научно-исследовательские публикации»</w:t>
      </w:r>
    </w:p>
    <w:p>
      <w:pPr>
        <w:pStyle w:val="Pa0"/>
        <w:jc w:val="center"/>
        <w:rPr>
          <w:rFonts w:cs="Minion Pro;Minion Pro"/>
          <w:color w:val="000000"/>
          <w:sz w:val="28"/>
          <w:szCs w:val="28"/>
        </w:rPr>
      </w:pPr>
      <w:r>
        <w:rPr>
          <w:rStyle w:val="A0"/>
        </w:rPr>
        <w:t>2023</w:t>
      </w:r>
      <w:r>
        <w:br w:type="page"/>
      </w:r>
    </w:p>
    <w:p>
      <w:pPr>
        <w:pStyle w:val="Pa1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УДК 531(063)+51-7(063)</w:t>
      </w:r>
    </w:p>
    <w:p>
      <w:pPr>
        <w:pStyle w:val="Pa1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 xml:space="preserve">ББК 22.2я5+22.1я5 </w:t>
      </w:r>
    </w:p>
    <w:p>
      <w:pPr>
        <w:pStyle w:val="Pa1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А43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Председатель организационного комитета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Шашкин А. И. – д-р физ.-мат. наук, профессор, декан факультета прикладной математики,информатики и механики Воронежского государственного университета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Заместители председателя организационного комитета</w:t>
      </w:r>
    </w:p>
    <w:p>
      <w:pPr>
        <w:pStyle w:val="Pa3"/>
        <w:ind w:firstLine="2380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Медведев С. Н. – канд. физ.-мат. наук, доцент (Воронеж)</w:t>
      </w:r>
    </w:p>
    <w:p>
      <w:pPr>
        <w:pStyle w:val="Pa3"/>
        <w:ind w:firstLine="2380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Кузнецов А. В. – д-р физ.-мат. наук, доцент (Воронеж)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Члены организационного комитета: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Г. В. Абрамов, д-р техн. наук, проф.; Т. В. Азарнова, д-р техн. наук, проф.; А. А. Арзамасцев, д-р техн. наук, проф. (Тамбов); М. А. Артемов, д-р физ.-мат. наук, проф.; Е. М. Аристова, канд. физ.-мат. наук, доц.;М. Ш. Бурлуцкая, д-р физ.-мат. наук, доц.; В. Г. Задорожний, д-р физ.-мат. наук, проф.; Н. А. Каплиева, канд. физ.-мат. наук, доц.; И. Л. Каширина, д-р техн. наук, доц.; С. Л. Кенин, канд. техн. наук, доц.; А. В. Ковалев,д-р физ.-мат. наук, проф.; Т. М. Леденева, д-р техн. наук, проф.; Л. Н. Ляхов, д-р физ.-мат. наук, проф.;Ю. В. Малыгина; М. Г. Матвеев, д-р техн. наук, проф.; О. А. Медведева, канд. физ.-мат. наук, доц.;Ю. К. Тимошенко, д-р физ.-мат. наук, проф.; Э. Л. Шишкина, д-р физ.-мат. наук, доц.</w:t>
      </w:r>
    </w:p>
    <w:p>
      <w:pPr>
        <w:pStyle w:val="Pa2"/>
        <w:spacing w:before="100" w:after="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Председатель программного комитета</w:t>
      </w:r>
    </w:p>
    <w:p>
      <w:pPr>
        <w:pStyle w:val="Pa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Шашкин А. И. – д-р физ.-мат. наук, профессор, декан факультета прикладной математики,информатики и механики Воронежского государственного университета</w:t>
      </w:r>
    </w:p>
    <w:p>
      <w:pPr>
        <w:pStyle w:val="Pa2"/>
        <w:spacing w:before="100" w:after="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Заместители председателя программного комитета</w:t>
      </w:r>
    </w:p>
    <w:p>
      <w:pPr>
        <w:pStyle w:val="Pa4"/>
        <w:ind w:firstLine="1860"/>
        <w:jc w:val="both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Jorg Becker – prof. Dr. Dr.h.c., (Германия)</w:t>
      </w:r>
    </w:p>
    <w:p>
      <w:pPr>
        <w:pStyle w:val="Pa4"/>
        <w:ind w:firstLine="1860"/>
        <w:jc w:val="both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В. В. Воеводин – д-р физ.-мат. наук, проф., член.-кор. РАН (Москва)</w:t>
      </w:r>
    </w:p>
    <w:p>
      <w:pPr>
        <w:pStyle w:val="Pa2"/>
        <w:spacing w:before="100" w:after="0"/>
        <w:jc w:val="center"/>
        <w:rPr>
          <w:rFonts w:cs="Minion Pro;Minion Pro"/>
          <w:color w:val="000000"/>
          <w:sz w:val="20"/>
          <w:szCs w:val="20"/>
        </w:rPr>
      </w:pPr>
      <w:r>
        <w:rPr>
          <w:rStyle w:val="A2"/>
          <w:b/>
          <w:bCs/>
          <w:i/>
          <w:iCs/>
        </w:rPr>
        <w:t>Члены программного комитета</w:t>
      </w:r>
      <w:r>
        <w:rPr>
          <w:rStyle w:val="A2"/>
        </w:rPr>
        <w:t>:</w:t>
      </w:r>
    </w:p>
    <w:p>
      <w:pPr>
        <w:pStyle w:val="Pa0"/>
        <w:jc w:val="center"/>
        <w:rPr/>
      </w:pPr>
      <w:r>
        <w:rPr>
          <w:rStyle w:val="A2"/>
        </w:rPr>
        <w:t xml:space="preserve">Semyon Levitsky, д-р физ.-мат. наук, проф. </w:t>
      </w:r>
      <w:r>
        <w:rPr>
          <w:rStyle w:val="A2"/>
          <w:lang w:val="en-US"/>
        </w:rPr>
        <w:t>(</w:t>
      </w:r>
      <w:r>
        <w:rPr>
          <w:rStyle w:val="A2"/>
        </w:rPr>
        <w:t>Израиль</w:t>
      </w:r>
      <w:r>
        <w:rPr>
          <w:rStyle w:val="A2"/>
          <w:lang w:val="en-US"/>
        </w:rPr>
        <w:t xml:space="preserve">); Lopez Trujillo Marcelo, PhD., prof. </w:t>
      </w:r>
      <w:r>
        <w:rPr>
          <w:rStyle w:val="A2"/>
        </w:rPr>
        <w:t>(Колумбия);А. А. Буренин, д-р физ.-мат. наук, проф., член-кор. РАН (Комсомольск-на Амуре); Ю. П. Вирченко, д-р физ.-мат. наук, проф. (Белгород); А. П. Жабко, д-р физ.-мат. наук, проф. (Санкт Петербург); В. М. Иевлев, д-р физ.-мат. наук, проф., академик РАН (Воронеж); Илолов Мамадшо, д-р ф.-м.н., профессор, академик АН РТ (Таджикистан);В. А. Ковалев, д-р физ.-мат. наук, проф. (Москва); В. В. Кравченко, канд. физ.-мат. наук, проф. (Мексика);Г. И. Маргаров, канд. техн. наук, проф. (Армения); А. А. Маркин, д-р физ.-мат. наук, проф. (Тула);Н. М. Матченко, д-р физ.-мат. наук, проф. (Тула); В. М. Мирсалимов, д-р физ.-мат. наук, проф. (Азербайджан); Е. И. Моисеев, д-р физ.-мат. наук, проф., академик РАН (Москва); Л. А. Петросян, д-р физ.-мат. наук, проф. (Санкт-Петербург); С. Л. Подвальный, д-р техн. наук, проф. засл. раб. высш. школы РФ (Воронеж); Ю. Н. Радаев, д-р физ.-мат. наук, проф. (Москва); В. П. Радченко, д-р физ.-мат. наук, проф. (Самара); А. Ф. Ревуженко,д-р физ.-мат. наук проф., засл. деятель науки РФ (Новосибирск); А. А. Сирота, д-р техн. наук, проф. (Воронеж); С. М. Ситник, д-р физ.-мат. наук, доц. (Белгород); А. Н. Спорыхин, д-р физ.-мат. наук, проф., засл. деятель науки РФ (Воронеж); А. В. Чигарев, д-р физ.-мат. наук, проф. (Минск, Белоруссия); А. В. Язенин, д-р физ.-мат. наук, проф., засл. раб. высш. школы РФ (Тверь)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spacing w:lineRule="atLeast" w:line="241"/>
        <w:ind w:firstLine="340"/>
        <w:rPr/>
      </w:pPr>
      <w:r>
        <w:rPr>
          <w:rStyle w:val="A2"/>
        </w:rPr>
        <w:t xml:space="preserve">А43 </w:t>
      </w:r>
    </w:p>
    <w:p>
      <w:pPr>
        <w:pStyle w:val="Default"/>
        <w:spacing w:lineRule="atLeast" w:line="241"/>
        <w:ind w:firstLine="340"/>
        <w:rPr>
          <w:sz w:val="20"/>
          <w:szCs w:val="20"/>
        </w:rPr>
      </w:pPr>
      <w:r>
        <w:rPr>
          <w:rStyle w:val="A2"/>
          <w:b/>
          <w:bCs/>
        </w:rPr>
        <w:t xml:space="preserve">Актуальные проблемы прикладной математики, информатики и механики </w:t>
      </w:r>
      <w:r>
        <w:rPr>
          <w:rStyle w:val="A2"/>
        </w:rPr>
        <w:t>: сборник трудов Международной научной конференции, Воронеж, 12–14 декабря 2022 г. – Воронеж : Издательство «Научно-исследовательские публикации», 2023. – 1627 с.</w:t>
      </w:r>
    </w:p>
    <w:p>
      <w:pPr>
        <w:pStyle w:val="Default"/>
        <w:spacing w:lineRule="atLeast" w:line="241" w:before="160" w:after="0"/>
        <w:ind w:firstLine="340"/>
        <w:rPr>
          <w:sz w:val="20"/>
          <w:szCs w:val="20"/>
        </w:rPr>
      </w:pPr>
      <w:r>
        <w:rPr>
          <w:rStyle w:val="A2"/>
        </w:rPr>
        <w:t>ISBN 978-5-6045486-7-7</w:t>
      </w:r>
    </w:p>
    <w:p>
      <w:pPr>
        <w:pStyle w:val="Pa7"/>
        <w:ind w:firstLine="340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В сборнике предлагаются научные работы, доклады и лекции, представленные на Международной конференции «Актуальные проблемы прикладной математики, информатики и механики», проводимой Воронежским государственным университетом.</w:t>
      </w:r>
    </w:p>
    <w:p>
      <w:pPr>
        <w:pStyle w:val="Default"/>
        <w:rPr/>
      </w:pPr>
      <w:r>
        <w:rPr>
          <w:rStyle w:val="A2"/>
        </w:rPr>
        <w:t>Сборник предназначен для научных работников, аспирантов и студентов старших курсов.</w:t>
      </w:r>
    </w:p>
    <w:p>
      <w:pPr>
        <w:pStyle w:val="Default"/>
        <w:rPr/>
      </w:pPr>
      <w:r>
        <w:rPr/>
      </w:r>
    </w:p>
    <w:p>
      <w:pPr>
        <w:pStyle w:val="Pa1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УДК 531(063)+51-7(063)</w:t>
      </w:r>
    </w:p>
    <w:p>
      <w:pPr>
        <w:pStyle w:val="Pa1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ББК 22.2я5+22.1я5</w:t>
      </w:r>
    </w:p>
    <w:p>
      <w:pPr>
        <w:pStyle w:val="Pa1"/>
        <w:spacing w:before="280" w:after="0"/>
        <w:rPr>
          <w:rFonts w:cs="Minion Pro;Minion Pro"/>
          <w:color w:val="000000"/>
          <w:sz w:val="20"/>
          <w:szCs w:val="20"/>
        </w:rPr>
      </w:pPr>
      <w:r>
        <w:rPr>
          <w:rStyle w:val="A2"/>
        </w:rPr>
        <w:t>© ФГБОУ ВО ВГУ, 2023</w:t>
      </w:r>
    </w:p>
    <w:p>
      <w:pPr>
        <w:pStyle w:val="Default"/>
        <w:rPr/>
      </w:pPr>
      <w:r>
        <w:rPr>
          <w:rStyle w:val="A2"/>
        </w:rPr>
        <w:t>© ООО «Вэлборн»,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Minion Pro;Minion Pro"/>
      <w:color w:val="000000"/>
      <w:sz w:val="28"/>
      <w:szCs w:val="28"/>
    </w:rPr>
  </w:style>
  <w:style w:type="character" w:styleId="A1">
    <w:name w:val="A1"/>
    <w:qFormat/>
    <w:rPr>
      <w:rFonts w:cs="Minion Pro;Minion Pro"/>
      <w:b/>
      <w:bCs/>
      <w:color w:val="000000"/>
      <w:sz w:val="36"/>
      <w:szCs w:val="36"/>
    </w:rPr>
  </w:style>
  <w:style w:type="character" w:styleId="A2">
    <w:name w:val="A2"/>
    <w:qFormat/>
    <w:rPr>
      <w:rFonts w:cs="Minion Pro;Mini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4:00Z</dcterms:created>
  <dc:creator>-</dc:creator>
  <dc:description/>
  <dc:language>en-US</dc:language>
  <cp:lastModifiedBy>-</cp:lastModifiedBy>
  <dcterms:modified xsi:type="dcterms:W3CDTF">2023-06-08T15:27:00Z</dcterms:modified>
  <cp:revision>3</cp:revision>
  <dc:subject/>
  <dc:title/>
</cp:coreProperties>
</file>