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b/>
          <w:b/>
          <w:caps/>
        </w:rPr>
      </w:pPr>
      <w:r>
        <w:rPr>
          <w:b/>
        </w:rPr>
        <w:t xml:space="preserve">УЧЕТ </w:t>
      </w:r>
      <w:r>
        <w:rPr>
          <w:b/>
          <w:caps/>
        </w:rPr>
        <w:t>мелкомасштабного взаимодействия мелководий ВОДОЕМОВ с атмосферой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/>
      </w:pPr>
      <w:r>
        <w:rPr/>
        <w:t>Гречушникова М.Г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/>
      </w:pPr>
      <w:r>
        <w:rPr/>
        <w:t>Географический факультет МГУ имени М.В.Ломоносова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работа предлагается к рассмотрению в рамках проблематики конференции по вопросам организации и проведения экологического мониторинга водохранилищ. В настоящее время довольно много искусственных водоемов не имеют достаточной сети водомерных пунктов и специальных наблюдений за состоянием их водной массы, в связи с чем авторы и разработчики модели тепло-масообмена долинных водохранилищ предлагают ее использование в качестве инструмента для дистанционного мониторинга состояния водный массы. Модель адаптирована для многих водохранилищ, включая Волжско-Камский каскад (кроме Саратовкого и Нижнекамского водохранилищ), водохранилища москворецкой системы водоснабжения, некоторые водохранилища-охладители (например водохранилище Новорязанской ГРЭС) и некоторые другие. Модель воспроизводит изменение гидрофизических характеристик, которые являются базой для дальнейших расчетов экологического состояния водных объектов: содержания растворенного кислорода, фосфора, консервативных загрязнений. В настоящее время ведется работа по отладке блока расчета развития фито- и зоопланктона. Параллельно идет усовершенствование уже имеющихся блоков модели. Например, введена возможность расчета характеристик с переменным временным шагом (часовым или суточным). Для реализации этой возможности в алгоритм модели введен блок расчета внутрисуточного изменения солнечной радиации и расчет величин скрытого и явного тепла, основанный на теории подобия Монина-Обухова [2]. Водная поверхность является очень динамичной: на ее поверхности возникают и разрушаются волны, что приводит к изменчивости коэффициента шероховатости, и, соответственно, изменчивости потоков тепла и импульса. Для учета эффекта волнения на турбулентные потоки Чарноком была предложена известная формула, задающая зависимость коэффициента шероховатости от скорости трения в приводном слое воздуха. В дальнейшем были предложены ее обобщения [1]. Однако эти формулы не учитывают зависимости волнения от локальной глубины озера: при меньших глубинах гребни волн становятся более крутыми, что приводит к увеличению шероховатости и турбулентных потоков. В современных моделях тепло-массообмена между водоемами и атмосферой не учитываются особенности мелкомасштабного взаимодействия мелководий с атмосферой. Волны в мелководных акваториях более крутые, чем в открытых и глубоководных частях морях и раньше (при более низких скоростях ветра) обрушаются. Все это приводит к усилению шероховатости водной поверхности в аэродинамическом смысле и соответственно к более интенсивному турбулентному обмену импульсом, теплом и влагой. Параметризация этого эффекта предложена Г.Н. Паниным [3] и реализована в соответстующем блоке модели В.М.Степаненко.</w:t>
      </w:r>
    </w:p>
    <w:p>
      <w:pPr>
        <w:pStyle w:val="Normal"/>
        <w:ind w:firstLine="709"/>
        <w:jc w:val="both"/>
        <w:rPr/>
      </w:pPr>
      <w:r>
        <w:rPr/>
        <w:t xml:space="preserve">Таким образом за последнее время существенно доработан блок расчета характеристик тепло-масообмена. В предыдущей версии модели расчет испарения производился по эмпирической формуле ГГИ, и ее применение для внутрисуточного интервала было весьма спорным. </w:t>
      </w:r>
    </w:p>
    <w:p>
      <w:pPr>
        <w:pStyle w:val="Normal"/>
        <w:ind w:firstLine="709"/>
        <w:jc w:val="both"/>
        <w:rPr/>
      </w:pPr>
      <w:r>
        <w:rPr/>
        <w:t>В настоящей работе приведен обзор результатов расчета водного баланса некоторых водохранилищ (со среднесуточным интервалом расчета) по новой и старой схеме, т.е. по теории подобия Монина-Обухова с поправкой на эффект «мелкой воды» для учета интенсификации испарения на мелководьях (индекс ГВМ), и по старой версии с использованием формулы ГГИ (индекс ТМО). Важно, что модель тепло-влагообмена мелководных и прибрежных акваторий с атмосферой позволяет уточнять значения характеристик взаимодействия водоема с атмосферой на основе стандартной гидрометеорологической информации.</w:t>
      </w:r>
    </w:p>
    <w:p>
      <w:pPr>
        <w:pStyle w:val="Normal"/>
        <w:ind w:firstLine="709"/>
        <w:jc w:val="both"/>
        <w:rPr/>
      </w:pPr>
      <w:r>
        <w:rPr/>
        <w:t>Расчет проводился для лет разной водности для Иваньковского водохранилища (маловодный – 1973 г., многоводный – 1981 г., средневодный – 1984 г.), Можайского водохранилища (крайне маловодный 1996 г., многоводный – 1998 г., год с экстремальной низким уровне воды из-за ремонта плотины – 2008 г.) и для Рыбинского водохранилища для средневодного 1964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Расчеты произведены на примере долинного Иваньковского водохранилища, обладающего обширными мелководьями в верховьях, долинного Можайского водохранилища (относительно глубоководного) и морфологически сложного Рыбинского водохранилища. Результаты расчета невязок водного баланса приведены в табл. 1. Обращаем внимание, что новая расчетная схема действительная только для периода открытой воды, для зимних месяцев расчет испарения по-прежнему производится по формуле Кузьмина и только со среднесуточным интерва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Таблица 1. Невязка водного баланса, полученного по различным схемам расчета тепло-массообмена воды с атмосферой*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0"/>
        <w:gridCol w:w="1440"/>
        <w:gridCol w:w="1800"/>
        <w:gridCol w:w="1620"/>
        <w:gridCol w:w="1620"/>
      </w:tblGrid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W</w:t>
            </w:r>
            <w:r>
              <w:rPr/>
              <w:t>, мл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П-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Р </w:t>
            </w:r>
            <w:r>
              <w:rPr>
                <w:vertAlign w:val="subscript"/>
              </w:rPr>
              <w:t>ГВ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П-</w:t>
            </w:r>
            <w:r>
              <w:rPr>
                <w:rFonts w:cs="Symbol" w:ascii="Symbol" w:hAnsi="Symbol"/>
              </w:rPr>
              <w:t></w:t>
            </w:r>
            <w:r>
              <w:rPr/>
              <w:t xml:space="preserve">Р </w:t>
            </w:r>
            <w:r>
              <w:rPr>
                <w:vertAlign w:val="subscript"/>
              </w:rPr>
              <w:t>TM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>ГВМ</w:t>
            </w:r>
            <w:r>
              <w:rPr/>
              <w:t>, млн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>ТМО</w:t>
            </w:r>
            <w:r>
              <w:rPr/>
              <w:t>, млн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ожайское водохранилищ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4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ваньковское водохранилищ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ыбинское водохранилищ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0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4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яя N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*</w:t>
      </w:r>
      <w:r>
        <w:rPr>
          <w:rFonts w:eastAsia="Symbol" w:cs="Symbol" w:ascii="Symbol" w:hAnsi="Symbol"/>
          <w:sz w:val="16"/>
          <w:szCs w:val="16"/>
          <w:lang w:val="en-US"/>
        </w:rPr>
        <w:t>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– изменение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бъема водохранилища по данным измерений уровня воды, </w:t>
      </w:r>
      <w:r>
        <w:rPr>
          <w:rFonts w:cs="Symbol" w:ascii="Symbol" w:hAnsi="Symbol"/>
          <w:sz w:val="16"/>
          <w:szCs w:val="16"/>
        </w:rPr>
        <w:t></w:t>
      </w:r>
      <w:r>
        <w:rPr>
          <w:sz w:val="16"/>
          <w:szCs w:val="16"/>
        </w:rPr>
        <w:t xml:space="preserve">П- сумма приходных составляющих ВБ, </w:t>
      </w:r>
      <w:r>
        <w:rPr>
          <w:rFonts w:cs="Symbol" w:ascii="Symbol" w:hAnsi="Symbol"/>
          <w:sz w:val="16"/>
          <w:szCs w:val="16"/>
        </w:rPr>
        <w:t></w:t>
      </w:r>
      <w:r>
        <w:rPr>
          <w:sz w:val="16"/>
          <w:szCs w:val="16"/>
        </w:rPr>
        <w:t xml:space="preserve">Р – сумма расходных составляющих ВБ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невязка ВБ, ГВМ – индекс версии модели с учетом «коррекции мелкой воды», ТМО – индекс старой версии модел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веденные расчеты показали, что наименьшую эффективность смена расчетной схемы имеет для Иваньковского водохранилища, несмотря на обширные мелководья в верховьях, поскольку в течение всего вегетационного периода (несмотря на различную водность) уровень воды поддерживался  относительно постоянным, и уменьшение относительно невязки максимально для маловодного 1973 г и составляет всего 0,3%. Полученные авторами ранее результаты показали, что различия интенсивности потоков скрытого тепла с мелководной и глубоководной зоны водохранилища определяются как погодными условиями, так и положением уровня воды.</w:t>
      </w:r>
    </w:p>
    <w:p>
      <w:pPr>
        <w:pStyle w:val="Normal"/>
        <w:ind w:firstLine="709"/>
        <w:jc w:val="both"/>
        <w:rPr/>
      </w:pPr>
      <w:r>
        <w:rPr/>
        <w:t>Неожиданным оказался результат для Можайского водохранилища. Для исключительно маловодного 1996 г., когда уровень воды в водохранилище был ниже НПУ на величину порядка 5 м, уменьшение относительной невязки при использовании коррекции «мелкой воды» составило до 5,7%, а в остальные расчетные периоды около 0,3%. Для Рыбинского водохранилища сокращение относительной невязки составило 2,3%. Полученные результаты свидетельствуют о том, что применение новой расчетной схемы улучшает качество расчета водного баланса, причем в большей степени в маловодные годы.</w:t>
      </w:r>
    </w:p>
    <w:p>
      <w:pPr>
        <w:pStyle w:val="Normal"/>
        <w:ind w:firstLine="709"/>
        <w:jc w:val="both"/>
        <w:rPr/>
      </w:pPr>
      <w:r>
        <w:rPr/>
        <w:t>Адаптация новой версии модели тепло-массообмена может оказаться полезной и для других водохранилищ, поскольку гидрофизический блок является основой для расчета характеристик экологического блока, что для водохранилищ с дефицитом натурных наблюдений может оказаться актуальным для изучения изменения и прогноза  состояния их основной водной массы.</w:t>
      </w:r>
    </w:p>
    <w:p>
      <w:pPr>
        <w:pStyle w:val="Normal"/>
        <w:ind w:firstLine="709"/>
        <w:jc w:val="both"/>
        <w:rPr/>
      </w:pPr>
      <w:r>
        <w:rPr/>
        <w:t xml:space="preserve">Работа выполнена при поддержке гранта РФФИ 09-05-00029 и  Госконтракта №1394.  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1.</w:t>
        <w:tab/>
        <w:t>Лыкосов В.Н., 1992. О проблеме  замыкания моделей турбулентного пограничного слоя с помощью уравнений для кинетической энергии турбулентности и скорости её диссипации. – Известия АН СССР. Физика атмосферы и океана, т. 28, c. 696-704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2.</w:t>
        <w:tab/>
        <w:t>Монин А.С., А.М. Обухов. Основные закономерности турбулентного перемешивания в приземном слое атмосферы. – Труды Геофизического института АН СССР, №24(151), 1954. C. 163-187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3.</w:t>
        <w:tab/>
        <w:t>Панин Г.Н., А. Е. Насонов, Т. Фокен. Испарение и теплообмен водоема с  атмосферой при наличии мелководий. – Известия РАН, Физика атмосферы и океана, Т. 42, № 3, 2006. C. 367-383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4:00Z</dcterms:created>
  <dc:creator>Маха</dc:creator>
  <dc:description/>
  <cp:keywords/>
  <dc:language>en-US</dc:language>
  <cp:lastModifiedBy>Маха</cp:lastModifiedBy>
  <dcterms:modified xsi:type="dcterms:W3CDTF">2010-06-14T13:23:00Z</dcterms:modified>
  <cp:revision>4</cp:revision>
  <dc:subject/>
  <dc:title>Данная работа предлагается к рассмотрению в рамках проблематики конференции по вопросам организации и проведения экологического мониторинга водохранилищ</dc:title>
</cp:coreProperties>
</file>