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МАТЕМАТИКИ И ИНФОРМАТИКИ НА УРОВНЕ ПРЕДВУЗОВ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узнецова Т.И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сква, профессор ЦМО МГУ имени М.В. Ломоносова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KUZ@topgen.net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лин Г.Н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Москва, аспирант МГГУ имени М.А. Шолохова,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e-mail: KUZ@topgen.net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Направления интеграции в процессе совместного преподавания математики и информатики на подготовительных факультетах разнообразны [1]. Ясно, что математика, с одной стороны, определяет основы информатики, с другой, является многоликим источником задач для демонстрации возможностей информатики. При этом информатика выступает как уникальное средство оптимизации решения математических задач. Рассмотрим самые яркие из направлений этого процесса:</w:t>
      </w:r>
    </w:p>
    <w:p>
      <w:pPr>
        <w:pStyle w:val="Style13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правила, способы решения различных задач, можно усовершенствовать, записав их в виде алгоритмов; 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2) систематизация и объединение знаний по одной глобальной теме, рассеянной мелкими порциями по курсу математики на протяжении достаточно длительного времени, оформляются с помощью блок-схемы, что возможно только в случае полной ясности в понимании учащимися всей темы во всех ее нюансах;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3) вычисления с помощью компьютера, тем более, если в средней школе они обычно  не  производятся, значительно  упрощают  понимание довольно сложных понятий, ситуаций и т. п.; 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4) для демонстрации решения вычислительных задач во всей полноте, т. е. не только для «доведения до числа», но и для исследования исходных данных, которое в обязательном порядке включает в себя выявление области определения исходных данных, а затем – активную проверку и соответствующую корректировку их значений. В этом случае основной акцент делается на составлении программы, в которой закладывается диалог человека и компьютера, и на последующей ее отладке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ем описанные направления примерами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ов первого направления можно найти очень много. Однако чтобы они превратились в алгоритмы, необходимо в их оформление ввести выполнение определенных условий, к которым относятся следующие: а) обязательная нумерация производимых действий (шагов); б) каждый нумерованный шаг должен включать только одно действие; в) каждый шаг, как и весь алгоритм, должен обладать такими свойствами алгоритмов, как результативность, определенность и понятность; г) в отличие от правил, которые часто формулируются на конкретных примерах, их алгоритмический вариант желательно давать в общем виде (это соответствует такому свойству алгоритмов, как массовость)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2. В резюме темы «Степени» полезно вспомнить все определения степеней, начиная с натуральной степени и до рациональной. При этом естественным образом выявляются случаи, которые  не  входят  в  определения,  более  того,  исключаются  из определений и, как следствие, не включаются в упражнения. Это случаи, когда вычисление значений степени невозможно. Если учащийся сам составляет блок-схему вычисления степеней, то эти «особые» случаи высвечиваются по необходимости, - просто потому, что такова специфика разработки алгоритмов. При этом именно на этих случаях автоматически акцентируется внимание учащегося, поскольку с психологической точки зрения результатом  проведенной  работы  для  него  является не только систематизация  знаний,  приобретенных ранее,  но  и  ощущение  полноты  и,  более того, завершенности рассматриваемого раздела математики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я  к  практике вычислений,  отметим очевидное  –  вручную,  т.  е.  не  прибегая  к  дополнительным  вычислительным средствам, довести решение задачи до числа можно далеко не всегда. Соответствующих примеров разработано много: при вычислении степеней, логарифмов, в тригонометрических вычислениях, при решении геометрических задач [2] и др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элементов информатики при решении исследовательских задач, которые часто составляются на основе обычных вычислительных задач, благодаря специфике компьютерного решения этих задач, так или иначе, требует их обобщения и исследования возникшей (или расширившейся) в связи с этим области определения. Так, при решении треугольников, при вычислении числа сочетаний для проверки области определения естественно общаться с компьютером в режиме диалога. А при «информатизации» задачи идентификации разных по внешнему виду ответов одного тригонометрического уравнения, полученных при разных способах его решения, целесообразно составить программу для вычисления главных значений ответов этого уравнения, а заодно – и проявляющиеся при этом красивые тригонометрические соотношения [3].  Результат – программы для решения обобщенного уравнения с параметром и проверки соответствующих тригонометрических тождеств. В заключение учащиеся (под руководством преподавателя) теоретически доказывают получившиеся ранее тождества. Что касается методов проведения настоящего исследования, отметим триаду: </w:t>
      </w:r>
    </w:p>
    <w:p>
      <w:pPr>
        <w:pStyle w:val="Normal"/>
        <w:rPr/>
      </w:pPr>
      <w:r>
        <w:rPr>
          <w:i/>
          <w:sz w:val="28"/>
          <w:szCs w:val="28"/>
        </w:rPr>
        <w:t>графическая гипотеза</w:t>
      </w:r>
      <w:r>
        <w:rPr>
          <w:b/>
          <w:sz w:val="28"/>
          <w:szCs w:val="28"/>
        </w:rPr>
        <w:t>→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компьютерное подтверждение</w:t>
      </w:r>
      <w:r>
        <w:rPr>
          <w:b/>
          <w:sz w:val="28"/>
          <w:szCs w:val="28"/>
        </w:rPr>
        <w:t>→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ое доказательство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знецова Т.И. Модель выпускника подготовительного факультета в пространстве предвузовского математического образования. – М.: КомКнига, 2005. – 480 с. – (Сер. «Педагогика, психология, технология обуч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ин Г.Н., Кузнецова Т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тики для практической интерпретации математических результатов в условиях среднего и предвузовского образования // Вестник ЦМО МГУ, № 6, ч. 3, 2006, с. 187-196.</w:t>
      </w:r>
    </w:p>
    <w:p>
      <w:pPr>
        <w:pStyle w:val="Normal"/>
        <w:jc w:val="both"/>
        <w:rPr/>
      </w:pPr>
      <w:r>
        <w:rPr>
          <w:sz w:val="28"/>
          <w:szCs w:val="28"/>
        </w:rPr>
        <w:t>3. Кузнецова Т.И. Практика и теория многовариантности решения тригонометрических уравнений // Математическое образование, 2010, № 2(54), с. 51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сновной"/>
    <w:basedOn w:val="Normal"/>
    <w:qFormat/>
    <w:pPr>
      <w:spacing w:lineRule="exact" w:line="240"/>
      <w:jc w:val="both"/>
    </w:pPr>
    <w:rPr>
      <w:rFonts w:ascii="Pragmatica;Times New Roman" w:hAnsi="Pragmatica;Times New Roman" w:eastAsia="Times New Roman" w:cs="Pragmatic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0:00Z</dcterms:created>
  <dc:creator>Кузнецова Татьяна Ивановна</dc:creator>
  <dc:description/>
  <dc:language>en-US</dc:language>
  <cp:lastModifiedBy>Кузнецова Татьяна Ивановна</cp:lastModifiedBy>
  <dcterms:modified xsi:type="dcterms:W3CDTF">2011-02-12T09:50:00Z</dcterms:modified>
  <cp:revision>5</cp:revision>
  <dc:subject/>
  <dc:title>ИНФОРМАТИКА – СРЕДСТВО РЕШЕНИЯ ЗАДАЧ, ОБЪЕДИНЯЮЩЕЕ РАЗЛИЧНЫЕ ШКОЛЬНЫЕ ПРЕДМЕТЫ</dc:title>
</cp:coreProperties>
</file>