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 xml:space="preserve">До конца регистрации на «Цифровой круглый стол по биоправу» осталось всего две недели: </w:t>
      </w:r>
    </w:p>
    <w:p>
      <w:pPr>
        <w:pStyle w:val="Style16"/>
        <w:numPr>
          <w:ilvl w:val="0"/>
          <w:numId w:val="1"/>
        </w:numPr>
        <w:jc w:val="both"/>
        <w:rPr>
          <w:shd w:fill="FFFFFF" w:val="clear"/>
        </w:rPr>
      </w:pPr>
      <w:r>
        <w:rPr>
          <w:b/>
          <w:bCs/>
          <w:shd w:fill="FFFFFF" w:val="clear"/>
        </w:rPr>
        <w:t>8 июня 2020</w:t>
      </w:r>
      <w:r>
        <w:rPr>
          <w:shd w:fill="FFFFFF" w:val="clear"/>
        </w:rPr>
        <w:t xml:space="preserve">, 10:00 – 16:00, платформа </w:t>
      </w:r>
      <w:r>
        <w:rPr>
          <w:i/>
          <w:iCs/>
          <w:shd w:fill="FFFFFF" w:val="clear"/>
        </w:rPr>
        <w:t>zoom</w:t>
      </w:r>
      <w:r>
        <w:rPr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shd w:fill="FFFFFF" w:val="clear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Совсем скоро состоится «Цифровой круглый по биоправу», посвящённый 100-летию открытия генома. Организаторам пришлось перенести его начало на неделю и увеличить время заседаний, в связи с возросшей популярностью тематики и большого количества заявок на доклад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Мы зарегистрировали уже более 50 участников – слушателей и докладчиков из ведущих учебных и научных заведений страны: Московский государственный институт международных отношений МИД России; НИУ Высшая школа экономики; </w:t>
      </w:r>
      <w:r>
        <w:rPr>
          <w:rFonts w:cs="Arial" w:ascii="Arial" w:hAnsi="Arial"/>
          <w:sz w:val="20"/>
          <w:szCs w:val="20"/>
          <w:shd w:fill="FFFFFF" w:val="clear"/>
        </w:rPr>
        <w:t>Московский государственный юридический университет им. О.Е. Кутафина (МГЮА)</w:t>
      </w:r>
      <w:r>
        <w:rPr>
          <w:shd w:fill="FFFFFF" w:val="clear"/>
        </w:rPr>
        <w:t>; Российский университет дружбы народов; Дипломатическая Академия МИД России; Институт законодательства и сравнительного правоведения при Правительстве РФ; МИРЭА – Российский технологический университет; Воронежский государственный университет (г. Воронеж); Иркутский юридический институт (филиал) Университета прокуратуры (г. Иркутск); и др.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 На приглашение организаторов любезно согласились присоединиться и войти в </w:t>
      </w:r>
      <w:r>
        <w:rPr>
          <w:b/>
          <w:bCs/>
          <w:shd w:fill="FFFFFF" w:val="clear"/>
        </w:rPr>
        <w:t>«экспертную панель»</w:t>
      </w:r>
      <w:r>
        <w:rPr>
          <w:shd w:fill="FFFFFF" w:val="clear"/>
        </w:rPr>
        <w:t xml:space="preserve"> юристы, специализирующиеся на вопросах биоправа и юридической геноми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лимов Эмиль Ваизович, кандидат юридических наук, научный сотрудник отдела конституционного права ИЗиСП при Правительстве РФ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укуру Жан-Батист (Республика Бурунди), </w:t>
      </w:r>
      <w:r>
        <w:rPr>
          <w:rFonts w:cs="Arial" w:ascii="Arial" w:hAnsi="Arial"/>
          <w:sz w:val="20"/>
          <w:szCs w:val="20"/>
          <w:shd w:fill="FFFFFF" w:val="clear"/>
        </w:rPr>
        <w:t>кандидат юридических наук, доцент кафедры международного права ЮИ РУД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уляева Елена Евгеньевна, кандидат юридических наук, доцент кафедры международного права Дипломатической академии МИД РФ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енисенко Владислав Валерьевич, кандидат юридических наук, доцент кафедры теории и истории государства и права Воронежского государственного университе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Захарова Мария Владимировна, кандидат юридических наук, доцент кафедры теории государства и права МГЮА; приглашенный профессор Университета Пуатье (Франция); член-корреспондент Международной академии сравнительного права (г. Париж, Франция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Трикоз Елена Николаевна, кандидат юридических наук, доцент кафедры теории права и сравнительного правоведения МГИМО МИД РФ; доцент кафедры истории права и государства ЮИ РУДН</w:t>
      </w:r>
    </w:p>
    <w:p>
      <w:pPr>
        <w:pStyle w:val="Style16"/>
        <w:jc w:val="center"/>
        <w:rPr>
          <w:b/>
          <w:b/>
          <w:bCs/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 П Р О Г Р А М М А </w:t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(</w:t>
      </w:r>
      <w:r>
        <w:rPr>
          <w:i/>
          <w:iCs/>
          <w:shd w:fill="FFFFFF" w:val="clear"/>
        </w:rPr>
        <w:t>проект</w:t>
      </w:r>
      <w:r>
        <w:rPr>
          <w:shd w:fill="FFFFFF" w:val="clear"/>
        </w:rPr>
        <w:t>)</w:t>
        <w:br/>
        <w:br/>
      </w:r>
      <w:r>
        <w:rPr>
          <w:rFonts w:cs="Roboto" w:ascii="Roboto" w:hAnsi="Roboto"/>
          <w:b/>
          <w:bCs/>
          <w:sz w:val="20"/>
          <w:szCs w:val="20"/>
          <w:shd w:fill="FFFFFF" w:val="clear"/>
        </w:rPr>
        <w:t>#01. Экспертный</w:t>
      </w:r>
      <w:r>
        <w:rPr>
          <w:b/>
          <w:bCs/>
          <w:shd w:fill="FFFFFF" w:val="clear"/>
        </w:rPr>
        <w:t> блок</w:t>
      </w:r>
    </w:p>
    <w:p>
      <w:pPr>
        <w:pStyle w:val="Style16"/>
        <w:jc w:val="both"/>
        <w:rPr>
          <w:shd w:fill="FFFFFF" w:val="clear"/>
        </w:rPr>
      </w:pPr>
      <w:r>
        <w:rPr>
          <w:b/>
          <w:bCs/>
          <w:shd w:fill="FFFFFF" w:val="clear"/>
        </w:rPr>
        <w:br/>
      </w:r>
      <w:r>
        <w:rPr>
          <w:shd w:fill="FFFFFF" w:val="clear"/>
        </w:rPr>
        <w:t>1. Ограничения прав человека в контексте биополитики: философско-этические аспекты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>2. Конституционные ценности и генетические исследования: поиск баланса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удебная практика Европейского суда по правам человека по вопросам геномики</w:t>
      </w:r>
      <w:r>
        <w:rPr>
          <w:shd w:fill="FFFFFF" w:val="clear"/>
        </w:rPr>
        <w:t xml:space="preserve"> 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>4. Судебная практика Латинской Америки по вопросам генетического тестирования</w:t>
      </w:r>
    </w:p>
    <w:p>
      <w:pPr>
        <w:pStyle w:val="Normal"/>
        <w:spacing w:lineRule="auto" w:line="240"/>
        <w:jc w:val="center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br/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 xml:space="preserve">Трек #1. Национальное законодательство по вопросам геном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Дирксен Татьяна Виктор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Новосибирск, МГИМО). Правовое регулирование геномики человека: российский подход и зарубежный опы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Федченко Юлия Василь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</w:t>
      </w:r>
      <w:bookmarkStart w:id="0" w:name="_Hlk41064109"/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г. Москва, </w:t>
      </w:r>
      <w:bookmarkEnd w:id="0"/>
      <w:r>
        <w:rPr>
          <w:rFonts w:cs="Roboto" w:ascii="Roboto" w:hAnsi="Roboto"/>
          <w:color w:val="000000"/>
          <w:sz w:val="20"/>
          <w:szCs w:val="20"/>
          <w:shd w:fill="FFFFFF" w:val="clear"/>
        </w:rPr>
        <w:t>МГИМО). Ответственность и допустимость вмешательства в геном человека: цивилистическая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Файзуллина Лолита Эдуард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Копии вне закона: юридический запрет на клонирование в России и 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Московкина Елизавета Кирилл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НИУ ВШЭ). Генетическое тестирование direct-to-consum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Черникова Анастасия Юрь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Экспертиза ДНК и ее юридическое 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Скоробогатов Виктор Владимиро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Защита биоданных человека и законодательство в сфере оборота генетических данных в РФ</w:t>
      </w:r>
    </w:p>
    <w:p>
      <w:pPr>
        <w:pStyle w:val="Normal"/>
        <w:spacing w:lineRule="auto" w:line="240"/>
        <w:jc w:val="center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Трек #2. Юридическая практика в сфере геномики и биопра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Кондратьева Евгения Олег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, Казус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</w:rPr>
        <w:t>Moore v. Regents of the University of California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, 1990: громкое судебное дело о человеческом теле в СШ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  <w:lang w:val="en-US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Якушева Мария Андре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Кейс-обзор по делу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  <w:lang w:val="en-US"/>
        </w:rPr>
        <w:t>R v. Secretary for State Health, ex parte Bruno Quintavalle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(on behalf of Pro-Life Alliance) [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Великобритания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>, 2001]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  <w:lang w:val="en-US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Соколов Дмитрий Алексее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Обзор кейса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  <w:lang w:val="en-US"/>
        </w:rPr>
        <w:t>Greenberg v. Miami Children's Hospital Rеsearch Institute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(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ША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  <w:lang w:val="en-US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Синяткина Вероника Владимир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Кейс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>-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обзор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дела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  <w:lang w:val="en-US"/>
        </w:rPr>
        <w:t>Glenn Joseph Raynor v. State of Maryland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(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ША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, 2015):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ДНК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>-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экспертиза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в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у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Дубинина Ольга Никола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Кейс японского биолога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</w:rPr>
        <w:t>Хиромицу Накаучи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: юридико-этическая оценка создания химеры «человек-животно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Георгиевская Анастасия Андре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</w:rPr>
        <w:t>Казус Ребриков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в России: этико-юридические аспекты модифицирования генов эмбриона челове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Шульгина Виктория Александр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</w:rPr>
        <w:t>). Кейс биатлониста Устюгов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: полногеномное исследование и спортивный арбитраж</w:t>
      </w:r>
    </w:p>
    <w:p>
      <w:pPr>
        <w:pStyle w:val="Style15"/>
        <w:spacing w:lineRule="auto" w:line="240"/>
        <w:jc w:val="both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40"/>
        <w:jc w:val="center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Трек #3. Сравнительное законодательство по вопросам био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Садовский Данил Сергее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Соматические права как новое поколение прав человека: перечень и защ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Самойлова Анна Александровна, Сибагатуллина Карина Лутфулл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ЮИ РУДН). Соматические права в странах Арабского ми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Уртадо Ольга Антони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Суррогатное материнство и права генетических родителей: российский юридический опы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 xml:space="preserve">Макарова Дарья Владимировна 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(г. Москва, МГИМО). Круг субъектов, участвующих в отношениях, связанных с суррогатным материнством, и соотношение прав суррогатной матери и потенциальными(ых) родителей(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Карасева Ирина Олег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Уголовно-правовое регулирование вспомогательных репродуктивных технологий в РФ (анализ актов Великобритании, Франции, Германии и Австр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Каткова Ксения Никола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Особенности правового регулирования трансплантации органов и тканей: российский и зарубежный опы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Маринова Ивона Николаев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Болгария, ЮИ РУДН). Актуальные аспекты биоправа и генетики в юриспруденции Болга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Борисова Дарья Олеговна, Вакил Александра Зиядо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Правовое регулирование вакцинации населения: Россия и зарубежные стр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Малышевская Полина Никола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Иркутск, ИЮИ). Правовое регулирование генетически модифицированных продуктов в России и зарубежных странах</w:t>
      </w:r>
    </w:p>
    <w:p>
      <w:pPr>
        <w:pStyle w:val="Normal"/>
        <w:spacing w:lineRule="auto" w:line="240"/>
        <w:jc w:val="center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Трек #4. Международно-правовые документы и De lege fere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Шамело Даниил Василье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Директива Парламента Европейского Союза "О правовой защите изобретений в области биотехнологии" 1998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Юдина Анастасия Андреевна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Дело </w:t>
      </w:r>
      <w:r>
        <w:rPr>
          <w:rFonts w:cs="Roboto" w:ascii="Roboto" w:hAnsi="Roboto"/>
          <w:i/>
          <w:iCs/>
          <w:color w:val="000000"/>
          <w:sz w:val="20"/>
          <w:szCs w:val="20"/>
          <w:shd w:fill="FFFFFF" w:val="clear"/>
        </w:rPr>
        <w:t>Evans v. The United Kingdom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ЕСПЧ, 2006 г.): процедура ЭКО и особенности юридического регул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Раджабов Шах-Саид Базае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МГИМО). Практика толкования биопаспорта и патентования биотехнологий в Европейском Союз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jc w:val="both"/>
        <w:rPr>
          <w:vanish/>
          <w:shd w:fill="FFFFFF" w:val="clear"/>
          <w:lang w:val="en-US" w:eastAsia="en-US"/>
        </w:rPr>
      </w:pPr>
      <w:r>
        <w:rPr>
          <w:rFonts w:cs="Roboto" w:ascii="Roboto" w:hAnsi="Roboto"/>
          <w:b/>
          <w:bCs/>
          <w:i/>
          <w:iCs/>
          <w:color w:val="000000"/>
          <w:sz w:val="20"/>
          <w:szCs w:val="20"/>
          <w:shd w:fill="FFFFFF" w:val="clear"/>
        </w:rPr>
        <w:t>Бесчетнов Сергей Сергеевич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(г. Москва, ЮИ РУДН). Биоэтический кодекс: инициативный проект и границы саморегулирования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12:00Z</dcterms:created>
  <dc:creator>Трикоз Елена Николаевна</dc:creator>
  <dc:description/>
  <cp:keywords/>
  <dc:language>en-US</dc:language>
  <cp:lastModifiedBy>Трикоз Елена Николаевна</cp:lastModifiedBy>
  <dcterms:modified xsi:type="dcterms:W3CDTF">2020-05-23T17:22:00Z</dcterms:modified>
  <cp:revision>20</cp:revision>
  <dc:subject/>
  <dc:title/>
</cp:coreProperties>
</file>