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загрязнения тяжелыми металлами на запасы и состав органического вещества в почвах Кольской Субарктики</w:t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баевская В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 Ломоносова,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emiurgeon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ое вещество играет огромную роль в почвообразовании и плодородии почв. По образному выражению В.В. Пономаревой, типы почвообразования являются почти синонимами типов гумусообразования [5]. Гумусовые вещества влияют на формирование большинства почвенных свойств, регуляцию водно-воздушного, теплового, питательного режимов почв, в конечном итоге определяя их плодородие и устойчивость к естественным и антропогенным изменениям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считать, что последствия глобальных изменений в наибольшей степени сказываются на природной ситуации в холодной и умеренных зонах Северного Полушария. Леса России, занимающие значительную часть Евразии, концентрируют около 22% мирового запаса лесных ресурсов [2]. Для любых территориальных объединений лесных экосистем обязательным следует считать выделение таких депо углерода, как фитомасса, детрит, почва и атмосфера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нсивная деятельность человека привела к нарушению природного равновесия, а вместе с тем и к изменению процессов почвообразования, содержания и запасов углерода в почвах. В индустриальных регионах нарушения наземных биогеоценозов обычно начинаются с частичного угнетения населяющих почвы и поверхностные воды организмов, затем страдает высшая растительность и, наконец, начинаются деградация почв и разрушение почвенного покрова. Наглядный и характерный пример конечного результата – формирование безжизненных, лишенных растительности техногенных ландшафтов вблизи крупных промышленных комбинатов, химических заводов. Такие ландшафты возникают под воздействием промышленных выбросов, в результате постепенного отмирания растительности, развития процессов эрозии и дефляции почв, приводящих к выходу на поверхность подстилающих почвы пород, во многих случаях – скальных, к частичному или полному разрушению почвенного покрова, которое практически необратимо [1]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ные экосистемы Кольского полуострова в дополнение к суровым климатическим условиям в течение длительного времени испытывают мощные техногенные нагрузки. Основной вклад в загрязнение окружающей среды северо-западной части полуострова вносят тяжелые металлы (ТМ) и диоксид серы, поступающие в состав газопылевых выбросов горно-металлургического комбината (ГМК) «Печенганикель» [4]. Тонкодисперсная  пыль оксидов и сульфидов и пары металлов попадают в атмосферу через высокие (150-160 м) дымовые трубы и рассеиваются на большие расстояния, сравнительно мало загрязняя прилегающую территорию. Вблизи комбината основная часть металлов-загрязнителей (Fe, Ni, Cu, Mn, Co) поступает в атмосферу через различные источники низкого уровня и затем осаждается на подстилающую поверхность в виде частиц крупного размера (2,5-10 мкм), доля которых возрастает вблизи источника загрязнения. В результате трансформации в атмосфере в составе выпадений преобладают оксиды, сульфаты, карбонаты; часть металлов переходит в жидкую фазу [4]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е воздействие атмосферных выбросов привело к загрязнению почв Ni и Cu на площади более 3000 </w:t>
      </w:r>
      <w:r>
        <w:rPr>
          <w:rFonts w:cs="Times New Roman" w:ascii="Times New Roman" w:hAnsi="Times New Roman"/>
          <w:sz w:val="28"/>
        </w:rPr>
        <w:t>к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[4]. Техногенное загрязнение оказывает как прямое, так и косвенное воздействие на почвы, проявляющееся через изменения биологического круговорота, теплового и водного режима, и именно эти изменения, приводят к смене набора почвообразовательных процессов и характера педогенеза. В почвах, испытывающих воздействие интенсивного техногенного загрязнения, отмечены заметные изменения содержания, запасов и состава органического вещества [3]. Однако такие исследования единичны, а в пределах Кольской полуострова охватывают преимущественно его центральную часть в окрестностях комбината «Североникель». Содержание и состав органического вещества в почвах приграничной северо-западной части полуострова практически не исследованы. В связи с этим целью работы является оценка запасов и группового состава углерода в почвах сосновых и березовых лесов в зоне влияния ГМК «Печенганикель» в Кольской субарктике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исследования являются иллювиально-гумусовые и иллювиально-железистые подзолы под сосновыми (С) и березовыми лесами (Б) соответственно на разном расстоянии преимущественно в южном направлении от источника загрязнения – промышленной площадки в Никеле, а также абразем альфегумусовый иллювиально-многогумусовый на техногенной пустоши, примыкающей к комбинату. Все участки мониторинга были заложены в автоморфных позициях рельефа на сходных почвообразующих породах ледникового происхождения. Все представленные ниже исследования проводились в толще почвы 0-50 см, что связано с малой мощностью профилей нативных почв, но, тем не менее, охватывало все генетические горизонты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особенностями условий почвообразования, характерными для Кольского полуострова, можно назвать следующие [6]: 1) слабая выветрелость и богатство минералогического и химического состава почвообразующих пород, представленных главным образом моренными полимиктовыми песчаными отложениями последнего оледенения; 2) сравнительно небольшой объем фитомассы, бедной минеральными элементами и азотом; 3) невысокая интенсивность минерализации и гумификации растительных остатков, поступающих в почву с опадом, с чем связано преобладание грубого гумуса в органогенных горизонтах почв; 4) промывной тип водного режима, обусловленный грубозернистым песчаным гранулометрическим составом почв и пород и резким преобладанием количества осадков над испарением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ольского полуострова в автономных условиях почти повсеместно распространены иллювиально-железистые и иллювиально-гумусовые подзолы, для которых характерна четко выраженная профильная дифференциация их состава и свойств, отражающаяся в морфологическом облике [6]. Степень иллювиирования фульватов железа и алюминия зависит в основном от условий увлажнения, определяющих размеры фитомассы и интенсивность фильтрации растворов фульвокислот через минеральную толщу почвы. В относительно сухих местоположениях, где количество фульвокислот, образующихся при гумификации маломощных подстилок, сравнительно невелико, из элювиального горизонта выносится преимущественно железо, которое в виде фульватов осаждается в иллювиальном горизонте. Накопление здесь алюминия происходит в значительно меньшем количестве. В таких условиях формируются иллювиально-железистые подзол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ее увлажненных местах в связи с увеличением количества фульвокислот, образующихся в подстилке и фильтрующихся в виде растворов через элювиальный горизонт, интенсивность разрушения минералов возрастает. Это приводит к значительному выносу алюминия наряду с железом; степень накопления фульватов алюминия и железа в иллювиальном горизонте таких почв выше, чем в иллювиально-железистых подзолах. Такие почвы относятся к иллювиально-железисто-гумусовым подзолам. В еще более увлажненных местоположениях формируются иллювиально-гумусовые подзолы, которые характеризуются интенсивным элювиированием полуторных оксидов, причем в верхней части иллювиального горизонта накапливаются преимущественно гуматы алюминия, а железо мигрирует в более глубокие горизонты с избытком гумусовых веществ и может накапливаться в нижней части иллювиального горизонта [6]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мосферные выпадения кислотообразующих соединений серы и тяжелых металлов, могут приводить к значительным изменениям питательного режима лесных биогеоценоз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кисло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ению и мобилизации металлов как изначально находящихся в почве, так и выпадающих в значительных количествах из атмосферы, повышению содержания подвижных соединений многих тяжелых металлов и алюминия, которые могут быть токсичными для раст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запасов элементов минерального питания (кальция, калия, магния, марганца и других), которые могут замещаться в почвенном поглощающем комплексе протонами, катионами тяжелых металлов и выноситься из корнеобитаемого пространства мобильными анионами (например, сульфат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питательного режима почв наряду с прямым воздействием поллютантов приводят к деградации лесных экосистем с приближением к ГМК «Печенганикель»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глерода в естественных подзолах Кольского полуострова характеризуются аккумулятивно-элювиально-иллювиальным распределением с максимумами в подстилке и иллювиальном горизонте. Профильное распределение углерода сохраняется в процессе техногенной дигрессии лесных экосистем, сменяясь регрессионно-аккумулятивным на стадии техногенной пустоши. Под сосновыми лесами в естественных условиях развиты преимущественно иллювиально-железистые подзолы с невысокими запасами углерода (около 3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 Березняки приурочены к иллювиально-гумусовым подзолам с более высокими запасами углерода (около 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обусловливающими повышенную устойчивость к техногенной нагрузке. С нарастанием загрязнения запасы углерода в подзолах и сосняков, и березняков увеличиваются, достигая максимума (1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в почвах техногенной пустоши близ комбината. На диаграмме 1 представлено распределение запасов углерода по градиенту загрязнения. Постепенное увеличение запасов углерода в этих почвах в процессе техногенной дигрессии фитоценозов связано с нарастающим отмиранием и замедленным разложением растительных остатков на поверхности почвы, приводящим к аккумуляции органического вещества в виде подстилки. Это сопровождается интенсив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грацией</w:t>
      </w:r>
      <w:r>
        <w:rPr>
          <w:rFonts w:cs="Times New Roman" w:ascii="Times New Roman" w:hAnsi="Times New Roman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глерода в виде фульвокислот (ФК) и лабильных форм вниз по профилю, создавая один крупный максимум в органогенном горизонте, постепенно нивелирующийся с глубиной. Соответственно, углерод в исследуемых почвах представлен в составе группы ФК, обладая достаточно высокой подвижностью. Иные процессы трансформации наблюдаются в березняках. Разрезы характеризуются практически идентичным распределением углерода по профилю. Но все же запасы углерода в почвах техногенного березового редколесья (6 км от комбината) составляют 7,4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ревышая таковые в почвах фонового березняка (31 км от комбината) – 5,1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сновное различие заключается в том, что в связи с длительным разложением органического вещества в условиях сокращенного поступления свежего опада в березовом редколесье вблизи комбината, углерод переместился вниз по профилю вплоть до горизонта BC. Таким образом, в минеральных горизонтах содержится больше углерода ФК, что и вносит различие в запасы углерода в этих почвах. Увеличение запасов углерода в почвах техногенной пустоши, занимающей выположенный участок склона, связано также с привносом органического вещества в процессе водной эрозии. Нельзя не отметить сходную ситуацию в зоне влияния комбината «Североникель», где изменения органического вещества почв с нарастанием атмосферного загрязнения имеют более отчетливый и контрастный характер [7]. Диаграмма 2 показывает распределение запасов углерода в зоне действия «Североникеля» по градиенту загрязнения. Здесь, в результате техногенной дигрессии еловых лесов с приближением к комбинату, произошло увеличение запасов почвенного углерода почти в два раза. Однако на техногенной пустоши наблюдается резкое снижение запасов углерода в почвах, что связано с развитием водной и ветровой эрозии. Очевидно, такое распределения запасов углерода связано с нарушением функционирования растительного покрова, отсутствием моховой растительности и частичным подавлением корневой деятельности. Длительное отсутствие чувствительных к загрязнению напочвенных мхов, ингибирующих деятельность микроорганизмов, способствует интенсификации процессов трансформации органического вещества и миграции его вниз по профилю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аграммах 3 и 4 представлен групповой состав органического вещества подзолов под сосняками и березняками в фоновых условиях и под сосняками по градиенту загрязнения соответственно (зона действия комбината «Печенганикель»). В составе органического вещества всех исследуемых подзолов абсолютно преобладающей группой являются фульвокислоты. Соотношени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К</w:t>
      </w:r>
      <w:r>
        <w:rPr>
          <w:rFonts w:cs="Times New Roman" w:ascii="Times New Roman" w:hAnsi="Times New Roman"/>
          <w:sz w:val="24"/>
          <w:szCs w:val="24"/>
        </w:rPr>
        <w:t>: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К</w:t>
      </w:r>
      <w:r>
        <w:rPr>
          <w:rFonts w:cs="Times New Roman" w:ascii="Times New Roman" w:hAnsi="Times New Roman"/>
          <w:sz w:val="24"/>
          <w:szCs w:val="24"/>
        </w:rPr>
        <w:t xml:space="preserve"> ни разу не превысило 0,5, тип гумуса – фульватный. Таким образом групповой состав органического вещества подзолов остается стабильным под воздействием техногенного загрязнения. Однако с приближением к источнику загрязнения наблюдается тенденция увеличения содержания и доли углерода гуминовых кислот в верхних (подстилке и подзолистом) горизонтах. Это опять же связано с увеличением количества поступающей отмирающей растительности, её замедленным разложением и миграцией фульвокислот и лабильных соединений углерода вниз по профилю, в то время как гуминовые кислоты и стабильные соединения малоподвижны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техногенная дигрессия лесных экосистем зоне воздействия ГМК «Печенганикель» сопровождается увеличением запасов углерода в почвах, абсолютным преобладанием количества фульвокислот над гуминовыми, интенсификацией процессов миграции, усилением процессов водной и ветровой эрозии, потерей способности почвы выполнять экологические функции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бровольский Г.В. Деградация и охрана почв. – М.: Издательство МГУ, 200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молодчиков Д. Г., Коровин Г.Н., Уткин А.И., Честных О. В. Распределение запасов органического углерода в почвах лесов России. Лесоведение, 1999, №2, с.13-2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ашулина Г. М., Т. И. Литвинова Т. И., Переверзев В. Н. Трансформация органического вещества почв в условиях экстремального загрязнения выброса комбината «Североникель».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Почвоведение, 2010, № 10, с. 1265-127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Копцик Г.Н., Недбаев Н.П., Копцик С.В., Павлюк И.Н. Загрязнение почв лесных экосистем тяжелыми металлами под влиянием атмосферных выбросов комбината «Печенганикель». Почвоведение, 1998, №8, с. 988-99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лов Д.С. Химия почв, – М.: Издательство МГУ, 199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реверзев В.Н. Биохимия гумуса и азота почв Кольского полуострова. – Л.: Наука, 198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Турбаевская В.В. Содержание и запасы углерода в фоновых и подверженных загрязнению почвах Кольской Субарктики. БИОЛОГИЯ – НАУКА ХХI ВЕКА: 17-я Международная Пущинская школа-конференция молодых ученых. Сборник тезисов, Пущино, 2013. с. 312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urgeon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39:00Z</dcterms:created>
  <dc:creator>izverrrg</dc:creator>
  <dc:description/>
  <cp:keywords/>
  <dc:language>en-US</dc:language>
  <cp:lastModifiedBy>Valeriya</cp:lastModifiedBy>
  <dcterms:modified xsi:type="dcterms:W3CDTF">2014-04-22T20:13:00Z</dcterms:modified>
  <cp:revision>26</cp:revision>
  <dc:subject/>
  <dc:title/>
</cp:coreProperties>
</file>