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jc w:val="right"/>
        <w:rPr/>
      </w:pPr>
      <w:r>
        <w:rPr/>
        <w:t xml:space="preserve">Кошаев В.Б., </w:t>
      </w:r>
    </w:p>
    <w:p>
      <w:pPr>
        <w:pStyle w:val="Style16"/>
        <w:spacing w:lineRule="auto" w:line="360"/>
        <w:jc w:val="both"/>
        <w:rPr>
          <w:caps/>
          <w:sz w:val="24"/>
        </w:rPr>
      </w:pPr>
      <w:r>
        <w:rPr>
          <w:caps/>
          <w:sz w:val="24"/>
        </w:rPr>
      </w:r>
    </w:p>
    <w:p>
      <w:pPr>
        <w:pStyle w:val="Style16"/>
        <w:jc w:val="center"/>
        <w:rPr/>
      </w:pPr>
      <w:r>
        <w:rPr/>
        <w:t xml:space="preserve">ИСКУССТВО И ЕГО ВСЕОБЩАЯ ГНОСЕОЛОГИЧЕСКАЯ ПРИРОДА, </w:t>
      </w:r>
    </w:p>
    <w:p>
      <w:pPr>
        <w:pStyle w:val="Style16"/>
        <w:jc w:val="center"/>
        <w:rPr>
          <w:bCs/>
        </w:rPr>
      </w:pPr>
      <w:r>
        <w:rPr>
          <w:bCs/>
        </w:rPr>
        <w:t xml:space="preserve">ОБРАЗОВАТЕЛЬНАЯ ПОТРЕБНОСТЬ, УПРАВЛЕНИЕ В СФЕРЕ ОБРАЗОВАНИЯ И КУЛЬТУРЫ </w:t>
      </w:r>
    </w:p>
    <w:p>
      <w:pPr>
        <w:pStyle w:val="Style16"/>
        <w:jc w:val="center"/>
        <w:rPr>
          <w:bCs/>
        </w:rPr>
      </w:pPr>
      <w:r>
        <w:rPr>
          <w:bCs/>
        </w:rPr>
      </w:r>
    </w:p>
    <w:p>
      <w:pPr>
        <w:pStyle w:val="Style16"/>
        <w:numPr>
          <w:ilvl w:val="0"/>
          <w:numId w:val="3"/>
        </w:numPr>
        <w:spacing w:lineRule="auto" w:line="360"/>
        <w:ind w:left="0" w:firstLine="709"/>
        <w:jc w:val="both"/>
        <w:rPr>
          <w:bCs/>
        </w:rPr>
      </w:pPr>
      <w:r>
        <w:rPr>
          <w:bCs/>
        </w:rPr>
        <w:t xml:space="preserve">Гносеологическую природу искусства в философии советского времени полагали связанной с понятием художественного отражения, которое усматривали в художественных объектах и произведениях, профессиональной художественной деятельности, психологии художественного творчества, художественном образовании, зрительском восприятии, называя все это одной из «форм общественного сознания». Сразу уточним, что в такой постановке неочевидно значение искусство как функции общественного сознания, что могло бы дать более совершенные модели в содержании образования и воспитания, влиять на интеллектуальный опыт в любой профессии, и иметь последствия для общественной жизни. Статья в СЭС (Советский энциклопедический словарь), в частности, дает определение искусству, что это: 1) «художественное творчество в целом…; 2) в узком смысле – изобразительное искусство…; 3) высокая степень умения…» [1. </w:t>
      </w:r>
      <w:r>
        <w:rPr/>
        <w:t>С. 513.</w:t>
      </w:r>
      <w:r>
        <w:rPr>
          <w:bCs/>
        </w:rPr>
        <w:t xml:space="preserve">]. Широко растиражированы также определения искусства как «формы общественного сознания» и как «художественное отражение действительности». Но поскольку «отражение» трактуется как всеобщее свойство материи [1. С. 961], заключающееся в воспроизведении особенностей отражаемого объекта или процесса…», а отражение – это «…высшая специфически человеческая форма … – сознание», то практически, идея художественного познания выступает специфической функцией того, как идеи искусства всеобщностью своего проявления соучаствуют не только в сфере сугубо цеховой, художественной, а ложатся в основание творчества в целом, способствуют формированию технологий жизни. </w:t>
      </w:r>
    </w:p>
    <w:p>
      <w:pPr>
        <w:pStyle w:val="Style16"/>
        <w:spacing w:lineRule="auto" w:line="360"/>
        <w:ind w:firstLine="709"/>
        <w:jc w:val="both"/>
        <w:rPr/>
      </w:pPr>
      <w:r>
        <w:rPr>
          <w:bCs/>
        </w:rPr>
        <w:t xml:space="preserve">Еще Кант в «критиках» совершил переворот в области философии, определив что философия осознает самою себя только через искусство, которое есть всеобщее свойство сознания. По Канту только осознание философией своей </w:t>
      </w:r>
      <w:r>
        <w:rPr>
          <w:bCs/>
          <w:i/>
        </w:rPr>
        <w:t>основной проблемы – истинности знания в соотношении бытия и мышления</w:t>
      </w:r>
      <w:r>
        <w:rPr>
          <w:bCs/>
        </w:rPr>
        <w:t xml:space="preserve"> через </w:t>
      </w:r>
      <w:r>
        <w:rPr>
          <w:b/>
          <w:bCs/>
        </w:rPr>
        <w:t xml:space="preserve">искусство, </w:t>
      </w:r>
      <w:r>
        <w:rPr>
          <w:bCs/>
        </w:rPr>
        <w:t xml:space="preserve">которое он назвал </w:t>
      </w:r>
      <w:r>
        <w:rPr>
          <w:bCs/>
          <w:i/>
        </w:rPr>
        <w:t>продуктом способности суждения</w:t>
      </w:r>
      <w:r>
        <w:rPr>
          <w:bCs/>
        </w:rPr>
        <w:t xml:space="preserve">, позволило философии осознать «…свою собственную сущность, а благодаря этому и предназначение искусства». «Формы преодоления этой противоположности у представителей немецкой классики различны: у Шеллинга тождество духа и природы – предпосылка философии, у Гегеля оно достигается в процессе исторического развития познания, но в любом случае </w:t>
      </w:r>
      <w:r>
        <w:rPr>
          <w:bCs/>
          <w:i/>
        </w:rPr>
        <w:t>искусство отныне рассматривается как одна из форм, или как высшая форма примирения этих противоположностей, или их тождество»</w:t>
      </w:r>
      <w:r>
        <w:rPr>
          <w:bCs/>
        </w:rPr>
        <w:t xml:space="preserve"> [2. </w:t>
      </w:r>
      <w:r>
        <w:rPr/>
        <w:t>С. 132</w:t>
      </w:r>
      <w:r>
        <w:rPr>
          <w:bCs/>
        </w:rPr>
        <w:t xml:space="preserve">]. Отметим однако, что анализировать особенности философских трактовок процесса художественного познания изнутри высказанных многочисленных суждений советского времени невозможно ввиду предельно общих суждений, а также и неблагородно, поскольку сама философия являлась исполнителем </w:t>
      </w:r>
      <w:r>
        <w:rPr>
          <w:bCs/>
          <w:i/>
        </w:rPr>
        <w:t>технического задания</w:t>
      </w:r>
      <w:r>
        <w:rPr>
          <w:bCs/>
        </w:rPr>
        <w:t xml:space="preserve"> советского строя на идеологию а) для доказательства борьбы классов и справедливости диктатуры одного класса над другими; б) для утверждения нерелигиозной трактовки процесса отражения, которая возможна только в принципиальном идеологическом редуцировании понятий познания, что опровергается открытиями в области нелинейной математики, квантовой физики, опять же опытом религиозной практики. Огромный объем текстов и переизбыток доказательств атеистического содержания вел советскую философию к тому, чтобы на горьковский вопрос «а был ли мальчик?» общество получило ответ, «а может мальчика, то и не было?». Иначе как же рассматривать историю России, которая имеет вид истории религиозной – в ее древнеславянском периоде – языческой, и в государственном – конфессиональной. Соотношение государственного и религиозного регламента точно обозначил Иисус в притче о динарии, как метафоры соединения цели «кесаревой» и цели «боговой», обращенных к различным сторонам общественной жизни. Для кесаря важен порядок и налоги, а для Бога – духовная воля – «факт столь же непонятный, как и бесспорный: есть область тьмы и гибели, а есть спасение в ней [3]. </w:t>
      </w:r>
    </w:p>
    <w:p>
      <w:pPr>
        <w:pStyle w:val="Style16"/>
        <w:spacing w:lineRule="auto" w:line="360"/>
        <w:ind w:firstLine="709"/>
        <w:jc w:val="both"/>
        <w:rPr>
          <w:bCs/>
        </w:rPr>
      </w:pPr>
      <w:r>
        <w:rPr>
          <w:bCs/>
        </w:rPr>
        <w:t xml:space="preserve">Что же касается понятия искусства, то происхождение его от </w:t>
      </w:r>
      <w:r>
        <w:rPr/>
        <w:t xml:space="preserve">церковно-славянского </w:t>
      </w:r>
      <w:r>
        <w:rPr>
          <w:i/>
          <w:iCs/>
        </w:rPr>
        <w:t>искусьство</w:t>
      </w:r>
      <w:r>
        <w:rPr>
          <w:bCs/>
        </w:rPr>
        <w:t xml:space="preserve"> (церк.-слав. </w:t>
      </w:r>
      <w:r>
        <w:rPr>
          <w:bCs/>
          <w:i/>
        </w:rPr>
        <w:t>искоусъ</w:t>
      </w:r>
      <w:r>
        <w:rPr>
          <w:bCs/>
        </w:rPr>
        <w:t xml:space="preserve"> – опыт), свидетельствует о том, что оно старше идей классовой борьбы и может трактоваться как «выход» (</w:t>
      </w:r>
      <w:r>
        <w:rPr>
          <w:bCs/>
          <w:i/>
        </w:rPr>
        <w:t>екзе</w:t>
      </w:r>
      <w:r>
        <w:rPr>
          <w:bCs/>
        </w:rPr>
        <w:t xml:space="preserve">) из </w:t>
      </w:r>
      <w:r>
        <w:rPr>
          <w:bCs/>
          <w:i/>
        </w:rPr>
        <w:t>кущей</w:t>
      </w:r>
      <w:r>
        <w:rPr>
          <w:bCs/>
        </w:rPr>
        <w:t xml:space="preserve"> (в широком смысле из </w:t>
      </w:r>
      <w:r>
        <w:rPr>
          <w:bCs/>
          <w:i/>
        </w:rPr>
        <w:t>дома</w:t>
      </w:r>
      <w:r>
        <w:rPr>
          <w:bCs/>
        </w:rPr>
        <w:t xml:space="preserve"> – макромира в микромире</w:t>
      </w:r>
      <w:r>
        <w:rPr>
          <w:bCs/>
          <w:i/>
        </w:rPr>
        <w:t>, райского сада</w:t>
      </w:r>
      <w:r>
        <w:rPr>
          <w:bCs/>
        </w:rPr>
        <w:t>); а вызов (искушение) на равенство или точнее достижение, а на самом деле восстановление в человеке целостности, утраченной некогда.</w:t>
      </w:r>
    </w:p>
    <w:p>
      <w:pPr>
        <w:pStyle w:val="Style16"/>
        <w:spacing w:lineRule="auto" w:line="360"/>
        <w:ind w:firstLine="709"/>
        <w:jc w:val="both"/>
        <w:rPr>
          <w:bCs/>
        </w:rPr>
      </w:pPr>
      <w:r>
        <w:rPr>
          <w:bCs/>
        </w:rPr>
        <w:t xml:space="preserve">Таким образом, основными особенностями философии недавнего времени являются предельно общие рассуждения, своего рода сконструированные ноумены – заместители чувственного знания, которые сводили и гуманитарное и художественное сознание к описанию мировоззренческого состава объектов искусства и проблем эстетики, и служили суммированию аргументов доказательства его справедливости с помощью «научных» понятий, но вместе с тем никак не соотносились с искусствоведческим знанием, использующим понятийный арсенал для удостоверения полноты чувственного знания, феноменологического состава его пластической природы. Распад страны как раз и свидетельствует о неравнопрочности философского мировоззрения </w:t>
      </w:r>
      <w:r>
        <w:rPr>
          <w:bCs/>
          <w:i/>
        </w:rPr>
        <w:t>советского</w:t>
      </w:r>
      <w:r>
        <w:rPr>
          <w:bCs/>
        </w:rPr>
        <w:t xml:space="preserve"> общества в отношении оценок его материального и исторического пути. В макроэкономической и правовой модели бытия СССР философия лишь косвенно обеспечивала мировоззренческие идеи, в основном же – идеологические установки. Также и изучение истории редуцировалось до изучения истории партии (КПСС), научного коммунизма, атеизма, в которых полностью отсутствовала объективная оценка духовно-религиозного отечественного потенциала. Для ХХ в. вуалирование важнейших идей немецкой классической философии, вообще европейской философской мысли, и конечно же русской философии конца – </w:t>
      </w:r>
      <w:r>
        <w:rPr>
          <w:bCs/>
          <w:lang w:val="en-US"/>
        </w:rPr>
        <w:t>XIX</w:t>
      </w:r>
      <w:r>
        <w:rPr>
          <w:bCs/>
        </w:rPr>
        <w:t xml:space="preserve"> – первых десятилетий </w:t>
      </w:r>
      <w:r>
        <w:rPr>
          <w:bCs/>
          <w:lang w:val="en-US"/>
        </w:rPr>
        <w:t>XX</w:t>
      </w:r>
      <w:r>
        <w:rPr>
          <w:bCs/>
        </w:rPr>
        <w:t xml:space="preserve"> вв. было делом обычным.</w:t>
      </w:r>
    </w:p>
    <w:p>
      <w:pPr>
        <w:pStyle w:val="Style16"/>
        <w:spacing w:lineRule="auto" w:line="360"/>
        <w:ind w:firstLine="709"/>
        <w:jc w:val="both"/>
        <w:rPr>
          <w:bCs/>
        </w:rPr>
      </w:pPr>
      <w:r>
        <w:rPr>
          <w:bCs/>
        </w:rPr>
        <w:t xml:space="preserve">Отметим, прежде всего, очевидные, лежащие на поверхности, гносеологические обстоятельства художественного сознания. </w:t>
      </w:r>
    </w:p>
    <w:p>
      <w:pPr>
        <w:pStyle w:val="Style16"/>
        <w:spacing w:lineRule="auto" w:line="360"/>
        <w:ind w:firstLine="709"/>
        <w:jc w:val="both"/>
        <w:rPr/>
      </w:pPr>
      <w:r>
        <w:rPr>
          <w:bCs/>
        </w:rPr>
        <w:t xml:space="preserve">А) Искусство может полагаться </w:t>
      </w:r>
      <w:r>
        <w:rPr>
          <w:bCs/>
          <w:i/>
        </w:rPr>
        <w:t>формой</w:t>
      </w:r>
      <w:r>
        <w:rPr>
          <w:bCs/>
        </w:rPr>
        <w:t xml:space="preserve">, но только в связи с профессиональной деятельностью художника, вначале же </w:t>
      </w:r>
      <w:r>
        <w:rPr>
          <w:bCs/>
          <w:u w:val="single"/>
        </w:rPr>
        <w:t xml:space="preserve">оно суть – всеобъемлющая </w:t>
      </w:r>
      <w:r>
        <w:rPr>
          <w:bCs/>
          <w:i/>
          <w:u w:val="single"/>
        </w:rPr>
        <w:t>функция сознания</w:t>
      </w:r>
      <w:r>
        <w:rPr>
          <w:bCs/>
          <w:u w:val="single"/>
        </w:rPr>
        <w:t>,</w:t>
      </w:r>
      <w:r>
        <w:rPr>
          <w:bCs/>
        </w:rPr>
        <w:t xml:space="preserve"> априорное и необходимое свойство человеческой психики, способной к выявлению и использованию законов ритма (происходящего от </w:t>
      </w:r>
      <w:r>
        <w:rPr>
          <w:bCs/>
          <w:i/>
        </w:rPr>
        <w:t>рита</w:t>
      </w:r>
      <w:r>
        <w:rPr>
          <w:bCs/>
        </w:rPr>
        <w:t xml:space="preserve"> – др.-инд. </w:t>
      </w:r>
      <w:r>
        <w:rPr>
          <w:bCs/>
          <w:lang w:val="en-US"/>
        </w:rPr>
        <w:t>rta</w:t>
      </w:r>
      <w:r>
        <w:rPr>
          <w:bCs/>
        </w:rPr>
        <w:t xml:space="preserve">- универсального космического закона) как способа сохранения целостности вселенной, человека, нравственности [4. С. 384]. Эти свойства всеобщего порядка, так же как отмеченные И. Кантом априорные условия: «целесообразность», «причинность», «взаимодействие», «субстанция». Априорные условия не нуждаются в установлении достоверности, их «обыденное сознание считает универсальными и объективными характеристиками самого бытия … (они) предшествуют опыту и делают его возможным, будучи формами </w:t>
      </w:r>
      <w:r>
        <w:rPr>
          <w:b/>
          <w:bCs/>
        </w:rPr>
        <w:t xml:space="preserve">априорными </w:t>
      </w:r>
      <w:r>
        <w:rPr>
          <w:bCs/>
        </w:rPr>
        <w:t xml:space="preserve">(выделенное полужирным – Н. Никитина), (до-опытными), тем механизмом, посредством которого законодательствует сознание [5. </w:t>
      </w:r>
      <w:r>
        <w:rPr/>
        <w:t>С. 134</w:t>
      </w:r>
      <w:r>
        <w:rPr>
          <w:bCs/>
        </w:rPr>
        <w:t xml:space="preserve">]. Добавим только, что как раз именно из кантовской трактовки следует, что искусство является не формой общественного сознания, а условием оптимального бытия. Но тогда в значении </w:t>
      </w:r>
      <w:r>
        <w:rPr>
          <w:bCs/>
          <w:i/>
        </w:rPr>
        <w:t xml:space="preserve">функция – </w:t>
      </w:r>
      <w:r>
        <w:rPr>
          <w:bCs/>
        </w:rPr>
        <w:t xml:space="preserve">искусство это не только профессиональная область художественной деятельности – это вообще присущая человеку способность к упорядочению собственной и общественной жизни через принципы искусства, способности открытия и упорядочения энергий в обустройстве окружающей среды, без чего не может быть ни самого человека, ни общества. Ритм по отношению ко всем законам искусства – определяющая категория, ее нельзя не увидеть не только в системах пропорционирования и композиционной упорядоченности: метроритмических структурах, или иных категориях композиции – статико-динамических, цвето-колористических, нюансно-контрастных и др. Вибрация фактур графики или организация движения масс в скульптуре, живописи, архитектурной среде – все ритм, как и музыкальность мелодии и речитатив, также как и смена стилей во времени. Но и развитие общества циклическое или спиралевидное – тоже ритм. И сохранение ритма как художественной категории необходимо в силу потребности его процессуального и структурно-технологического состава независимо от тех или иных гуманитарных концепций времени. Здесь ритм выступает матрицей искусства, хранителем «чистых законов» бытия как красоты, которую можно не замечать, но нельзя разрушить, как нельзя разрушить человека не испепелив его, и нельзя не применять при устроении среды и жизненного предопределения. </w:t>
      </w:r>
    </w:p>
    <w:p>
      <w:pPr>
        <w:pStyle w:val="Style16"/>
        <w:spacing w:lineRule="auto" w:line="360"/>
        <w:ind w:firstLine="709"/>
        <w:jc w:val="both"/>
        <w:rPr>
          <w:bCs/>
        </w:rPr>
      </w:pPr>
      <w:r>
        <w:rPr>
          <w:bCs/>
        </w:rPr>
        <w:t xml:space="preserve">Также и роль же симметрии была ясна еще древним грекам, которые определяли ею идею красоты и называли </w:t>
      </w:r>
      <w:r>
        <w:rPr>
          <w:bCs/>
          <w:lang w:val="en-US"/>
        </w:rPr>
        <w:t>symmetria</w:t>
      </w:r>
      <w:r>
        <w:rPr>
          <w:bCs/>
        </w:rPr>
        <w:t xml:space="preserve"> – соразмерность. Симметрия «в широком смысле инвариантность (неизменность) структуры материального объекта относительно его преобразований (т.е. изменения ряда физических условий). Симметрия лежит в основе законов сохранения» [6. С. 1219]. Симметрия исторически контекстна: она превращает идею ритма в конкретные структуры пространства, например, центрально-симметричные, зеркально-симметричные и раппортные, которые справедливы как в искусстве, так и общественном устройстве. Симметрия в этом смысле – одно из важнейших средств гармонизации пространства и общества, независимо практическое ли это действие по оптимизации общественной жизни, создание сценического, музейного, выставочного произведения, плоскостной ли это или объемный предмет. И если ритм – это сущностное определение самой возможности существования структуры, то симметрия есть условие ритмовыражения. Так раппорт связан с горизонталью жизни – охотничьим и скотоводческим бытом, идеей линейного времени. Центральная симметрия сопоставима с космическими структурами Вселенной, а в социальном смысле родовым и общественным началом, например в его вечевой или единоначальной моделях. Сетчатая симметрия – модель силовых магнитных линий, которое могут иметь кратную к шагу сетки размерность, наложение других сеток. Полагают, что именно эти феномены лежат в основе ориентирования животных, птиц, насекомых в природе. Использование структур симметрии – суть использования и преобразования энергий мироздания в целях упорядочения окружающих человека структур. Создание таких структур с помощью искусства – есть постоянное возобновление опыта жизни художественными методами как универсального свойства возобновления условий культурной антропологии.</w:t>
      </w:r>
    </w:p>
    <w:p>
      <w:pPr>
        <w:pStyle w:val="Style16"/>
        <w:spacing w:lineRule="auto" w:line="360"/>
        <w:ind w:firstLine="709"/>
        <w:jc w:val="both"/>
        <w:rPr/>
      </w:pPr>
      <w:r>
        <w:rPr>
          <w:bCs/>
        </w:rPr>
        <w:t>Искусство есть, таким образом, интерпретация общественной жизни и может полагаться в значении функция. Собственно вся история искусства, так или иначе, соотносится и упреждает общественные потребности во времени. Но наиболее остро эту закономерность уловили на рубеже перехода нового времени в новейшее символисты, художники модерна, но преимущественно авангарда с многообразием его десигнатов-формотипов, в особенности русский и немецкий конструктивизм. Открытие состояло в уловлении самосущности человека перед лицом мироздания: его макрокосмического значения. Отец Павел Флоренский в статье «Органопроекция» изложил идею сходства имеющихся в человеке «приборов», «устройств» (глаз – камера обскура, нервные импульсы – электричество, дом – тело и дом мироздание и др.), которые аналогичны приборам и устройствам, используемым как орудия труда, а так же и находящиеся «в глубине» «и еще не выявленные».</w:t>
      </w:r>
    </w:p>
    <w:p>
      <w:pPr>
        <w:pStyle w:val="Style16"/>
        <w:spacing w:lineRule="auto" w:line="360"/>
        <w:ind w:firstLine="709"/>
        <w:jc w:val="both"/>
        <w:rPr>
          <w:bCs/>
        </w:rPr>
      </w:pPr>
      <w:r>
        <w:rPr>
          <w:bCs/>
        </w:rPr>
        <w:t>Понимание искусства как художественной структуры по отношению к макрокосмической значимости отдельного человека в доконфессиональное время выражалось универсалиями героев, как особой проекции человека на мифологически обусловленное таинство освоения Мироздания. В конфессиональной культуре возник масштаб исторических событий с ядром Единосущего, и самосущности человека как продолжения Духа. Величие промысла Духа подтверждена религиозно-исторической картиной авраамической традиции у разных народов, тождеством чего является особенности жизни и пространства стран. Это связано соответствием человека идее эманации Бога как внутренней сути жизни. Более того – в полноте тварности человек обладает свободой и волей, которое стало утрачиваться тогда, когда идея Бога превратилась в философскую категорию, что освободило многих от надобности выражения существенно необходимых связей, и дало квазиопределения: «сверхчеловек», «кумир»: заместителей духовного начала и инициаторов многообразия гуманитарных концепций, объясняющих самосущность поведения.</w:t>
      </w:r>
    </w:p>
    <w:p>
      <w:pPr>
        <w:pStyle w:val="Style16"/>
        <w:spacing w:lineRule="auto" w:line="360"/>
        <w:ind w:firstLine="709"/>
        <w:jc w:val="both"/>
        <w:rPr>
          <w:bCs/>
        </w:rPr>
      </w:pPr>
      <w:r>
        <w:rPr>
          <w:bCs/>
        </w:rPr>
        <w:t xml:space="preserve">Но особенно явно самосущность человека утверждается в начале </w:t>
      </w:r>
      <w:r>
        <w:rPr>
          <w:bCs/>
          <w:lang w:val="en-US"/>
        </w:rPr>
        <w:t>III</w:t>
      </w:r>
      <w:r>
        <w:rPr>
          <w:bCs/>
        </w:rPr>
        <w:t xml:space="preserve"> тыс. н.э., когда искусство востребовано широко и повсеместно и собственно стиль искусства трансформировался окончательно из художественной категории в категорию культуры. Музейно-историческая ценность искусства и ценность предметно-пространственная сблизились, и еще не до конца осмысленный, но напряженный поиск устройства сегодняшней жизни, политически ослаблен в его цензуре, контроле, рецензировании. Здесь все связано – логика больших открытий в физике, трансформированная в технологии, архитектурный и дизайн процесс в многообразии импульсов постстилей, самолюбование и ангажированное поведение авторов неких актов, называемым искусством, которые расположены в опасной близости к маркетинговым стратегиям поведения, (различия в цели и драматургии), что опасно для искусства большой формы. Неизбежность процесса сближения обусловлена тем, что искусство – это огромный массив культурных и религиозно-исторических данных, художественных функций упорядочения среды, влияющих на сознание и мышление, восприятие, представление человека о времени, пространстве, красоте, которые используются как готовые структуры.</w:t>
      </w:r>
    </w:p>
    <w:p>
      <w:pPr>
        <w:pStyle w:val="Style16"/>
        <w:spacing w:lineRule="auto" w:line="360"/>
        <w:ind w:firstLine="709"/>
        <w:jc w:val="both"/>
        <w:rPr>
          <w:bCs/>
        </w:rPr>
      </w:pPr>
      <w:r>
        <w:rPr>
          <w:bCs/>
        </w:rPr>
        <w:t xml:space="preserve">Б) </w:t>
      </w:r>
      <w:r>
        <w:rPr>
          <w:bCs/>
          <w:u w:val="single"/>
        </w:rPr>
        <w:t>Востребованность в художественном самоощущении</w:t>
      </w:r>
      <w:r>
        <w:rPr>
          <w:bCs/>
        </w:rPr>
        <w:t xml:space="preserve"> – это зов глубоко укорененных в человеке, сущностных (априорных) свойств к целесообразному упорядочению предметно-пространственной среды, где существует логика процессуальных и содержательных связей. Конструктивно-технологическая основа является рациональной и эргономически логичной – эргономика обусловлена антропным </w:t>
      </w:r>
      <w:r>
        <w:rPr>
          <w:bCs/>
          <w:i/>
        </w:rPr>
        <w:t>фундаментом</w:t>
      </w:r>
      <w:r>
        <w:rPr>
          <w:bCs/>
        </w:rPr>
        <w:t xml:space="preserve"> – антропное проистекает непосредственно из природного, – природное рождает физический остов вещественного мира, материально очерчивает план его существования, что в свою очередь замыкается вновь конструктивно-технологической основой. Скажем лишь, что сам кругооборот обеспечивается свойствами знания, соответствующего масштабу и специфике предметной специализации в конкретный период времени, конкретной эпохи. Он синхронизирован взаимоотношениями в обществе, системой ценностей: духовными отношениями человека и природы, человека и Бога, человека и рода, рода и рода, человека и человека. В этой модели важна степень интенсивности и качество духовного бытия, связанных с человеком истин и заблуждений.</w:t>
      </w:r>
    </w:p>
    <w:p>
      <w:pPr>
        <w:pStyle w:val="Style16"/>
        <w:spacing w:lineRule="auto" w:line="360"/>
        <w:ind w:firstLine="709"/>
        <w:jc w:val="both"/>
        <w:rPr/>
      </w:pPr>
      <w:r>
        <w:rPr>
          <w:bCs/>
        </w:rPr>
        <w:t xml:space="preserve">Искусство – не единственный, но важнейший метод прорыва человека к знанию в его гуманистической цели, возможности реализации в </w:t>
      </w:r>
      <w:r>
        <w:rPr>
          <w:bCs/>
          <w:i/>
        </w:rPr>
        <w:t xml:space="preserve">поэтической и практической </w:t>
      </w:r>
      <w:r>
        <w:rPr>
          <w:bCs/>
        </w:rPr>
        <w:t xml:space="preserve">форме тайн духовной жизни. Здесь идея извлечения систематического (структурно упорядоченного) из холистического целостного, как это сформулировал Богданов, может сопрягаться с теорией неполноты австрийского математика Геделя, смыкаться с «предустановлением гармонии» Лейбница, связываться с античной идеей соответствия эйдосов реальным вещам, возможностью преодоления ограничений законов термодинамики: Богу – все возможно, а кое-что, при условии исполнения его заветов и духовной благодати, возможно и его тварному чуду – человеку. Искусство здесь не только лирический или героический пейзаж, предмет дизайна или архитектурное произведение, а всеобщее свойство сознания, способность функционального упорядочения существующих и прогнозирования завтрашних потребностей людей и новых энергий. И если как метод воспроизведения и сохранения достигнутого искусство есть непосредственная задача профессии художника, хранящего ключи от Мироздания, то этими ключами открываются </w:t>
      </w:r>
      <w:r>
        <w:rPr>
          <w:bCs/>
          <w:i/>
        </w:rPr>
        <w:t xml:space="preserve">для всех </w:t>
      </w:r>
      <w:r>
        <w:rPr>
          <w:bCs/>
        </w:rPr>
        <w:t>двери Бессмертия.</w:t>
      </w:r>
    </w:p>
    <w:p>
      <w:pPr>
        <w:pStyle w:val="Style16"/>
        <w:spacing w:lineRule="auto" w:line="360"/>
        <w:ind w:firstLine="709"/>
        <w:jc w:val="both"/>
        <w:rPr>
          <w:bCs/>
        </w:rPr>
      </w:pPr>
      <w:r>
        <w:rPr>
          <w:bCs/>
        </w:rPr>
        <w:t xml:space="preserve">Но существуют причины, которые в силу деструкций сознания, аномии, забвения истин преодолеваются с большим трудом и потерями. Речь здесь о духовной цели искусства. Десять </w:t>
      </w:r>
      <w:r>
        <w:rPr>
          <w:bCs/>
          <w:i/>
        </w:rPr>
        <w:t>синайских</w:t>
      </w:r>
      <w:r>
        <w:rPr>
          <w:bCs/>
        </w:rPr>
        <w:t xml:space="preserve"> заповедей Моисея и предписания иудаизма, десять же </w:t>
      </w:r>
      <w:r>
        <w:rPr>
          <w:bCs/>
          <w:i/>
        </w:rPr>
        <w:t>нагорных</w:t>
      </w:r>
      <w:r>
        <w:rPr>
          <w:bCs/>
        </w:rPr>
        <w:t xml:space="preserve"> наставлений Христа, терпеливое метафорическое изложение им божественных истин, евангелические тексты и в целом авраамическая традиция, с одной стороны, и идолы, кумирня, национализм, ксенофобия, забвение преданий, вандализм, гипертрофированное самолюбие, то, что Н.О. Лосский называл «эгоистическим творчеством» с другой, – это та реальность, с которой сталкивается человек и который конкретно исправляет данное ему изначально условие свободы, в том числе в художественном самоопределении. Этот вопрос здесь мы не будем здесь разбирать, но напомним, что его онтологическое основание удостоверено целью и духовным первоисточником, жертвенностью служения (собственно жертвой), которое и определяет ядро, цель, восстановление в человеке целостности и именно это в свою очередь выражает идею онтологии и основу пластических систем в искусстве [7] – пластические открытия неизбежны, но избирательно их применение.</w:t>
      </w:r>
    </w:p>
    <w:p>
      <w:pPr>
        <w:pStyle w:val="Style16"/>
        <w:spacing w:lineRule="auto" w:line="360"/>
        <w:ind w:firstLine="709"/>
        <w:jc w:val="both"/>
        <w:rPr>
          <w:bCs/>
        </w:rPr>
      </w:pPr>
      <w:r>
        <w:rPr>
          <w:bCs/>
        </w:rPr>
        <w:t xml:space="preserve">Этот план и раскрывает функции и гуманистические программы искусства. Пересечением художественных форм </w:t>
      </w:r>
      <w:r>
        <w:rPr>
          <w:bCs/>
          <w:i/>
        </w:rPr>
        <w:t>образной гносеологии</w:t>
      </w:r>
      <w:r>
        <w:rPr>
          <w:bCs/>
        </w:rPr>
        <w:t xml:space="preserve"> в образовании и традициях жизни: мифа, былины, сказки, самого языка, песенного, музыкального, танцевального фольклора, прикладного, изобразительного и декоративного искусства, дизайна, изучением зодчества образуется порядок половозрастного инициирования, формирования в человеке ощущения национальной </w:t>
      </w:r>
      <w:r>
        <w:rPr>
          <w:bCs/>
          <w:i/>
        </w:rPr>
        <w:t>идентичности</w:t>
      </w:r>
      <w:r>
        <w:rPr>
          <w:bCs/>
        </w:rPr>
        <w:t xml:space="preserve">: в мальчике формируется будущий мужчина-отец-защитник отечества; в девочке – женщина-мать-хранительница семьи, дома, и проблема заключается в том, что </w:t>
      </w:r>
      <w:r>
        <w:rPr>
          <w:bCs/>
          <w:i/>
        </w:rPr>
        <w:t>только искусство и его знание и исполнение законов есть условие верификации полноты содержательных аспектов традиции как феномена целостности – центральной категории духовного опыта.</w:t>
      </w:r>
      <w:r>
        <w:rPr>
          <w:bCs/>
        </w:rPr>
        <w:t xml:space="preserve"> Ключи целостности, которыми открываются двери культуры – в искусстве. Нет нужды поиска каких-то особых дверей ими открывающих. Византийский источник купола русской культуры с древнеславянской ее стеновой и античной опорной «конструкцией», европейской подоплекой философии открыли вначале в русской, а затем и в российской ментальности вход в необъятные измерения, имеющие те преимущества, которые продиктованы чудесной связью с Господом. Сопредельность и интеграционность российской истории и культуры с иудаизмом, исламом, располагающими объемом средств метафизического самоощущения априорны. Априорны даже в случаях атеистического поведения, как априорны сон, бодрствование, рождение детей, участие в другом человеке, желание действия и это не упраздняет философские прозрения истин европейской мысли, тем более мысли русской и зарубежной русской.</w:t>
      </w:r>
    </w:p>
    <w:p>
      <w:pPr>
        <w:pStyle w:val="Style16"/>
        <w:numPr>
          <w:ilvl w:val="0"/>
          <w:numId w:val="3"/>
        </w:numPr>
        <w:spacing w:lineRule="auto" w:line="360"/>
        <w:ind w:left="0" w:firstLine="709"/>
        <w:jc w:val="both"/>
        <w:rPr>
          <w:bCs/>
        </w:rPr>
      </w:pPr>
      <w:r>
        <w:rPr>
          <w:bCs/>
        </w:rPr>
        <w:t xml:space="preserve">Отмеченное заставляет обратить внимание на обстоятельства связи </w:t>
      </w:r>
      <w:r>
        <w:rPr>
          <w:bCs/>
          <w:i/>
        </w:rPr>
        <w:t>философии – искусствоведения – искусства</w:t>
      </w:r>
      <w:r>
        <w:rPr>
          <w:bCs/>
        </w:rPr>
        <w:t xml:space="preserve">: звеньев, взаимная зависимость которых в науке малоразработана, а если и упоминается, то только как одностороннее соподчинение науки (искусствоведения) философии. Это несколько странно, так как философии сама смогла преодолеть собственные ограничения, только поняв свою функцию как искусство, как «условие суждения» по Канту и преодоление противоположности позволило понять собственный объект в соотношении </w:t>
      </w:r>
      <w:r>
        <w:rPr>
          <w:bCs/>
          <w:i/>
        </w:rPr>
        <w:t>искусства, картины мира, и нравственности</w:t>
      </w:r>
      <w:r>
        <w:rPr>
          <w:bCs/>
        </w:rPr>
        <w:t xml:space="preserve">. Что касается искусствоведения, то оно самостоятельно по отношению к философии, поскольку и объект и предмет искусства извлекается только из контекста художественного объекта. Коррелируется с философией, но всегда противостоит ей, поскольку обусловлена веществом художественного предмета, который формируется из законов чувственного восприятия. Если философия призвана одновременно к осознанию процессов культуры и средств ее осознания, то искусствоведение постигает человека и общественный опыт духовного существования через чувственный эксперимент преобразования материи по законам культурной антропологии. Искусствоведение формируется как область науки, обусловленная функциями истории искусства, критики искусства и теории общего художественного процесса (по В.Н. Прокофьеву) и его объект не мышление, и даже по преимуществу не образ (образ условие искусства), а феноменология художественного языка, опыт ощущения пластического достоинства и драматургии произведения. Но еще прежде художественный объект – это способ и условие презентации самой онтологии с ее жертвенным ядром. Предписанные Моисею правила обустройства скинии, характер одежды и украшений на ней «перед лицом Господним» – прямое предписание художественной эстетики обряда. «Скинию же сделай из десяти покрывал крученого виссона и из голубой, пурпуровой и червленой шерсти, и херувимов сделай на них искусною работою» (Исх. 26:1). «… и сделают ефод из золота, из голубой, пурпуровой и червленой шерсти, и из крученого виссона, искусною работою (Исх. 28: 6). « … и сделай пояс узорчатой работы (Исх. 28: 39). Цель же этих и других предписаний – имен сынов Израилевых на двух камнях в золотых гнездах, гнезда и цепочки из золота – носить их «у сердца своего пред лицем Господним», «для постоянной памяти пред Господом». «Боярыня Морозова», «Казнь стрельцов» невозможны вне пластического напряжения, которое учитывает особенности восприятия человека, характер ликов, соотношение динамических и статических векторов динамики пространства и т.д.». Собственно только искусство формы и художественное изложение истории достигает сердца, и это не философский акт. На поверхности же </w:t>
      </w:r>
      <w:r>
        <w:rPr>
          <w:bCs/>
          <w:i/>
        </w:rPr>
        <w:t xml:space="preserve">суждения </w:t>
      </w:r>
      <w:r>
        <w:rPr>
          <w:bCs/>
        </w:rPr>
        <w:t xml:space="preserve">христианское «милостивое сердце греха не осудит», что соподчиняет философское начало чувственной, сердечной сокрушенности. Средствами философии данных впечатлений не достичь. </w:t>
      </w:r>
    </w:p>
    <w:p>
      <w:pPr>
        <w:pStyle w:val="Style16"/>
        <w:spacing w:lineRule="auto" w:line="360"/>
        <w:ind w:firstLine="709"/>
        <w:jc w:val="both"/>
        <w:rPr>
          <w:bCs/>
        </w:rPr>
      </w:pPr>
      <w:r>
        <w:rPr>
          <w:bCs/>
        </w:rPr>
        <w:t>Именно искусство и его искусствоведческий рефрен призваны поверять онтологическую истинность и, поскольку от того кому жертва и для чего приносится жертва становится понятным философская обусловленность искусствоведения. Ибо сама философия выступает условием презентации того, что заложено в ее основной фонеме</w:t>
      </w:r>
      <w:r>
        <w:rPr>
          <w:bCs/>
          <w:i/>
        </w:rPr>
        <w:t xml:space="preserve"> фил –</w:t>
      </w:r>
      <w:r>
        <w:rPr>
          <w:bCs/>
        </w:rPr>
        <w:t xml:space="preserve"> греч.</w:t>
      </w:r>
      <w:r>
        <w:rPr>
          <w:bCs/>
          <w:i/>
        </w:rPr>
        <w:t xml:space="preserve"> Род</w:t>
      </w:r>
      <w:r>
        <w:rPr>
          <w:bCs/>
        </w:rPr>
        <w:t xml:space="preserve">. И тогда не искусствоведение проистекает из философии, а философия самоопределяется с помощью искусства и все возрастающей роли искусствоведения из-за условий, повторим слова Н.Н. Никитиной – «бытия, предшествующего опыту», что «делают его (бытие) возможным». Искусство как чувственное постижение мира интересно для областей философии, эстетики, психологии, герменевтики, аксиологии и др. предметов </w:t>
      </w:r>
      <w:r>
        <w:rPr>
          <w:bCs/>
          <w:i/>
        </w:rPr>
        <w:t>гуманитарной инфраструктуры</w:t>
      </w:r>
      <w:r>
        <w:rPr>
          <w:bCs/>
        </w:rPr>
        <w:t xml:space="preserve">, но сама инфраструктура искусства вне категорий искусствоведения не может иметь достаточно оснований для соответствующих дисциплинарных определений. В особенности же философия. И повторим еще раз, вспомнив Канта, которая не может корректно решить свои основные вопросы без искусства – </w:t>
      </w:r>
      <w:r>
        <w:rPr>
          <w:bCs/>
          <w:i/>
        </w:rPr>
        <w:t>продукта способности суждения</w:t>
      </w:r>
      <w:r>
        <w:rPr>
          <w:bCs/>
        </w:rPr>
        <w:t xml:space="preserve">, удостоверяющего собственно гносеологическую функцию, и исправление искусствоведением кризиса философии ХХ в. две стороны общего процесса познания. Полагаем также, что не только истинность философского содержания должна поверяться искусствоведением, но и культурология, но это отдельный аспект рассмотрения. </w:t>
      </w:r>
    </w:p>
    <w:p>
      <w:pPr>
        <w:pStyle w:val="Style16"/>
        <w:spacing w:lineRule="auto" w:line="360"/>
        <w:ind w:firstLine="709"/>
        <w:jc w:val="both"/>
        <w:rPr>
          <w:bCs/>
          <w:sz w:val="20"/>
          <w:szCs w:val="20"/>
        </w:rPr>
      </w:pPr>
      <w:r>
        <w:rPr>
          <w:bCs/>
        </w:rPr>
        <w:t>А) Очевидно, что искусство как интуитивное улавливание художественных истин, как способ разрешения или моделирования условий дипластии и как ключ, открывающий богатейший духовный пласт отечественной традиции, к сожалению, понимается сугубо дисциплинарно. На самом же деле его значение не исполнительское только или искусствоведческое только, или художественно-музыкально-хореографическо-образовательное только, хотя бы и в сложной структуре дисциплин существующих классификаторов (ГРНТИ, УДК, ББК, ВАК). И искусство является не уделом только неких талантливых детей, и это не только профессия художника, музыканта, искусствоведа, хореографа, фольклориста и т.д., хотя именно здесь решаются и проблемы сохранения художественного опыта и художественные проблемы современности. Сверхнапряжение творчества и формирование того, что Кант называл «способностью критики» оперировать понятием априорных форм искусства как «вещами в себе», неотделимыми от сознания, предшествующими опыту и организующими процесс познания, еще раз отметим, может быть совершимо только с помощью</w:t>
      </w:r>
      <w:r>
        <w:rPr>
          <w:bCs/>
          <w:szCs w:val="28"/>
        </w:rPr>
        <w:t xml:space="preserve"> механизма, «посредством которого законодательствует сознание», что является и целью художника и целью учителя и целью всякого творческого человека.</w:t>
      </w:r>
    </w:p>
    <w:p>
      <w:pPr>
        <w:pStyle w:val="Style16"/>
        <w:spacing w:lineRule="auto" w:line="360"/>
        <w:ind w:firstLine="709"/>
        <w:jc w:val="both"/>
        <w:rPr>
          <w:bCs/>
        </w:rPr>
      </w:pPr>
      <w:r>
        <w:rPr>
          <w:bCs/>
        </w:rPr>
        <w:t xml:space="preserve">Учет этого обстоятельства позволяет предположить изменение отношения к искусству, которое в общем содержании учебных программ связано с задачами формирования интеллекта, свойств мозга в этапности его психофизиологического развития, и связи с системами передачи опыта культуры. Феноменологическое различение истин в последовательности освоения культурных архетипов основано на импринтинге, подражании, перцепции-апперцепции, партиципации, пралогическом мышлении, дипластии в их художественно обусловленной практике. Разработанные в науке аспекты ощущения и восприятия – потенциал интеллекта. Например, известно, что музыка, не менее, нежели речь, наделена социально- обусловленными структурами поведения, а музыкальный слух в процессе воспитания и образования равен речевому воспитанию. (Здесь мы используем некоторые данные из книги Ситарова В.А. Дидактика. М., 2004 [9]). Музыке предшествует умение воспринимать шумы и звуки – сегодня существует понятие «звуковой ландшафт» – он, как и язык, как и сказка и т.д. формирует ментальные структуры национального самоощущения. Научение телесному, антропно означенному самоощущению в его тактильном, кинестетическом (положение тела в пространстве), статическому (гравитационному), создает единство природных и человеческих связей. Так И. Павлов ощущения, связанные с речевым аппаратом, называл «базальными компонентами речи», полагая их первоочередное значение в формировании </w:t>
      </w:r>
      <w:r>
        <w:rPr>
          <w:bCs/>
          <w:iCs/>
        </w:rPr>
        <w:t xml:space="preserve">второй сигнальной системы. </w:t>
      </w:r>
      <w:r>
        <w:rPr>
          <w:bCs/>
        </w:rPr>
        <w:t>Раздражение рецепторов кинестетических ощущений мышц и сухожилий, возникающих под влиянием растяжения и сокращения мышц, а также масса двигательных рецепторов в пальцах рук, языке и губах требуют синхронной точности рабочих и речевых движений. Но эффективность самой связи может быть достигнута только на основе художественно структурированных заданий на уроках рисования, черчения, труда, чтения, физкультуры, поскольку элементы антропных действий не только физически, но и эмоционально и эмпатийно и обусловлены, а эмоциональность их сюжетной структуры возбудима средствами художественной драматургии. Естественно сами задания должны быть спланированы с учетом психофизиологических возможностей возрастов и развития двигательного и речевого анализатора детей.</w:t>
      </w:r>
    </w:p>
    <w:p>
      <w:pPr>
        <w:pStyle w:val="Style16"/>
        <w:spacing w:lineRule="auto" w:line="360"/>
        <w:ind w:firstLine="709"/>
        <w:jc w:val="both"/>
        <w:rPr>
          <w:bCs/>
        </w:rPr>
      </w:pPr>
      <w:r>
        <w:rPr>
          <w:bCs/>
        </w:rPr>
        <w:t>Существуют и иные условия восприятия, например органические (самочувствие), адаптационные, их взаимодействие, контраст, синтестезия, сенсорика и в целом чувствительность, цель которой сформировать органически целостное разумное восприятие мира, в целесообразности его позитивных перспектив.</w:t>
      </w:r>
    </w:p>
    <w:p>
      <w:pPr>
        <w:pStyle w:val="Style16"/>
        <w:spacing w:lineRule="auto" w:line="360"/>
        <w:ind w:firstLine="709"/>
        <w:jc w:val="both"/>
        <w:rPr>
          <w:bCs/>
        </w:rPr>
      </w:pPr>
      <w:r>
        <w:rPr>
          <w:bCs/>
        </w:rPr>
        <w:t xml:space="preserve">В восприятии существуют и закономерности индивидуальных чувственных отражений, поэтому общий фон формирования восприятия должен учитывать специфику его видов у каждого человека отдельно. Однако больший объем воздействия связан со </w:t>
      </w:r>
      <w:r>
        <w:rPr>
          <w:bCs/>
          <w:i/>
          <w:iCs/>
        </w:rPr>
        <w:t>зрительным</w:t>
      </w:r>
      <w:r>
        <w:rPr>
          <w:bCs/>
        </w:rPr>
        <w:t xml:space="preserve"> восприятием, отражением формы, величины, удаленности, направления, взаимного расположения объектов и рельефа пространства. При этом нет первичности одних видов восприятия над иными. </w:t>
      </w:r>
      <w:r>
        <w:rPr>
          <w:bCs/>
          <w:i/>
          <w:iCs/>
        </w:rPr>
        <w:t>Слуховое восприятие</w:t>
      </w:r>
      <w:r>
        <w:rPr>
          <w:bCs/>
        </w:rPr>
        <w:t xml:space="preserve"> и специфика его мелодических и фонематических свойств обуславливает с одной стороны колебания гласных и звуковысотность структуры, а с другой – специфику речевых сигналов. Молодежные музыкальные культуры речитатива, по сути, обращены как раз ко второй части слухового восприятия. </w:t>
      </w:r>
      <w:r>
        <w:rPr>
          <w:bCs/>
          <w:i/>
          <w:iCs/>
        </w:rPr>
        <w:t>Осязательное</w:t>
      </w:r>
      <w:r>
        <w:rPr>
          <w:bCs/>
        </w:rPr>
        <w:t xml:space="preserve"> восприятие дает объективность вещественной оценки, необходимой для достоверности последующего визуального восприятия. </w:t>
      </w:r>
    </w:p>
    <w:p>
      <w:pPr>
        <w:pStyle w:val="Style16"/>
        <w:spacing w:lineRule="auto" w:line="360"/>
        <w:ind w:firstLine="709"/>
        <w:jc w:val="both"/>
        <w:rPr>
          <w:bCs/>
        </w:rPr>
      </w:pPr>
      <w:r>
        <w:rPr>
          <w:bCs/>
        </w:rPr>
        <w:t xml:space="preserve">Что касается последовательности и задач целостности восприятия, то в зрительной части специфика его связана с первоначальным </w:t>
      </w:r>
      <w:r>
        <w:rPr/>
        <w:t>выделением</w:t>
      </w:r>
      <w:r>
        <w:rPr>
          <w:b/>
          <w:bCs/>
          <w:i/>
          <w:iCs/>
        </w:rPr>
        <w:t xml:space="preserve"> </w:t>
      </w:r>
      <w:r>
        <w:rPr>
          <w:bCs/>
          <w:iCs/>
        </w:rPr>
        <w:t>контура предмета</w:t>
      </w:r>
      <w:r>
        <w:rPr>
          <w:bCs/>
        </w:rPr>
        <w:t xml:space="preserve">. Этот план отмечали </w:t>
      </w:r>
      <w:r>
        <w:rPr/>
        <w:t xml:space="preserve">И.М. Сеченов, Б.М. Теплота, Б.Г. Ананьев и др. После выделения контура изображения из фона, начинается различение формы, пропорций, отдельных деталей предмета. Однако с точки зрения методики изображения идти по пути контура предмета не самый эффективный прием. Ввиду конкретных средств изображения первоначально важно наслаждение и переживание самого факта пятна как будущего объекта с его контурами и касанием с окружающим пространством. Светлотность, цветность, контрастность, воздушность и т.д. пятен интернируется из ощущений психоэмоциональной подоплеки внешних предметов и научение методикам выделения предмета из общего фона составляет, пожалуй, важнейшее условие отчетливости и осмысленности цели восприятия. Предмет и фон, в связи их с психофизиологическими, возрастными факторами осмысливаются в понятии перспективы, перцептивной – «как знаю», линейной – «как вижу», и </w:t>
      </w:r>
      <w:r>
        <w:rPr>
          <w:bCs/>
        </w:rPr>
        <w:t xml:space="preserve">их взаимодействия в ряде случаев в пределах одной композиции. </w:t>
      </w:r>
    </w:p>
    <w:p>
      <w:pPr>
        <w:pStyle w:val="Style16"/>
        <w:spacing w:lineRule="auto" w:line="360"/>
        <w:ind w:firstLine="709"/>
        <w:jc w:val="both"/>
        <w:rPr>
          <w:bCs/>
        </w:rPr>
      </w:pPr>
      <w:r>
        <w:rPr>
          <w:bCs/>
        </w:rPr>
        <w:t xml:space="preserve">Понимание средств выражения и средств выразительности связано с текстом, мотивом и сюжетом, соответственно с событием, историей, эмоциональными характеристиками персонажей литературы, театра, музыки. В связи с эти перспектива художественных материалов в образовании представляется необходимым всеобщим и универсальным условием бытовой повседневности, </w:t>
      </w:r>
      <w:r>
        <w:rPr>
          <w:bCs/>
          <w:i/>
        </w:rPr>
        <w:t>этоса</w:t>
      </w:r>
      <w:r>
        <w:rPr>
          <w:bCs/>
        </w:rPr>
        <w:t xml:space="preserve"> профессионального существования, потребности в хорошем вкусе, движения от эстетики к этике и через этику к религиозно–историческому знанию.</w:t>
      </w:r>
    </w:p>
    <w:p>
      <w:pPr>
        <w:pStyle w:val="Style16"/>
        <w:spacing w:lineRule="auto" w:line="360"/>
        <w:ind w:firstLine="709"/>
        <w:jc w:val="both"/>
        <w:rPr/>
      </w:pPr>
      <w:r>
        <w:rPr>
          <w:bCs/>
          <w:i/>
        </w:rPr>
        <w:t xml:space="preserve">Перцепция </w:t>
      </w:r>
      <w:r>
        <w:rPr>
          <w:bCs/>
        </w:rPr>
        <w:t>как условие конкретных психофизиологических проекций на сознание с помощью рецепторов и раздражителей формируют зависимость содержания и направленность восприятия от опыта человека. Однако его интересы, отношение к жизни, установки, богатство знаний или то, что именуют</w:t>
      </w:r>
      <w:r>
        <w:rPr>
          <w:b/>
          <w:bCs/>
          <w:i/>
          <w:iCs/>
        </w:rPr>
        <w:t xml:space="preserve"> </w:t>
      </w:r>
      <w:r>
        <w:rPr>
          <w:bCs/>
          <w:i/>
          <w:iCs/>
        </w:rPr>
        <w:t>апперцепцией,</w:t>
      </w:r>
      <w:r>
        <w:rPr>
          <w:b/>
          <w:bCs/>
          <w:i/>
          <w:iCs/>
        </w:rPr>
        <w:t xml:space="preserve"> </w:t>
      </w:r>
      <w:r>
        <w:rPr>
          <w:bCs/>
          <w:iCs/>
        </w:rPr>
        <w:t xml:space="preserve">подчинено индивидуальным особенностям организма и условиям культурного пространства. </w:t>
      </w:r>
      <w:r>
        <w:rPr>
          <w:bCs/>
        </w:rPr>
        <w:t xml:space="preserve">Восприятие музыки, изображения, кино, спектакля, а соответственно другого человека, человека другой нации, культуры другой страны может не совпадать у людей, более того зависеть от того, хочет ли человек вообще воспринимать внешний посыл. Собственно апперцепция – одно из синтезирующих свойств восприятия, которое зависит уже не от конкретных чувственных импульсов, а их совокупности, взаимообусловленности, культурных установок общества, к которому человек принадлежит. В этом смысле апперцепция смыкается с задачей осознания выделяемого объекта, его определенным значением, что требует </w:t>
      </w:r>
      <w:r>
        <w:rPr>
          <w:bCs/>
          <w:i/>
        </w:rPr>
        <w:t>синтеза</w:t>
      </w:r>
      <w:r>
        <w:rPr>
          <w:bCs/>
        </w:rPr>
        <w:t xml:space="preserve"> и </w:t>
      </w:r>
      <w:r>
        <w:rPr>
          <w:bCs/>
          <w:i/>
          <w:iCs/>
        </w:rPr>
        <w:t xml:space="preserve">осмысленности </w:t>
      </w:r>
      <w:r>
        <w:rPr>
          <w:bCs/>
        </w:rPr>
        <w:t>как важнейших свойств восприятия.</w:t>
      </w:r>
    </w:p>
    <w:p>
      <w:pPr>
        <w:pStyle w:val="Style16"/>
        <w:numPr>
          <w:ilvl w:val="0"/>
          <w:numId w:val="3"/>
        </w:numPr>
        <w:spacing w:lineRule="auto" w:line="360"/>
        <w:ind w:left="0" w:firstLine="709"/>
        <w:jc w:val="both"/>
        <w:rPr>
          <w:bCs/>
        </w:rPr>
      </w:pPr>
      <w:r>
        <w:rPr>
          <w:bCs/>
        </w:rPr>
        <w:t xml:space="preserve">Таким образом, искусство в широком смысле есть условие интеллектуализации чувственного опыта жизни, нуждающееся в обосновании его как фундаментального категориального комплекса, цель которого в обеспечении важной общественной цели – научение образности восприятия, как художественно-интеллектуальной структуры, способности к абстрагированию, вкуса, готовности к коллективному сотворчеству, знанию средств и законов ритмического состава процесса и структурной логики пространства. Соответственно цвето- и декорообразование, эстетико-технологический строй, конструктивно-эргономические свойства среды, это не только сугубо художественная задача, но существо социально–экономического и хозяйственно-производственного стиля. В широком же смысле антропного тождества художественного сознания и социальной организации жизни, этнорелигиозного ощущения, природопроизводственной логики, образующих </w:t>
      </w:r>
      <w:r>
        <w:rPr>
          <w:bCs/>
          <w:i/>
        </w:rPr>
        <w:t xml:space="preserve">этос </w:t>
      </w:r>
      <w:r>
        <w:rPr>
          <w:bCs/>
        </w:rPr>
        <w:t>культуры и без этого культура не удостоверена.</w:t>
      </w:r>
    </w:p>
    <w:p>
      <w:pPr>
        <w:pStyle w:val="Style16"/>
        <w:spacing w:lineRule="auto" w:line="360"/>
        <w:ind w:firstLine="709"/>
        <w:jc w:val="both"/>
        <w:rPr>
          <w:bCs/>
        </w:rPr>
      </w:pPr>
      <w:r>
        <w:rPr>
          <w:bCs/>
        </w:rPr>
        <w:t xml:space="preserve">Именно это и является сегодня основной проблемой, которая со всей очевидностью возникла из-за выпадения из стратегий философии двадцатого столетия, во-первых идей немецкой философии века </w:t>
      </w:r>
      <w:r>
        <w:rPr>
          <w:bCs/>
          <w:lang w:val="en-US"/>
        </w:rPr>
        <w:t>XIX</w:t>
      </w:r>
      <w:r>
        <w:rPr>
          <w:bCs/>
        </w:rPr>
        <w:t xml:space="preserve">-го (Канта, Гегеля, Шеллинга, и др.), решивших основную проблему философии – истинность знания в соотношении бытия и мышления; а во-вторых – русской философии с ее мистическим углублением в конструкцию мироздания и </w:t>
      </w:r>
      <w:r>
        <w:rPr>
          <w:bCs/>
          <w:i/>
        </w:rPr>
        <w:t>технологическую</w:t>
      </w:r>
      <w:r>
        <w:rPr>
          <w:bCs/>
        </w:rPr>
        <w:t xml:space="preserve"> связью с ним (мирозданием) человека (у Лосева, Флоренского, Лосского и др.). На фоне редуцирования метафизического мира можно отметить еще характерную черту науки ХХ в.: «нечеткость концептуального аппарата психологии, прежде всего тех психологических терминов, которые прилагались к эстетической области или вырабатывались в самой эстетике с целью обозначения явлений сознания, порождаемых восприятием художественного произведения» [8. С. 125].</w:t>
      </w:r>
    </w:p>
    <w:p>
      <w:pPr>
        <w:pStyle w:val="Style16"/>
        <w:spacing w:lineRule="auto" w:line="360"/>
        <w:ind w:firstLine="709"/>
        <w:jc w:val="both"/>
        <w:rPr>
          <w:bCs/>
          <w:i/>
          <w:i/>
        </w:rPr>
      </w:pPr>
      <w:r>
        <w:rPr>
          <w:bCs/>
        </w:rPr>
        <w:t xml:space="preserve">Отметим еще раз, что решение проблемы тождества бытия и мышления и преодоление философией противоположностей мира чувственного и мира умопостигаемого «на уровне человеческой духовности» средствами искусства как одной из форм, или высшей формы примирения этих противоположностей, или их тождество, позволяет рассматривать проблему обучения искусству во-первых, из условия </w:t>
      </w:r>
      <w:r>
        <w:rPr>
          <w:bCs/>
          <w:i/>
        </w:rPr>
        <w:t>дидактики ощущений и восприятия,</w:t>
      </w:r>
      <w:r>
        <w:rPr>
          <w:b/>
          <w:bCs/>
        </w:rPr>
        <w:t xml:space="preserve"> </w:t>
      </w:r>
      <w:r>
        <w:rPr>
          <w:bCs/>
        </w:rPr>
        <w:t>а во-вторых</w:t>
      </w:r>
      <w:r>
        <w:rPr>
          <w:b/>
          <w:bCs/>
        </w:rPr>
        <w:t xml:space="preserve"> – </w:t>
      </w:r>
      <w:r>
        <w:rPr>
          <w:bCs/>
        </w:rPr>
        <w:t xml:space="preserve">образовательной стратегии и прежде всего в функциях </w:t>
      </w:r>
      <w:r>
        <w:rPr>
          <w:bCs/>
          <w:i/>
        </w:rPr>
        <w:t xml:space="preserve">управления сферой образования и культуры. </w:t>
      </w:r>
    </w:p>
    <w:p>
      <w:pPr>
        <w:pStyle w:val="Style16"/>
        <w:spacing w:lineRule="auto" w:line="360"/>
        <w:ind w:firstLine="709"/>
        <w:jc w:val="both"/>
        <w:rPr>
          <w:bCs/>
        </w:rPr>
      </w:pPr>
      <w:r>
        <w:rPr>
          <w:bCs/>
        </w:rPr>
        <w:t xml:space="preserve">А) Дидактика обучения для организации познавательного процесса в логике продвижения и освоения опыта отечественной, национальной культуры основана на ощущении и восприятии, выступающими ядром любого процесса познания, долженствующие стать исходным звеном образования. Педагогическое осознание этого факта становится отправным моментом формулирования первых дидактических концепций и практик. В XVII в. религиозно-догматический контекст сменяется сенсуалистическим реализмом, в котором структура реальных ощущений выступает одним из главных требований дидактики, сохраняющей значение и в настоящее время. Дидактические принципы известны: </w:t>
      </w:r>
      <w:r>
        <w:rPr>
          <w:bCs/>
          <w:iCs/>
        </w:rPr>
        <w:t>«наглядность</w:t>
      </w:r>
      <w:r>
        <w:rPr>
          <w:bCs/>
        </w:rPr>
        <w:t>» обучающих воздействий,</w:t>
      </w:r>
      <w:r>
        <w:rPr>
          <w:bCs/>
          <w:iCs/>
        </w:rPr>
        <w:t xml:space="preserve"> «связь обучения с жизнью», «индивидуализация», «системность</w:t>
      </w:r>
      <w:r>
        <w:rPr>
          <w:bCs/>
        </w:rPr>
        <w:t xml:space="preserve"> обучения», как известны и методы обучения: «перцептивные», «репродуктивные», «индуктивные» и др. Еще Я.А. Коменский формулирует </w:t>
      </w:r>
      <w:r>
        <w:rPr>
          <w:bCs/>
          <w:i/>
          <w:iCs/>
        </w:rPr>
        <w:t>золотое правило</w:t>
      </w:r>
      <w:r>
        <w:rPr>
          <w:bCs/>
        </w:rPr>
        <w:t xml:space="preserve"> обучения, прямое обращение к чувственному опыту восприятия. Но и сегодня полисенсорное познание в идее «</w:t>
      </w:r>
      <w:r>
        <w:rPr>
          <w:bCs/>
          <w:iCs/>
        </w:rPr>
        <w:t xml:space="preserve">сенсорно-перцептивной </w:t>
      </w:r>
      <w:r>
        <w:rPr>
          <w:bCs/>
        </w:rPr>
        <w:t xml:space="preserve">активности» не реализовано так, как этого добивался выдающийся чешский педагог [9]. </w:t>
      </w:r>
    </w:p>
    <w:p>
      <w:pPr>
        <w:pStyle w:val="Style16"/>
        <w:spacing w:lineRule="auto" w:line="360"/>
        <w:ind w:firstLine="709"/>
        <w:jc w:val="both"/>
        <w:rPr>
          <w:bCs/>
        </w:rPr>
      </w:pPr>
      <w:r>
        <w:rPr>
          <w:bCs/>
        </w:rPr>
        <w:t xml:space="preserve">Вывод из этого достаточно прост и не требует изобретательности изложения. Логика всякой профессиональной деятельности заложена в художественных аспектах ее – человек должен узнать законы устройства вещей и понятий через языки и законы формообразования, процессуальные правила художественных технологий – и этому соответствует само искусство как модель устройства среды и мироздания. Дизайн, архитектура, прикладное и монументально–декоративное, изобразительное и др. виды искусства дают пространственное ощущение предметной или сценической среды, среды слова и литературы и формируется изучением категорий композиции, черчения, начертательной геометрии и др., а само ощущение в его антропном, тактильном осязании и технологиях преобразования материала и видах продуцирования: </w:t>
      </w:r>
      <w:r>
        <w:rPr>
          <w:bCs/>
          <w:i/>
        </w:rPr>
        <w:t>символического,</w:t>
      </w:r>
      <w:r>
        <w:rPr>
          <w:bCs/>
        </w:rPr>
        <w:t xml:space="preserve"> </w:t>
      </w:r>
      <w:r>
        <w:rPr>
          <w:bCs/>
          <w:i/>
        </w:rPr>
        <w:t>сюжетного,</w:t>
      </w:r>
      <w:r>
        <w:rPr>
          <w:bCs/>
        </w:rPr>
        <w:t xml:space="preserve"> </w:t>
      </w:r>
      <w:r>
        <w:rPr>
          <w:bCs/>
          <w:i/>
        </w:rPr>
        <w:t>ассоциативного</w:t>
      </w:r>
      <w:r>
        <w:rPr>
          <w:bCs/>
        </w:rPr>
        <w:t>. В формировании мировоззренческих свойств человека невероятно существенны материальные трансформации скульптуры, техники изображения пространства в графике, живописи, орнаменте.</w:t>
      </w:r>
      <w:r>
        <w:rPr>
          <w:bCs/>
          <w:i/>
        </w:rPr>
        <w:t xml:space="preserve"> </w:t>
      </w:r>
    </w:p>
    <w:p>
      <w:pPr>
        <w:pStyle w:val="Style16"/>
        <w:spacing w:lineRule="auto" w:line="360"/>
        <w:ind w:firstLine="709"/>
        <w:jc w:val="both"/>
        <w:rPr>
          <w:bCs/>
        </w:rPr>
      </w:pPr>
      <w:r>
        <w:rPr>
          <w:rFonts w:eastAsia="Calibri"/>
          <w:szCs w:val="28"/>
        </w:rPr>
        <w:t>В фольклоре (мифологии) А.А. Потебня видел первый и «необходимый этап в прогрессирующей эво</w:t>
        <w:softHyphen/>
        <w:t>люции типов познания действительности».</w:t>
      </w:r>
      <w:r>
        <w:rPr>
          <w:bCs/>
        </w:rPr>
        <w:t xml:space="preserve"> </w:t>
      </w:r>
      <w:r>
        <w:rPr>
          <w:bCs/>
          <w:i/>
        </w:rPr>
        <w:t>Народное искусство</w:t>
      </w:r>
      <w:r>
        <w:rPr>
          <w:bCs/>
        </w:rPr>
        <w:t xml:space="preserve"> – идеальное средство половозрастной инициации, заложенного в освоении </w:t>
      </w:r>
      <w:r>
        <w:rPr>
          <w:rFonts w:eastAsia="Calibri"/>
        </w:rPr>
        <w:t xml:space="preserve">человеком огромного пласта сказок, фольклора, выражающего связи этого и того мира, физического и трансфизического плана бытия, материи и идеи, звеном которого выступает обряд и его далекая первоидея – жертва. Кукла, </w:t>
      </w:r>
      <w:r>
        <w:rPr>
          <w:bCs/>
        </w:rPr>
        <w:t>виды прикладного искусства,</w:t>
      </w:r>
      <w:r>
        <w:rPr>
          <w:rFonts w:eastAsia="Calibri"/>
        </w:rPr>
        <w:t xml:space="preserve"> театрализация календарно-производственных циклов, рождение, имянаречение, свадьба и похороны, игровые структуры дидактически</w:t>
      </w:r>
      <w:r>
        <w:rPr>
          <w:bCs/>
        </w:rPr>
        <w:t xml:space="preserve"> идеальные средства социализации и инициации в трактовке </w:t>
      </w:r>
      <w:r>
        <w:rPr>
          <w:bCs/>
          <w:i/>
        </w:rPr>
        <w:t xml:space="preserve">ламинальности </w:t>
      </w:r>
      <w:r>
        <w:rPr>
          <w:bCs/>
        </w:rPr>
        <w:t xml:space="preserve">Рене Геннепа. </w:t>
      </w:r>
      <w:r>
        <w:rPr>
          <w:rFonts w:eastAsia="Calibri"/>
          <w:szCs w:val="28"/>
        </w:rPr>
        <w:t xml:space="preserve">Рассмотренные А. Байбуриным проблемы семиотики жилища собственно есть полная иллюстрация онтологии предметно-пространственной среды в народной традиции. По сути – здесь собственно и реализован план предъявления связи бытия и инобытия в искусстве жертвенным образом (онтологически), подтверждающим достоверность философского суждения Канта по отношению к народному искусству. Вещь (дом, утварь, средства транспорта, производственные сооружения – ветряные мельницы, плотины, другие производственные устройства), обряд, праздник – материал игрового плана, с правилами онтологии внутри. </w:t>
      </w:r>
      <w:r>
        <w:rPr>
          <w:bCs/>
        </w:rPr>
        <w:t>Горний мир бытия – музыка. Музыкальная и песенная культура – это прямой путь к целостности, выявления звуковой целостности и гармонии человека и мироздания. Реализация в народном декоративном искусстве художественных законов средствами орнамента происходит на основе трансформации графических структур в законы изображения. Розетка или ось симметрии становятся средствами композиционного порядка, поскольку они служат выделению акцентных понятий формы при решении поверхности и объема. Сохранение пластического образа вещи, ее функции в быту и процессах труда заставляет создателей соразмерять взаимоотношения формообразующих и декорообразующих технологий. Эволюция графических средств сохраняет значение технического первоэлемента декора, кистевой проводки и связанными с ними пятном, линией, тональной и цветовой условностью. Учет конструктивного напряжения, закрепление угла, краевой эффект</w:t>
      </w:r>
      <w:r>
        <w:rPr>
          <w:bCs/>
          <w:i/>
        </w:rPr>
        <w:t xml:space="preserve"> </w:t>
      </w:r>
      <w:r>
        <w:rPr>
          <w:bCs/>
        </w:rPr>
        <w:t>есть условия композиционной упорядоченности</w:t>
      </w:r>
      <w:r>
        <w:rPr>
          <w:bCs/>
          <w:i/>
        </w:rPr>
        <w:t>.</w:t>
      </w:r>
      <w:r>
        <w:rPr>
          <w:bCs/>
        </w:rPr>
        <w:t xml:space="preserve"> Народное искусство и этнокультурное образование должно быть обеспечено условиями государственного регламента. Пока народное искусство, по преимуществу, изучается по инициативе регионов. </w:t>
      </w:r>
    </w:p>
    <w:p>
      <w:pPr>
        <w:pStyle w:val="Style16"/>
        <w:spacing w:lineRule="auto" w:line="360"/>
        <w:ind w:firstLine="709"/>
        <w:jc w:val="both"/>
        <w:rPr>
          <w:bCs/>
        </w:rPr>
      </w:pPr>
      <w:r>
        <w:rPr>
          <w:bCs/>
        </w:rPr>
        <w:t xml:space="preserve">Конфессиональное пространство культуры – выражает сдержанность поведения человека перед лицом Бога. Здесь, в отличие от народного искусства – тон, пятно линия контура отвечают несуетности, почтительности по отношению к метафизической мощи святых образов. Изучение конфессионального художественного наследия может происходить и не на катехизической основе. Рассмотрение истории на основе памятников архитектуры, периодизации художественной истории: домонгольского и монгольского периодов, становление Москвы, событий </w:t>
      </w:r>
      <w:r>
        <w:rPr>
          <w:bCs/>
          <w:lang w:val="en-US"/>
        </w:rPr>
        <w:t>XV</w:t>
      </w:r>
      <w:r>
        <w:rPr>
          <w:bCs/>
        </w:rPr>
        <w:t xml:space="preserve">, </w:t>
      </w:r>
      <w:r>
        <w:rPr>
          <w:bCs/>
          <w:lang w:val="en-US"/>
        </w:rPr>
        <w:t>XVI</w:t>
      </w:r>
      <w:r>
        <w:rPr>
          <w:bCs/>
        </w:rPr>
        <w:t xml:space="preserve">, </w:t>
      </w:r>
      <w:r>
        <w:rPr>
          <w:bCs/>
          <w:lang w:val="en-US"/>
        </w:rPr>
        <w:t>XVII</w:t>
      </w:r>
      <w:r>
        <w:rPr>
          <w:bCs/>
        </w:rPr>
        <w:t xml:space="preserve"> вв., з</w:t>
      </w:r>
      <w:r>
        <w:rPr>
          <w:rFonts w:eastAsia="Calibri"/>
        </w:rPr>
        <w:t>накомство с сюжетами евангелических преданий на материалах иконописи, изготовление вертепного театр</w:t>
      </w:r>
      <w:r>
        <w:rPr>
          <w:bCs/>
        </w:rPr>
        <w:t>а, изучение структуры архитектурных памятников, их опосредованная связь со «скинией свиданий», соответствие храмов комарно-плоскостной и геоцентрической моделям мироздания в Средневековье, связь храмовой архитектуры с античными, базиликальными и центричными сооружениями на основе ордерной системы и иных технологий строительства, происхождение мусульманских мечетей от Софии Константинопльской, знакомство с основными праздниками христианского, мусульманского, иудейского календаря, изучение декоративного искусства в структуре их центральных тем – райского сада в коврах, устройстве архитектурных ансамблей, сцен ада в монументальных росписях, орнаментов поливной среднеазиатской керамики, художественного металла, золотного шитья и т.д. – позволит ввести в образование огромный пласт наследия и избежать при этом, во-первых – противостояния «религиозных» и «светских» настроений, а во вторых самодеятельности и неопределенности объекта преподавания мировой и российской художественной культуры.</w:t>
      </w:r>
    </w:p>
    <w:p>
      <w:pPr>
        <w:pStyle w:val="Style16"/>
        <w:spacing w:lineRule="auto" w:line="360"/>
        <w:ind w:firstLine="709"/>
        <w:jc w:val="both"/>
        <w:rPr>
          <w:bCs/>
        </w:rPr>
      </w:pPr>
      <w:r>
        <w:rPr>
          <w:bCs/>
        </w:rPr>
        <w:t>Эпоха Нового времени лучше представлена в образовательных программах, но контекст ее построен на противопоставлении опыту древнерусской традиции – это неправильно, поскольку мы имеем здесь не различия, а типологически обусловленные факторы художественной формы. Также это касается эпохи ХХ в., которая не определена до сих пор ни в масштабности событий авангардной предметности, ни в эпическом содержании искусства сталинского времени, ни в характере советской культуры на закате империи.</w:t>
      </w:r>
    </w:p>
    <w:p>
      <w:pPr>
        <w:pStyle w:val="Style16"/>
        <w:spacing w:lineRule="auto" w:line="360"/>
        <w:ind w:firstLine="709"/>
        <w:jc w:val="both"/>
        <w:rPr>
          <w:bCs/>
        </w:rPr>
      </w:pPr>
      <w:r>
        <w:rPr>
          <w:bCs/>
        </w:rPr>
        <w:t xml:space="preserve">Что следует из сказанного? – Путь реформирования ряда частей образовательной системы. Образование в последние 20 лет напоминают жизнь калеки, который лишился ног и ему обещают их восстановить, на самом деле не предлагают даже инвалидную коляску, а только костыль как имеющий отношение к ходьбе, но бессмысленный при отсутствии ног. Но и это откладывается наперед обещанием, что в общем и так хорошо, и что могло быть и хуже. Абсолютный нонсенс, что ЕГЭ – сугубо статистическая технология – выполняет функции управления содержанием образования. Но есть и более принципиальная ошибка – за последние четверть века произошло нарушение всеобщего философского закона в соотношении единичного и общего. Единичное – человек – превращен в статистическую единицу, а общее – в структуру универсальных связей управления, построенных не на содержании новых идей, а на элементах статистики. Но культура не может управляться из какого-то ни было статистического центра государственного регулирования. Культура управляется из недр правды – ее нравственных целей, онтологического основания этики. </w:t>
      </w:r>
    </w:p>
    <w:p>
      <w:pPr>
        <w:pStyle w:val="Style16"/>
        <w:spacing w:lineRule="auto" w:line="360"/>
        <w:ind w:firstLine="709"/>
        <w:jc w:val="both"/>
        <w:rPr>
          <w:bCs/>
        </w:rPr>
      </w:pPr>
      <w:r>
        <w:rPr>
          <w:bCs/>
        </w:rPr>
        <w:t>Необходимость смены образовательной и воспитательной программ в российском образовании очевидно: бессмысленные парапсихологические структуры, внедряемые на место масштабных метафизических (мифологических) универсалий, мир химер и психических деструкций вместо полноценной мифопоэтики, многое другое стало нормой повседневности. Место религиозно–исторических реминисценций, событий отечественной истории замещено заведомо пустяшными модными забавами. Мифологическое прошлое народов России, античные греческие и римские воззрения как основа цивилизационного устроения, восточная и азиатская поэтика и орнаментальная культура, опыт восприятия Средневековья, Возрождения, Нового времени, ХХ в. заменены спиритуалистической модификацией придуманных часто бесталанных, оторванных от истории человека событий, формирующих субкультурную аномию человека с короткой памятью, а по сути – человека без истории.</w:t>
      </w:r>
    </w:p>
    <w:p>
      <w:pPr>
        <w:pStyle w:val="Style16"/>
        <w:spacing w:lineRule="auto" w:line="360"/>
        <w:ind w:firstLine="709"/>
        <w:jc w:val="both"/>
        <w:rPr>
          <w:bCs/>
        </w:rPr>
      </w:pPr>
      <w:r>
        <w:rPr>
          <w:bCs/>
        </w:rPr>
        <w:t xml:space="preserve">Б) Проблема управления – это комплекс вопросов, обусловленный характером преобразования информации в культуре, аспектов востребования преобразованного материала, формирования социально-информационных систем в зависимости от коммуникативно-культурных, научно-образовательных целей и задач. В основе нового содержания образования лежат вопросы, связанные с речевым бытием человека в искусстве. Языки искусства и языки естественные (вербальные) устроены принципиально одинаково, они создают образные и смысловые пространства, составляющие сущность человеческого существования. Речевая коммуникация сопровождает творческую и образовательную деятельность в сфере искусства, моделирует, например, речевое поведение проводника виртуального музея. Она обеспечивает доступ человека, особенно молодежи, к произведениям искусства, к его культурному ресурсу, культурно-исторической среде народов, живущих на территории России. В образовании речевые практики сопровождают овладение практиками творческой деятельности при формировании умений и развитии смыслового пространства культуры для обучающегося как в детском возрасте, так и для взрослого населения. </w:t>
      </w:r>
    </w:p>
    <w:p>
      <w:pPr>
        <w:pStyle w:val="Style16"/>
        <w:spacing w:lineRule="auto" w:line="360"/>
        <w:ind w:firstLine="709"/>
        <w:jc w:val="both"/>
        <w:rPr>
          <w:bCs/>
        </w:rPr>
      </w:pPr>
      <w:r>
        <w:rPr>
          <w:bCs/>
        </w:rPr>
        <w:t xml:space="preserve">Отсутствие представлений о законах культуры лежащих не на поверхности восприятия затрудняет принятие перспективных решений. Так в сознании человека нет понимания сферы культуры как явления обусловленного интегральным характером семиотических систем, по сути </w:t>
      </w:r>
      <w:r>
        <w:rPr>
          <w:bCs/>
          <w:i/>
        </w:rPr>
        <w:t>синтетических</w:t>
      </w:r>
      <w:r>
        <w:rPr>
          <w:bCs/>
        </w:rPr>
        <w:t xml:space="preserve"> комплексов общественной среды. Знание этого необходимо как условие управления процессами развития общественного образования. Знание обрядовой практики, игры, средств счисления, естественных языков, прикладного искусства, устного и песенного фольклора, поэзии нужны для оптимизации и охвата их функций в обществе в целом, они обязательны для каждого его члена, осуществляются и функционируют вне зависимости от субъективных настроений людей. В традиционной культуре отмечается устойчивое воспроизводство знаков общего пользования, которые являются знаками воспитания – знаками действия [11], подготавливающие человека к любому виду эстетической деятельности, формирующие психофизиологические качества и возможности людей, служащие для распространения норм культуры на все общество. Целесообразно адаптировать особенности семиотических систем в параметрах государственного управления социально-информационной средой на основе этологических функций взаимосвязи управления в отраслях культуры и образования.</w:t>
      </w:r>
    </w:p>
    <w:p>
      <w:pPr>
        <w:pStyle w:val="Normal"/>
        <w:tabs>
          <w:tab w:val="clear" w:pos="708"/>
          <w:tab w:val="left" w:pos="1620" w:leader="none"/>
        </w:tabs>
        <w:spacing w:lineRule="auto" w:line="360"/>
        <w:ind w:firstLine="540"/>
        <w:jc w:val="both"/>
        <w:rPr/>
      </w:pPr>
      <w:r>
        <w:rPr>
          <w:szCs w:val="28"/>
        </w:rPr>
        <w:t xml:space="preserve">В отношении культуры отмечают характер ее устойчивого знакового воспроизводства ввиду того, что искусство содержит знаки общего пользования, которые являются знаками воспитания – знаками действия, подготавливающие человека к любому виду эстетической деятельности (физической, интеллектуальной, эстетической), формируют психофизиологические качества и возможности людей, служащие для распространения норм культуры на все общество. Так, в обрядах (наречение имени, свадьбы, похороны, коронации, молебны, календарные праздники и др.) происходит преосуществление личности – переход в качественно иное психофизическое состояние – состояние одухотворенности. Обряд и игры суть средства социализации человека. </w:t>
      </w:r>
    </w:p>
    <w:p>
      <w:pPr>
        <w:pStyle w:val="Style16"/>
        <w:spacing w:lineRule="auto" w:line="360"/>
        <w:ind w:firstLine="709"/>
        <w:jc w:val="both"/>
        <w:rPr>
          <w:szCs w:val="28"/>
        </w:rPr>
      </w:pPr>
      <w:r>
        <w:rPr>
          <w:bCs/>
        </w:rPr>
        <w:t>Контекст дидактического плана, связанный с содержанием нового поколения учебников для школ предложил в обобщающей работе Юрий Владимирович Рождественский «Философия языка» (2002), которая была задумана как философско-теоретическое введение к школьному общеобразовательному словарю-тезаурусу. Идея «Философии языка» в выяснении теоретических условий и методологии конструирования учебного предмета в условиях информационного общества. Собственно учебник – та модель знания, которая предполагает изменение всей инфраструктуры образования, в том числе управления, ввиду смены моделей самой его организации.  Поскольку «учебный предмет строится на языке, а язык есть в определенной своей части, сбор и систематизация культурных сведений» и через язык задаются значения и правила построения любых семиотических систем, очевидно, можно, опираясь на структуру имен, обозначающих факты культуры, построить достаточно формальный инструментарий, посредством которого устанавливают зависимости между структурой учебного предмета и философией языка в их историческом развитии и развитием видов словесности, а на основе такого рода корреляций – важно создать прогноз оптимального построения учебного предмета.</w:t>
      </w:r>
    </w:p>
    <w:p>
      <w:pPr>
        <w:pStyle w:val="Normal"/>
        <w:tabs>
          <w:tab w:val="clear" w:pos="708"/>
          <w:tab w:val="left" w:pos="1620" w:leader="none"/>
        </w:tabs>
        <w:spacing w:lineRule="auto" w:line="360"/>
        <w:ind w:firstLine="540"/>
        <w:jc w:val="both"/>
        <w:rPr>
          <w:bCs/>
        </w:rPr>
      </w:pPr>
      <w:r>
        <w:rPr>
          <w:szCs w:val="28"/>
        </w:rPr>
        <w:t xml:space="preserve">Отметим еще несколько факторов </w:t>
      </w:r>
      <w:r>
        <w:rPr>
          <w:i/>
          <w:szCs w:val="28"/>
        </w:rPr>
        <w:t xml:space="preserve">программы управления. </w:t>
      </w:r>
      <w:r>
        <w:rPr>
          <w:szCs w:val="28"/>
        </w:rPr>
        <w:t xml:space="preserve">В сфере культуры и аналоговых ситуациях в образовании должны быть отражены этологические функции. </w:t>
      </w:r>
      <w:r>
        <w:rPr>
          <w:i/>
          <w:szCs w:val="28"/>
        </w:rPr>
        <w:t xml:space="preserve">Коммуникативная,  экспрессивная, апеллятивная </w:t>
      </w:r>
      <w:r>
        <w:rPr>
          <w:szCs w:val="28"/>
        </w:rPr>
        <w:t xml:space="preserve">служат созданию баланса информационно-методических и нормативно-правовых ресурсов. Здесь речь должна идти </w:t>
      </w:r>
      <w:r>
        <w:rPr>
          <w:bCs/>
        </w:rPr>
        <w:t>о реформе не образования, а управления в сфере образования, вместе с тем и культуры. Данный контекст мы только обозначим, поскольку он требует отдельной аргументации. Его основная проблема заключается в идее социально-информационной стратегии, которая а) не имеет сегодня выраженных приоритетов культуры; б) не располагает инструментальными присущими только самой культуре понятиями культуры, ее содержанию и цели; в) смещает представлении о методологии содержания образования в область волевых решений; г) нуждается в структурах дидактического обеспечения.</w:t>
      </w:r>
    </w:p>
    <w:p>
      <w:pPr>
        <w:pStyle w:val="Normal"/>
        <w:tabs>
          <w:tab w:val="clear" w:pos="708"/>
          <w:tab w:val="left" w:pos="1620" w:leader="none"/>
        </w:tabs>
        <w:spacing w:lineRule="auto" w:line="360"/>
        <w:ind w:firstLine="540"/>
        <w:jc w:val="both"/>
        <w:rPr>
          <w:bCs/>
        </w:rPr>
      </w:pPr>
      <w:r>
        <w:rPr>
          <w:bCs/>
        </w:rPr>
        <w:t>Таким образом, социально–информационная стратегия подчиняется типам семиотических оснований, которые могут быть а) субъективно детерминированы; б) объективно детерминированные [10. С. 84]. Субъективно–детерминированные основания можем отнести к целесообразности принятия тех или иных решений, а также установления объемов и структуры содержания образования – этот аспект – удел общественной воли специалистов образования. Объективно-детерминированные или дискурсивные выделяют подструктуры, элементы, связи и отношения в зависимости от приоритетов развития  образования. Характер управления на основе семиотического содержания рассматривал Ю.В. Рождественский, который охарактеризовал систему образования с точки зрения философии языка и структурировал ее следующим образом:</w:t>
      </w:r>
      <w:r>
        <w:rPr>
          <w:szCs w:val="28"/>
        </w:rPr>
        <w:t xml:space="preserve"> – общество и его история развивает свои обрядовые структуры. Сложность их использования в жизни есть забота общественных иерархов: государства, руководства церковью, руководство областями деятельности, управления семьей. Устроение обрядов предполагает такое их содержание, которое обеспечивало бы объединение общества или его частей вокруг обряда. В связи с этим, государственное регулирование общественных процессов позволяет на основе выделения основных видов циклической деятельности предусмотреть интегральные событийные (обрядовые) комплексы в их повременном </w:t>
      </w:r>
      <w:r>
        <w:rPr>
          <w:i/>
          <w:szCs w:val="28"/>
        </w:rPr>
        <w:t>персональном, общем, обстоятельственном</w:t>
      </w:r>
      <w:r>
        <w:rPr>
          <w:szCs w:val="28"/>
        </w:rPr>
        <w:t xml:space="preserve"> видах.</w:t>
      </w:r>
    </w:p>
    <w:p>
      <w:pPr>
        <w:pStyle w:val="Normal"/>
        <w:tabs>
          <w:tab w:val="clear" w:pos="708"/>
          <w:tab w:val="left" w:pos="1620" w:leader="none"/>
        </w:tabs>
        <w:spacing w:lineRule="auto" w:line="360"/>
        <w:ind w:firstLine="540"/>
        <w:jc w:val="both"/>
        <w:rPr>
          <w:szCs w:val="28"/>
        </w:rPr>
      </w:pPr>
      <w:r>
        <w:rPr>
          <w:bCs/>
        </w:rPr>
        <w:t>С этим связано условие использования семиотических средств «в зависимости от характера их связи с замещаемым содержанием» [10. С. 99.] Речь идет о том, чтобы освободить органы управления от несвойственных им функций разработчиков содержания образования, при сохранении ими базовых конституционных и нормативно–правовых регламентов управления образованием.</w:t>
      </w:r>
    </w:p>
    <w:p>
      <w:pPr>
        <w:pStyle w:val="Style16"/>
        <w:spacing w:lineRule="auto" w:line="360"/>
        <w:ind w:firstLine="709"/>
        <w:jc w:val="both"/>
        <w:rPr>
          <w:bCs/>
        </w:rPr>
      </w:pPr>
      <w:r>
        <w:rPr>
          <w:bCs/>
        </w:rPr>
        <w:t xml:space="preserve">Еще одной стороной управления является проблема классов управления. Она связана с параметром абстрактности – конкретности замещающего средства. Семиотические средства различаются по этому параметру в зависимости от того, используются ли в качестве заместителей конкретные индивидуализированные объекты или упрощенные, абстрактные модели. Рассмотрение знаковых образований как носителей социального наследования и функционирование семиотических средств возможно на основе выделения указателей, заместителей, кодов, моделей, эквивалентов символов и знаков. </w:t>
      </w:r>
    </w:p>
    <w:p>
      <w:pPr>
        <w:pStyle w:val="Style16"/>
        <w:spacing w:lineRule="auto" w:line="360"/>
        <w:ind w:firstLine="709"/>
        <w:jc w:val="both"/>
        <w:rPr/>
      </w:pPr>
      <w:r>
        <w:rPr>
          <w:bCs/>
        </w:rPr>
        <w:t>Наконец,  рассмотрение опыта образования через призму онтологии, типологии и феноменологии искусства, обеспечивающих морфологические структуры инструментами гносеологического характера, позволяет мечтать о философски адекватной системе художественного познания мира как условию информационно-индустриального общества.</w:t>
      </w:r>
    </w:p>
    <w:p>
      <w:pPr>
        <w:pStyle w:val="Style16"/>
        <w:spacing w:lineRule="auto" w:line="360"/>
        <w:ind w:firstLine="709"/>
        <w:jc w:val="both"/>
        <w:rPr>
          <w:bCs/>
        </w:rPr>
      </w:pPr>
      <w:r>
        <w:rPr>
          <w:bCs/>
        </w:rPr>
      </w:r>
    </w:p>
    <w:p>
      <w:pPr>
        <w:pStyle w:val="Style16"/>
        <w:spacing w:lineRule="auto" w:line="360"/>
        <w:ind w:firstLine="709"/>
        <w:jc w:val="both"/>
        <w:rPr/>
      </w:pPr>
      <w:r>
        <w:rPr/>
        <w:t>Библиография и примечания:</w:t>
      </w:r>
    </w:p>
    <w:p>
      <w:pPr>
        <w:pStyle w:val="Style16"/>
        <w:numPr>
          <w:ilvl w:val="0"/>
          <w:numId w:val="2"/>
        </w:numPr>
        <w:spacing w:lineRule="auto" w:line="360"/>
        <w:jc w:val="both"/>
        <w:rPr/>
      </w:pPr>
      <w:r>
        <w:rPr/>
        <w:t xml:space="preserve">Советский энциклопедический словарь. М., 1980. С. 513. </w:t>
      </w:r>
    </w:p>
    <w:p>
      <w:pPr>
        <w:pStyle w:val="Style16"/>
        <w:numPr>
          <w:ilvl w:val="0"/>
          <w:numId w:val="2"/>
        </w:numPr>
        <w:spacing w:lineRule="auto" w:line="360"/>
        <w:jc w:val="both"/>
        <w:rPr/>
      </w:pPr>
      <w:r>
        <w:rPr>
          <w:i/>
        </w:rPr>
        <w:t xml:space="preserve">Гегель Г.В.Ф. </w:t>
      </w:r>
      <w:r>
        <w:rPr/>
        <w:t xml:space="preserve">Соч. Т 12. М., 1938. С.60: цит. по Никитина Н.Н. Место искусства в философской системе Канта//Теория и история искусства. Выпуск 1 / Отв. ред. А.П. Лободанов. М., 2012. </w:t>
      </w:r>
    </w:p>
    <w:p>
      <w:pPr>
        <w:pStyle w:val="Style16"/>
        <w:numPr>
          <w:ilvl w:val="0"/>
          <w:numId w:val="2"/>
        </w:numPr>
        <w:spacing w:lineRule="auto" w:line="360"/>
        <w:jc w:val="both"/>
        <w:rPr/>
      </w:pPr>
      <w:r>
        <w:rPr/>
        <w:t xml:space="preserve">Андроник (Трубачев), игум. «Обо мне не печальтесь»: Жизнеописание священника Павла Флоренского. М., 2007. С. 23. </w:t>
      </w:r>
    </w:p>
    <w:p>
      <w:pPr>
        <w:pStyle w:val="Style16"/>
        <w:numPr>
          <w:ilvl w:val="0"/>
          <w:numId w:val="2"/>
        </w:numPr>
        <w:spacing w:lineRule="auto" w:line="360"/>
        <w:jc w:val="both"/>
        <w:rPr/>
      </w:pPr>
      <w:r>
        <w:rPr/>
        <w:t xml:space="preserve">См. статью «рита» в: Мифы народов мира. Т. 2. </w:t>
      </w:r>
    </w:p>
    <w:p>
      <w:pPr>
        <w:pStyle w:val="Style16"/>
        <w:numPr>
          <w:ilvl w:val="0"/>
          <w:numId w:val="2"/>
        </w:numPr>
        <w:spacing w:lineRule="auto" w:line="360"/>
        <w:jc w:val="both"/>
        <w:rPr/>
      </w:pPr>
      <w:r>
        <w:rPr/>
        <w:t xml:space="preserve">Никитина Н.Н. Место искусства в философской системе Канта//Теория и история искусства. Выпуск 1 / Отв. ред. А.П. Лободанов. М., 2012. </w:t>
      </w:r>
    </w:p>
    <w:p>
      <w:pPr>
        <w:pStyle w:val="Style16"/>
        <w:numPr>
          <w:ilvl w:val="0"/>
          <w:numId w:val="2"/>
        </w:numPr>
        <w:spacing w:lineRule="auto" w:line="360"/>
        <w:jc w:val="both"/>
        <w:rPr/>
      </w:pPr>
      <w:r>
        <w:rPr>
          <w:bCs/>
        </w:rPr>
        <w:t>Советский энциклопедический словарь. М., 1980.</w:t>
      </w:r>
    </w:p>
    <w:p>
      <w:pPr>
        <w:pStyle w:val="Style16"/>
        <w:numPr>
          <w:ilvl w:val="0"/>
          <w:numId w:val="2"/>
        </w:numPr>
        <w:spacing w:lineRule="auto" w:line="360"/>
        <w:jc w:val="both"/>
        <w:rPr/>
      </w:pPr>
      <w:r>
        <w:rPr/>
        <w:t>Рассмотрено в ряде публикаций автора и систематизировано в: Кошаев В.Б. Онтология художественной культуры и пластические системы в искусстве. Саарбрюккен, 2013.</w:t>
      </w:r>
    </w:p>
    <w:p>
      <w:pPr>
        <w:pStyle w:val="Style16"/>
        <w:numPr>
          <w:ilvl w:val="0"/>
          <w:numId w:val="2"/>
        </w:numPr>
        <w:spacing w:lineRule="auto" w:line="360"/>
        <w:jc w:val="both"/>
        <w:rPr/>
      </w:pPr>
      <w:r>
        <w:rPr/>
        <w:t>Андреев А.Л. Художественный образ и гносеологическая специфика искусства. М., 1981.</w:t>
      </w:r>
    </w:p>
    <w:p>
      <w:pPr>
        <w:pStyle w:val="Style16"/>
        <w:numPr>
          <w:ilvl w:val="0"/>
          <w:numId w:val="2"/>
        </w:numPr>
        <w:spacing w:lineRule="auto" w:line="360"/>
        <w:jc w:val="both"/>
        <w:rPr/>
      </w:pPr>
      <w:r>
        <w:rPr>
          <w:bCs/>
        </w:rPr>
        <w:t xml:space="preserve">Ситаров В.А. Дидактика: </w:t>
      </w:r>
      <w:hyperlink r:id="rId2">
        <w:r>
          <w:rPr>
            <w:rStyle w:val="InternetLink"/>
            <w:bCs/>
          </w:rPr>
          <w:t>http://didaktica.ru/psixologicheskie-osnovy-obucheniya/163-oshhushheniya-i-vospriyatie-kak-pervichnaya.html</w:t>
        </w:r>
      </w:hyperlink>
    </w:p>
    <w:p>
      <w:pPr>
        <w:pStyle w:val="Style16"/>
        <w:numPr>
          <w:ilvl w:val="0"/>
          <w:numId w:val="2"/>
        </w:numPr>
        <w:spacing w:lineRule="auto" w:line="360"/>
        <w:jc w:val="both"/>
        <w:rPr/>
      </w:pPr>
      <w:r>
        <w:rPr/>
        <w:t xml:space="preserve"> </w:t>
      </w:r>
      <w:r>
        <w:rPr/>
        <w:t>Глотова Г.А. Человек и знак: Семиотико-психологические аспкты онтогенеза человека. Свердловск, 1990.</w:t>
      </w:r>
    </w:p>
    <w:p>
      <w:pPr>
        <w:pStyle w:val="Style16"/>
        <w:numPr>
          <w:ilvl w:val="0"/>
          <w:numId w:val="2"/>
        </w:numPr>
        <w:spacing w:lineRule="auto" w:line="360"/>
        <w:jc w:val="both"/>
        <w:rPr/>
      </w:pPr>
      <w:r>
        <w:rPr/>
        <w:t xml:space="preserve"> </w:t>
      </w:r>
      <w:r>
        <w:rPr/>
        <w:t>Лободанов А.П. Семиотика. М., 2010.</w:t>
      </w:r>
    </w:p>
    <w:sectPr>
      <w:type w:val="nextPage"/>
      <w:pgSz w:w="11906" w:h="16838"/>
      <w:pgMar w:left="1701" w:right="1134"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92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6">
    <w:name w:val="Heading 6"/>
    <w:basedOn w:val="Normal"/>
    <w:next w:val="Normal"/>
    <w:qFormat/>
    <w:pPr>
      <w:keepNext w:val="true"/>
      <w:numPr>
        <w:ilvl w:val="5"/>
        <w:numId w:val="1"/>
      </w:numPr>
      <w:tabs>
        <w:tab w:val="clear" w:pos="708"/>
        <w:tab w:val="left" w:pos="0" w:leader="none"/>
      </w:tabs>
      <w:spacing w:lineRule="auto" w:line="360"/>
      <w:ind w:right="-284" w:hanging="0"/>
      <w:jc w:val="both"/>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Style14">
    <w:name w:val="Стиль полужирный подчеркивание"/>
    <w:qFormat/>
    <w:rPr>
      <w:bCs/>
      <w:color w:val="000000"/>
      <w:u w:val="none"/>
    </w:rPr>
  </w:style>
  <w:style w:type="character" w:styleId="Style15">
    <w:name w:val="Текст сноски Знак"/>
    <w:basedOn w:val="Style13"/>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pPr>
    <w:rPr>
      <w:sz w:val="32"/>
      <w:szCs w:val="32"/>
    </w:rPr>
  </w:style>
  <w:style w:type="paragraph" w:styleId="2">
    <w:name w:val="Основной текст 2"/>
    <w:basedOn w:val="Normal"/>
    <w:qFormat/>
    <w:pPr>
      <w:spacing w:lineRule="auto" w:line="480" w:before="0" w:after="120"/>
    </w:pPr>
    <w:rPr/>
  </w:style>
  <w:style w:type="paragraph" w:styleId="Style16">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daktica.ru/psixologicheskie-osnovy-obucheniya/163-oshhushheniya-i-vospriyatie-kak-pervichnaya.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7:34:00Z</dcterms:created>
  <dc:creator>Кошаев Владимир</dc:creator>
  <dc:description/>
  <dc:language>en-US</dc:language>
  <cp:lastModifiedBy>Никита</cp:lastModifiedBy>
  <dcterms:modified xsi:type="dcterms:W3CDTF">2014-06-18T17:34:00Z</dcterms:modified>
  <cp:revision>2</cp:revision>
  <dc:subject/>
  <dc:title>КошаевВ</dc:title>
</cp:coreProperties>
</file>