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407080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лияние окружающей среды на фотолюминесценцию нанокристаллов органометаллических перовск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бина Игорь Олег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1 курс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ig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sobi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4070808"/>
      <w:bookmarkEnd w:id="1"/>
      <w:r>
        <w:rPr>
          <w:rFonts w:cs="Times New Roman" w:ascii="Times New Roman" w:hAnsi="Times New Roman"/>
          <w:sz w:val="24"/>
          <w:szCs w:val="24"/>
        </w:rPr>
        <w:t>В последние годы существует повышенный интерес к изучению органометаллических перовскитов (ОМП). Данный полупроводниковый материал благодаря простоте изготовления и высокому квантовому выходу может быть использован для светоизлучающих устройств, а также как конверсионный слой в солнечных элементах [1, 2]. Однако физические механизмы, отвечающие за эти свойства, остаются все еще не до конца изученными. В частности, в зависимости от материала подложки и окружающей среды спектры фотолюминесценции и положение максимума излучения могут несколько отличаться. Понимание механизмов влияния подложки позволит открыть пути к увеличению эффективности фотолюминесценции данных материалов, а также к созданию устройств с перестраиваемой длиной волны излуч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змерялись спектры фотолюминесценции для образцов нанокристаллов перовскита бромида свинца метил-аммония нанесенных на различные подложки.  Также была изучена зависимость спектров фотолюминесценции от мощности возбуждения и длины волны возбуждающего све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збуждения фотолюминесценции использовались импульсные и непрерывные лазеры на длинах волн 351нм, 365нм, 405нм. Спектры в диапазоне 250-1000нм регистрировались при помощи спектрометра Mightex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был обнаружен сдвиг полосы фотолюминесценции в сторону больших энергий фотонов для образцов, нанесенных на подложки кремния по сравнению со слоями, нанесенными на стеклянную подложку. Данный эффект был объяснен влиянием электрического поля в гетероструктуре ОМП/c-Si и приводящего к полевой ионизации и распаду экситонов в слое ОМ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могут быть использованы для улучшения светоизлучающей техн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 А.А, Кудряшов С.И., Сараева И.Н., Секербаев К.С., Таурбаев Е.Т., Тимошенко В.Ю. Ускорение распада экситонов в пленке органометаллического перовскита на поверхности кристаллического кремния // Письма в ЖЭТФ. 2019, том 110, вып. 9, с. 591 – 594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zylenko T.Yu., Sekerbayev K.S., Taurbayev T.I., Taurbayev Ye.T., Timoshenko V.Yu. Peculiarities of the Optical Properties of Organometallic Perovskites with Variable Content of Iodine and Bromine // Technical Physics Letters. 2017, Vol. 43, No. 10, pp. 67–72.</w:t>
      </w:r>
    </w:p>
    <w:p>
      <w:pPr>
        <w:pStyle w:val="Style16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.sob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20:00Z</dcterms:created>
  <dc:creator>admin</dc:creator>
  <dc:description/>
  <cp:keywords/>
  <dc:language>en-US</dc:language>
  <cp:lastModifiedBy>Игорь Собина</cp:lastModifiedBy>
  <dcterms:modified xsi:type="dcterms:W3CDTF">2022-03-03T20:20:00Z</dcterms:modified>
  <cp:revision>2</cp:revision>
  <dc:subject/>
  <dc:title/>
</cp:coreProperties>
</file>