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СТИТУТ ВОСТОКОВЕДЕНИЯ РОССИЙСКОЙ АКАДЕМИИ НАУК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ЫЙ ИСТОРИКО-АРХЕОЛОГИЧЕСКИЙ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ЗЕЙ-ЗАПОВЕДНИК «ХЕРСОНЕС ТАВРИЧЕСКИЙ»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ВАСТОПОЛЬСКИЙ ГОСУДАРСТВЕННЫЙ УНИВЕРСИТЕТ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СТОРИЧЕСКИЕ, 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УЛЬТУРНЫЕ, МЕЖНАЦИОНАЛЬНЫЕ, РЕЛИГИОЗНЫЕ И ПОЛИТИЧЕСКИЕ СВЯЗИ КРЫМА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 СРЕДИЗЕМНОМОРСКИМ РЕГИОНОМ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СТРАНАМИ ВОСТОКА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I Международная научная конференция</w:t>
      </w:r>
    </w:p>
    <w:p>
      <w:pPr>
        <w:pStyle w:val="Heading1"/>
        <w:spacing w:before="0" w:after="0"/>
        <w:ind w:left="212"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Севастополь, 3-7 октября 2022 г.)</w:t>
      </w:r>
    </w:p>
    <w:p>
      <w:pPr>
        <w:pStyle w:val="Heading1"/>
        <w:spacing w:before="0" w:after="0"/>
        <w:ind w:left="212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РАММА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/>
      </w:pP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</w:rPr>
        <w:t>октября 2022 года</w:t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аезд</w:t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 октября 2022 года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-00 -10-00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гистрация.</w:t>
      </w:r>
    </w:p>
    <w:p>
      <w:pPr>
        <w:pStyle w:val="Heading1"/>
        <w:spacing w:before="0" w:after="0"/>
        <w:ind w:left="212" w:hanging="0"/>
        <w:jc w:val="center"/>
        <w:rPr/>
      </w:pPr>
      <w:r>
        <w:rPr>
          <w:sz w:val="28"/>
          <w:szCs w:val="28"/>
          <w:u w:val="none"/>
        </w:rPr>
        <w:t>Государственный музей-заповедник «Херсонес Таврический».</w:t>
      </w:r>
    </w:p>
    <w:p>
      <w:pPr>
        <w:pStyle w:val="Heading1"/>
        <w:spacing w:before="0" w:after="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-00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крытие конференции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ый музей-заповедник «Херсонес Таврический»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настырский сад, шатер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-00-10-30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ветственные слова</w:t>
      </w:r>
    </w:p>
    <w:p>
      <w:pPr>
        <w:pStyle w:val="Heading1"/>
        <w:spacing w:before="0" w:after="0"/>
        <w:ind w:left="212" w:hanging="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Приветственное слово директора Государственного музея-заповедника</w:t>
      </w:r>
    </w:p>
    <w:p>
      <w:pPr>
        <w:pStyle w:val="Heading1"/>
        <w:spacing w:before="0" w:after="0"/>
        <w:ind w:left="212" w:hanging="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«Херсонес Таврический» Морозовой Елены Александровны</w:t>
      </w:r>
    </w:p>
    <w:p>
      <w:pPr>
        <w:pStyle w:val="Heading1"/>
        <w:spacing w:before="0" w:after="0"/>
        <w:ind w:left="212" w:hanging="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Приветственное слово директора Институт востоковедения РАН</w:t>
      </w:r>
    </w:p>
    <w:p>
      <w:pPr>
        <w:pStyle w:val="Heading1"/>
        <w:spacing w:before="0" w:after="0"/>
        <w:ind w:left="212" w:hanging="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д.и.н. Аликберова Аликбера Калабековича</w:t>
      </w:r>
    </w:p>
    <w:p>
      <w:pPr>
        <w:pStyle w:val="Heading1"/>
        <w:spacing w:before="0" w:after="0"/>
        <w:ind w:left="212" w:hanging="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Приветственное слово ректора Севастопольского государственного университета д.п.н. Нечаева Владимира Дмитриевича</w:t>
      </w:r>
    </w:p>
    <w:p>
      <w:pPr>
        <w:pStyle w:val="Normal"/>
        <w:rPr>
          <w:b/>
          <w:b/>
          <w:i/>
          <w:i/>
          <w:sz w:val="28"/>
          <w:szCs w:val="28"/>
          <w:u w:val="none"/>
          <w:lang w:val="ru-RU"/>
        </w:rPr>
      </w:pPr>
      <w:r>
        <w:rPr>
          <w:b/>
          <w:i/>
          <w:sz w:val="28"/>
          <w:szCs w:val="28"/>
          <w:u w:val="none"/>
          <w:lang w:val="ru-RU"/>
        </w:rPr>
      </w:r>
      <w:r>
        <w:br w:type="page"/>
      </w:r>
    </w:p>
    <w:p>
      <w:pPr>
        <w:pStyle w:val="Heading1"/>
        <w:spacing w:before="0" w:after="0"/>
        <w:ind w:left="212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-30-11-15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ленарные доклады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0" w:hanging="0"/>
        <w:rPr/>
      </w:pPr>
      <w:r>
        <w:rPr>
          <w:sz w:val="28"/>
          <w:szCs w:val="28"/>
          <w:u w:val="none"/>
        </w:rPr>
        <w:t>Модераторы: чл-корр. РАН Павел Юрьевич Уваров, к.и.н. Лариса Васильевна Седикова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оманова Наталья Геннадьевна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еятельность Института востоковедения РАН в Крыму 2014-2022 гг.: сотрудничество, научные исследования и проекты, результаты и дальнейшие перспектив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ров  Павел Юрьевич, член-корр. РАН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сеобщей истории РАН, Москв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еньги Средиземноморья против денег Атлантики: московские документы Альбиции дель Бене –сюринтенданта финансов Генриха II (1547–1559).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щ Татьяна Викторовна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сеобщей истории РАН, Москв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альский федеральный университет, Екатеринбург</w:t>
      </w:r>
    </w:p>
    <w:p>
      <w:pPr>
        <w:pStyle w:val="Normal"/>
        <w:rPr/>
      </w:pPr>
      <w:r>
        <w:rPr>
          <w:caps/>
          <w:sz w:val="28"/>
          <w:szCs w:val="28"/>
          <w:lang w:val="ru-RU"/>
        </w:rPr>
        <w:t>Образ Константинополя первой половины XV в. в описаниях западноевропейских путешествен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-15-11-30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фе-брейк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/>
      </w:pPr>
      <w:r>
        <w:rPr>
          <w:sz w:val="28"/>
          <w:szCs w:val="28"/>
          <w:u w:val="none"/>
        </w:rPr>
        <w:t>11-30 -13-00</w:t>
      </w:r>
    </w:p>
    <w:p>
      <w:pPr>
        <w:pStyle w:val="Heading1"/>
        <w:spacing w:before="0" w:after="0"/>
        <w:ind w:left="212" w:hanging="0"/>
        <w:jc w:val="center"/>
        <w:rPr/>
      </w:pPr>
      <w:r>
        <w:rPr>
          <w:sz w:val="28"/>
          <w:szCs w:val="28"/>
          <w:u w:val="none"/>
        </w:rPr>
        <w:t xml:space="preserve">Дневное заседание. Секции: Политические, торговые и культурные связи Крыма с государствами </w:t>
      </w:r>
      <w:r>
        <w:rPr>
          <w:spacing w:val="-6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Средиземноморского региона и странами Востока в древности, средневековье и новое </w:t>
      </w:r>
      <w:r>
        <w:rPr>
          <w:spacing w:val="-6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ремя. Письменные источники по истории Крыма, Средиземноморского региона и стран Востока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sz w:val="28"/>
          <w:szCs w:val="28"/>
          <w:u w:val="none"/>
        </w:rPr>
        <w:t>Модератор:  д.и.н. Кущ Татьяна Викторовна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алахванцев </w:t>
      </w:r>
      <w:r>
        <w:rPr>
          <w:b/>
          <w:color w:val="FF0000"/>
          <w:sz w:val="28"/>
          <w:szCs w:val="28"/>
          <w:shd w:fill="FFFFFF" w:val="clear"/>
          <w:lang w:val="ru-RU"/>
        </w:rPr>
        <w:t xml:space="preserve"> Арчил Савелич</w:t>
      </w:r>
      <w:r>
        <w:rPr>
          <w:b/>
          <w:color w:val="FF0000"/>
          <w:sz w:val="28"/>
          <w:szCs w:val="28"/>
          <w:lang w:val="ru-RU"/>
        </w:rPr>
        <w:t>, д.и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ПТОЛЕМЕЙ КАК ИСТОЧНИК ПО ИСТОРИЧЕСКОЙ ГЕОГРАФИИ ПЕРЕДНЕЙ И  ЦЕНТРАЛЬНОЙ АЗИИ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пренков  Александр Анатольевич, к.и.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оривская  Марина Александро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«МАЛЫХ» ФОКЕЙКИХ КОЛОНИЯХ СЕВЕРО–ЗАПАДА. ПИСЬМЕННАЯ ТРАДИЦИЯ И АРХЕОЛОГИЧЕСКИЕ РЕАЛ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нко Николай Александро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Крыма РАН, Симферопо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ЛИЖНИЙ ВОСТОК И СЕВЕРНОЕ ПРИЧЕРНОМОРЬЕ В ЗЕРКАЛЕ СФРАГИСТИЧЕСКИХ ИСТОЧНИКОВ XI СТОЛЕТ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енков  Павел Владимиро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АРВАР VS. ЭЛЛИН», «КРЕСТЬЯНИН VS. БУСУРМАНИН» И ДРУГИЕ ЦИВИЛИЗАЦИОННЫЕ ОППОЗИЦИИ В ВОСТОЧНОМ ХРИСТИАНСТВ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менский  Александр Александро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ДЕСА И ИСЦЕЛЕНИЯ В ЗОЛОТОЙ ОРДЕ: ПРАВОСЛАВНАЯ АГИОГРАФИЯ СКВОЗЬ ПРИЗМУ ИМПЕРСКОЙ КУЛЬТУРЫ PAX MONGOLICA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Дробышев  Юлий Иванович, к.и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ОТГОЛОСКИ ЯСЫ ЧИНГИС-ХАНА В СОЧИНЕНИИ ГЕОРГИЯ ПАХИМЕР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-00-14-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рыв</w:t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-00-16-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евное заседание. Секции: Империи в борьбе за Крым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дератор: д.и.н. Чудинов Александр Викторович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ин  Денис Валерье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Крыма РАН, Симферополь,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А КЮЛЛИЕ И ЕЕ РОЛЬ В ФОРМИРОВАНИИ ИНФРАСТРУКТУРЫ ГОРОДОВ В КРЫМСКОМ ХАНСТВ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тюшин  Александр Евгеньевич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ЗАВИСИМОЕ» КРЫМСКОЕ ХАНСТВО — ОБЪЕКТ ВНЕШНЕПОЛИТИЧЕСКИХ УСТРЕМЛЕНИЙ РОССИЙСКОЙ И  ОСМАНСКОЙ ИМПЕР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  Алексей Валерье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Крыма РАН, Симферопо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бьев  Владимир Евгеньевич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ое городское отделение РГО, Севастопо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З РАННЕЙ ИСТОРИИ Г. СЕВАСТОПОЛЯ. НЕРЕАЛИЗОВАННЫЙ СТРОИТЕЛЬНЫЙ ПРОЖЕКТ ПОТЕМКИНА–КОРСАКО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рапунов  Никита Игоревич, к.и.н.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рапунова  Светлана Николаевна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ОРТАЦИЯ КАК МЕТОД: РАЗМЫШЛЕНИЯ РОССИЙСКИХ  И ЗАРУБЕЖНЫХ ИНТЕЛЛЕКТУАЛОВ XVII — XIX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ехов  Владимир Викторович, д.и.н.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ЬНЫЙ «КАЛЕНДАРЬ» ПРЕБЫВАНИЯ НА ЮГЕ РОССИИ И В КРЫМУ ФРАНЦУЗСКИХ ПУТЕШЕСТВЕННИКОВ СУПРУГОВ ОМЕР ДЕ ГЕЛ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удников Виталий Владимиро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МСКАЯ (ВОСТОЧНАЯ) ВОЙНА В ПИСЬМАХ БАРОНА СЕЗАРА ДЕ  БАЗАНКУР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ьшина  Наталья Петровна, д. 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общественных наук РАНХиГС, Москва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осковский педагогический государственный университет, Моск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МОРФОЗЫ РАУЛЯ БУРДЬЕ: КРЫМСКАЯ ВОЙ НА КАК ФАКТОР ПРЕВРАЩЕНИЯ ПУТЕШЕСТВЕННИКА В ПРОПАГАНДИ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-15-16-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фе-брей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6-30-18-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чернее заседание. Секции: Империи в борьбе за Крым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одераторы: д.и.н. Таньшина Наталья Петровна / д.и.н. Орехов  Владимир Викторович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удинов  Александр Викторович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сеобщей истории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Л ГАБЛИЦ -  ФРАНЦУЗСКИЙ АГЕН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к Бэлла Б.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АД КНЯЗЯ АЛЕКСЕЯ БОРИСОВИЧА ЛОБАНОВА–РОСТОВСКОГО В ПОДПИСАНИЕ КОНСТАНТИНОПОЛЬСКОГО ДОГОВОР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 xml:space="preserve">Ибнеева Гузель Вазыховна, д. и.н. он-лайн </w:t>
      </w:r>
    </w:p>
    <w:p>
      <w:pPr>
        <w:pStyle w:val="Normal"/>
        <w:shd w:fill="FFFFFF" w:val="clear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Казанский Федеральный университет, Каза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green"/>
          <w:lang w:val="ru-RU"/>
        </w:rPr>
        <w:t>ЕКАТЕРИНА II И  КРЫМСКИЕ ЭЛИТЫ В ГОСУДАРСТВЕННЫХ ЦЕРЕМОНИАЛАХ В 80-е гг . XVIII 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дышев  Андрей Владимирович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  <w:t>Саратовский государственный университет им. Н.Г.Чернышевского, Сар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ПИДЕМИОЛОГИЧЕСКИЙ ПОВОРОТ В ИСТОРИОГРАФИИИ И ВОЕННО -ИСТОРИЧЕСКАЯ АНТРОПОЛОГ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Васильев Дмитрий Валентинович, д.и.н.-он-лайн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Московский городской педагогический университет, Моск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highlight w:val="green"/>
          <w:lang w:val="ru-RU"/>
        </w:rPr>
        <w:t>О. А. ИГЕЛЬСТРОМ - ОРГАНИЗАТОР УПРАВЛЕНИЯ ОКРАИНАМИ РОССИЙСКОЙ ИМПЕ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Прохоров  Дмитрий Анатольевич, д.и.н.</w:t>
      </w:r>
      <w:r>
        <w:rPr>
          <w:b/>
          <w:sz w:val="28"/>
          <w:szCs w:val="28"/>
          <w:highlight w:val="green"/>
          <w:lang w:val="en-US"/>
        </w:rPr>
        <w:t xml:space="preserve"> – он лайн</w:t>
      </w:r>
      <w:r>
        <w:rPr>
          <w:b/>
          <w:sz w:val="28"/>
          <w:szCs w:val="28"/>
          <w:highlight w:val="green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Крымский Федеральный университет им. В.И. Вернадского, Симферополь</w:t>
      </w:r>
    </w:p>
    <w:p>
      <w:pPr>
        <w:pStyle w:val="Normal"/>
        <w:rPr/>
      </w:pPr>
      <w:r>
        <w:rPr>
          <w:sz w:val="28"/>
          <w:szCs w:val="28"/>
          <w:highlight w:val="green"/>
          <w:lang w:val="ru-RU"/>
        </w:rPr>
        <w:t>К ПРОБЛЕМЕ ИНТЕРПРЕТАЦИИ ТЕКСТА ЯРЛЫКА ХАНА СЕЛЯМЕТ- ГИРЕЯ I ИУДЕЙСКОМУ НАСЕЛЕНИЮ КЫРК–ЙЕРА (1608 г.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rPr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Сорокин  Александр Анатольевич, к.и.н. он-лайн</w:t>
      </w:r>
      <w:r>
        <w:rPr>
          <w:sz w:val="28"/>
          <w:szCs w:val="28"/>
          <w:highlight w:val="green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 w:eastAsia="ru-RU"/>
        </w:rPr>
        <w:t>Национальный исследовательский Нижегородский государственный университет им. Н.И. Лобачевского, Нижний Новгород</w:t>
      </w:r>
    </w:p>
    <w:p>
      <w:pPr>
        <w:pStyle w:val="Normal"/>
        <w:rPr/>
      </w:pPr>
      <w:r>
        <w:rPr>
          <w:sz w:val="28"/>
          <w:szCs w:val="28"/>
          <w:highlight w:val="green"/>
          <w:lang w:val="ru-RU"/>
        </w:rPr>
        <w:t>ПРОБЛЕМЫ СОЦИАЛЬНО– ЭКОНОМИЧЕСКОГО РАЗВИТИЯ ТАВРИЧЕСКОЙ ГУБЕРНИИ НАЧАЛА ХХ  в. И ПРОЕКТЫ ИХ РЕШ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Моисеева  Екатерина Николаевна, к.и.н. 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Независимый исследователь, Саратов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 xml:space="preserve">КРЫМ 80- х гг . XIX в. ГЛАЗАМИ ФРАНЦУЗСКОГО КОЛОНИАЛЬНОГО ОФИЦЕРА И ПУТЕШЕСТВЕННИКА ЖЮЛЯ–НАПОЛЕОНА НЕЙЯ (1849–1900)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212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5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-30 – 11-30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sz w:val="28"/>
          <w:szCs w:val="28"/>
          <w:u w:val="none"/>
        </w:rPr>
        <w:t xml:space="preserve">Утреннее заседание. Секция - Политические, торговые и культурные связи Крыма с государствами </w:t>
      </w:r>
      <w:r>
        <w:rPr>
          <w:spacing w:val="-6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редиземноморского региона и странами Востока в древности. Археология, подводная археология, нумизматика и эпиграфика Крыма: артефакты международных экономических и культурных связей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ератор: д.и.н. Сазанов Андрей Владимирович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Подосинов  Александр Васильевич, д.и.н –он лайн</w:t>
      </w:r>
    </w:p>
    <w:p>
      <w:pPr>
        <w:pStyle w:val="Normal"/>
        <w:rPr/>
      </w:pPr>
      <w:r>
        <w:rPr>
          <w:i/>
          <w:sz w:val="28"/>
          <w:szCs w:val="28"/>
          <w:highlight w:val="green"/>
          <w:lang w:val="ru-RU"/>
        </w:rPr>
        <w:t>Московский государственный университет им. М.В. Ломоносова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green"/>
          <w:lang w:val="ru-RU"/>
        </w:rPr>
        <w:t>АНТИЧНЫЕ ГЕОГРАФЫ О ЮГО- ЗАПАДНОМ ПРИЧЕРНОМОРЬЕ (ГЕРАКЛЕЯ ПОНТИЙСКАЯ, ТИОС, АМАСТРИС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Зинько Алексей Викторович, к.и.н.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iCs/>
          <w:color w:val="FF0000"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Зинько Виктор Николаевич, д.и.н.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iCs/>
          <w:color w:val="FF0000"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ТИРИТАКА — ДРЕВНИЙ ГОРОД–ПОРТ НА БОСПОРЕ КИММЕРИЙСКОМ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Зедгенидзе  Ангелина Андреевна, к.и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НИУ Высшая школа экономики, Москв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ХЕРСОНЕС ТАВРИЧЕСКИЙ: СИСТЕМА ПОЛИСА В КОНЦЕ V–IV  вв. ДО Н. Э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Климович  Виктория Владимировна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Белорусский государственный университет, Минск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КУЛЬТ БОГИНИ–МАТЕРИ В ЦИВИЛИЗАЦИЯХ ОСЕВОГО ВРЕМЕНИ: СРЕДИЗЕМНОМОРЬЕ И  КИТАЙ В СОПОСТАВИТЕЛЬНОМ АСПЕКТЕ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ганьшин  Ринат Махмутович, к.философских 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СЫЛКИ ВЕЛИКОЙ ГРЕЧЕСКОЙ КОЛОНИЗАЦИИ НА ПРИМЕРЕ ПОЛИСА МЕГАРЫ, VIII –VI вв. ДО Н.Э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Ефремов  Николай Васильевич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езависимый исследователь, </w:t>
      </w:r>
      <w:r>
        <w:rPr>
          <w:i/>
          <w:sz w:val="28"/>
          <w:szCs w:val="28"/>
          <w:lang w:val="ru-RU" w:eastAsia="ru-RU"/>
        </w:rPr>
        <w:t>Мекленбург-Передняя Померания, Герм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лесников  Андрей Борисо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РАН, Моск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олонкина  Елена Владимировна,</w:t>
      </w:r>
    </w:p>
    <w:p>
      <w:pPr>
        <w:pStyle w:val="Normal"/>
        <w:rPr/>
      </w:pPr>
      <w:r>
        <w:rPr>
          <w:i/>
          <w:sz w:val="28"/>
          <w:szCs w:val="28"/>
          <w:lang w:val="ru-RU" w:eastAsia="ru-RU"/>
        </w:rPr>
        <w:t>Восточно-Крымский историко-культурный музей-заповедник</w:t>
      </w:r>
      <w:r>
        <w:rPr>
          <w:i/>
          <w:sz w:val="28"/>
          <w:szCs w:val="28"/>
          <w:lang w:val="ru-RU"/>
        </w:rPr>
        <w:t>, Керч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ОВЫЕ» КЕРАМИЧЕСКИЕ КЛЕЙМА С ТЕРРИТОРИИ БОСПОРСКОГО ЦАРСТ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нченко  Вадим Владимирович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СЕВДО– АВТОНОМНОЙ ЧЕКАНКЕ АМИ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нчаров Евгений Ю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умизматике Амрита - Мараф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йцева Евгения Сергеевна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альский федеральный университет им. Б.Н. Ельцина, Екатеринбу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ЧЕСКИЕ СВЯЗИ РИМА С  ВОСТОЧНЫМ СРЕДИЗЕМНОМОРЬЕМ: УРОЖЕНЦЫ ВОСТОКА НА  ЗАПАДЕ В  ПЕРИОД  ПОЗДНЕЙ АНТИЧ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рошко  Валентин Валерье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ЫЕ КОНТАКТЫ ХЕРСОНЕСА I - III вв. НА ПРИМЕРЕ ПОСТУПЛЕНИЯ ПОСУДЫ И СВЕТИЛЬНИКОВ ИЗ БРОНЗ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рошко  Ольга Павловна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ХОННАЯ КРУЖАЛЬНАЯ ПОСУДА ЗАПАДНОГО ПРИЧЕРНОМОРЬЯ I - III вв. ИЗ РАСКОПОК ХЕРСОНЕСА ТАВРИЧЕ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опотов Виктор Валерьевич, к.и.н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/>
      </w:pPr>
      <w:r>
        <w:rPr>
          <w:sz w:val="28"/>
          <w:szCs w:val="28"/>
          <w:lang w:val="ru-RU"/>
        </w:rPr>
        <w:t>ФИБУЛЫ ИЗ СКЛЕПА 1/2015 КУЛЬЧУКСКОГО НЕКРОПОЛЯ В КОНТЕКСТЕ КРОССКУЛЬТУРНЫХ СВЯЗЕЙ СЕВЕРО-ЗАПАДНОГО КРЫ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-30-11-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фе-брей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-45- 13-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атор: д.и.н. Сазанов Андрей Владимиро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Чурекова  Наталья Борисовна, к.и.н, он-лайн</w:t>
      </w:r>
    </w:p>
    <w:p>
      <w:pPr>
        <w:pStyle w:val="Normal"/>
        <w:rPr/>
      </w:pPr>
      <w:r>
        <w:rPr>
          <w:i/>
          <w:sz w:val="28"/>
          <w:szCs w:val="28"/>
          <w:highlight w:val="green"/>
          <w:lang w:val="ru-RU"/>
        </w:rPr>
        <w:t>Саратовский  государственный университет им. Н.Г.Чернышевского, Саратов</w:t>
      </w:r>
    </w:p>
    <w:p>
      <w:pPr>
        <w:pStyle w:val="Normal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  <w:t xml:space="preserve">О ВОЗМОЖНОСТЯХ ИСПОЛЬЗОВАНИЯ СТАТИСТИЧЕСКИХ МЕТОДОВ ПРИ РАБОТЕ С БАЗОЙ APE </w:t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Стоянова  Анастасия Анзоровна, к.и.н. – он лайн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Институт археологии Крыма РАН, Симферополь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  <w:shd w:fill="EBECEF" w:val="clear"/>
          <w:lang w:val="ru-RU"/>
        </w:rPr>
      </w:pPr>
      <w:r>
        <w:rPr>
          <w:b/>
          <w:sz w:val="28"/>
          <w:szCs w:val="28"/>
          <w:highlight w:val="green"/>
          <w:lang w:val="ru-RU"/>
        </w:rPr>
        <w:t>Шабанов  Станислав Борисович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 w:eastAsia="ru-RU"/>
        </w:rPr>
        <w:t>Благотворительный фонд «Наследие тысячелетий», Симферополь</w:t>
      </w:r>
    </w:p>
    <w:p>
      <w:pPr>
        <w:pStyle w:val="Normal"/>
        <w:rPr/>
      </w:pPr>
      <w:r>
        <w:rPr>
          <w:sz w:val="28"/>
          <w:szCs w:val="28"/>
          <w:highlight w:val="green"/>
          <w:lang w:val="ru-RU"/>
        </w:rPr>
        <w:t>СРЕДИЗЕМНОМОРСКИЕ ПРОИЗВОДСТВЕННЫЕ ЦЕНТРЫ И КРЫМСКИЕ ВАРВАРЫ: ОПОСРЕДОВАННЫЕ КОНТАКТЫ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GB"/>
        </w:rPr>
        <w:t>Solcà Alexandre</w:t>
      </w:r>
    </w:p>
    <w:p>
      <w:pPr>
        <w:pStyle w:val="Normal"/>
        <w:rPr>
          <w:sz w:val="28"/>
          <w:szCs w:val="28"/>
          <w:highlight w:val="green"/>
          <w:lang w:val="en-GB"/>
        </w:rPr>
      </w:pPr>
      <w:r>
        <w:rPr>
          <w:i/>
          <w:sz w:val="28"/>
          <w:szCs w:val="28"/>
          <w:highlight w:val="green"/>
          <w:lang w:val="en-US"/>
        </w:rPr>
        <w:t>Independent researcher</w:t>
      </w:r>
      <w:r>
        <w:rPr>
          <w:i/>
          <w:sz w:val="28"/>
          <w:szCs w:val="28"/>
          <w:highlight w:val="green"/>
          <w:lang w:val="en-GB"/>
        </w:rPr>
        <w:t>, Moscow/</w:t>
      </w:r>
      <w:r>
        <w:rPr>
          <w:i/>
          <w:sz w:val="28"/>
          <w:szCs w:val="28"/>
          <w:highlight w:val="green"/>
          <w:lang w:val="en-US"/>
        </w:rPr>
        <w:t>Lausanne</w:t>
      </w:r>
      <w:r>
        <w:rPr>
          <w:i/>
          <w:sz w:val="28"/>
          <w:szCs w:val="28"/>
          <w:highlight w:val="green"/>
          <w:lang w:val="en-GB"/>
        </w:rPr>
        <w:t xml:space="preserve"> </w:t>
      </w:r>
    </w:p>
    <w:p>
      <w:pPr>
        <w:pStyle w:val="Normal"/>
        <w:rPr>
          <w:caps/>
          <w:sz w:val="28"/>
          <w:szCs w:val="28"/>
          <w:lang w:val="en-GB"/>
        </w:rPr>
      </w:pPr>
      <w:r>
        <w:rPr>
          <w:iCs/>
          <w:caps/>
          <w:sz w:val="28"/>
          <w:szCs w:val="28"/>
          <w:highlight w:val="green"/>
          <w:lang w:val="en-GB"/>
        </w:rPr>
        <w:t>Kaska and Anatolian Euxin: a few sources on early Colchis and Laz toponyms and legends (</w:t>
      </w:r>
      <w:r>
        <w:rPr>
          <w:iCs/>
          <w:caps/>
          <w:sz w:val="28"/>
          <w:szCs w:val="28"/>
          <w:highlight w:val="green"/>
          <w:lang w:val="ru-RU"/>
        </w:rPr>
        <w:t>Каска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и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анатолийский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эвксин</w:t>
      </w:r>
      <w:r>
        <w:rPr>
          <w:iCs/>
          <w:caps/>
          <w:sz w:val="28"/>
          <w:szCs w:val="28"/>
          <w:highlight w:val="green"/>
          <w:lang w:val="en-GB"/>
        </w:rPr>
        <w:t xml:space="preserve">: </w:t>
      </w:r>
      <w:r>
        <w:rPr>
          <w:iCs/>
          <w:caps/>
          <w:sz w:val="28"/>
          <w:szCs w:val="28"/>
          <w:highlight w:val="green"/>
          <w:lang w:val="ru-RU"/>
        </w:rPr>
        <w:t>несколько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источников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по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ранним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колхидским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и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лазским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топонимам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и</w:t>
      </w:r>
      <w:r>
        <w:rPr>
          <w:iCs/>
          <w:caps/>
          <w:sz w:val="28"/>
          <w:szCs w:val="28"/>
          <w:highlight w:val="green"/>
          <w:lang w:val="en-GB"/>
        </w:rPr>
        <w:t xml:space="preserve"> </w:t>
      </w:r>
      <w:r>
        <w:rPr>
          <w:iCs/>
          <w:caps/>
          <w:sz w:val="28"/>
          <w:szCs w:val="28"/>
          <w:highlight w:val="green"/>
          <w:lang w:val="ru-RU"/>
        </w:rPr>
        <w:t>легендам</w:t>
      </w:r>
      <w:r>
        <w:rPr>
          <w:iCs/>
          <w:caps/>
          <w:sz w:val="28"/>
          <w:szCs w:val="28"/>
          <w:highlight w:val="green"/>
          <w:lang w:val="en-GB"/>
        </w:rPr>
        <w:t>)</w:t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занов  Андрей Владимирович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ФОРЫ A SNP I. ТИПОЛОГИЯ И  ХРОНОЛОГ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мин  Михаил  В. , к.и.н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ВАРОВСКИЙ» СКЛЕП (No 2114  1904/1853  г.) КАК МАРТИРИЙ МЕСТНОЧТИМОГО СВЯТОГО В ХЕРСОНЕСЕ — ХЕРСОН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шаков Сергей Владимиро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Крыма РАН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ЕОЛОГИЧЕСКИЕ ИССЛЕДОВАНИЯ ЦЕНТРАЛЬНОГО НЕФА БАЗИЛИКИ КРУЗЕ: К ХРОНОЛОГИИ СТРОИТЕЛЬСТВА ХРА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огаричев  Юрий Миронович, д.и.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Крыма РАН, Симферополь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ымский республиканский институт постдипломного педагогического образования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ВОПРОСУ О РОЛИ ВИЗАНТИЙСКИХ ВЛАДЕНИЙ В  КРЫМУ В ПРОЕКТАХ ПО УСИЛЕНИЮ ИМПЕРСКОГО ВЛИЯНИЯ В  ХАЗА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епровский  Николай Викторович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дательство «Невская Лавра», Санкт-Петербург</w:t>
      </w:r>
    </w:p>
    <w:p>
      <w:pPr>
        <w:pStyle w:val="Normal"/>
        <w:rPr/>
      </w:pPr>
      <w:r>
        <w:rPr>
          <w:sz w:val="28"/>
          <w:szCs w:val="28"/>
          <w:lang w:val="ru-RU"/>
        </w:rPr>
        <w:t>ОБ ОДНОМ ЛИТУРГИЧЕСКОМ УСТРОЙСТВЕ  ПЕЩЕРНОГО ХРАМА «ТРЕХ ВСАДНИКОВ»:ВОСТОЧНО - СРЕДИЗЕМНОМОРСКИЙ СЛЕ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исова  Елена Алексее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ВОПРОСУ О ТЕХНИКЕ ЗЕМЛЕДЕЛИЯ В  АНТИЧНЫХ ПОСЕЛЕНИЯХ  СЕВЕРНОГО ПРИЧЕРНОМОРЬ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опова  Елена Александровна, к.и.н.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ru-RU"/>
        </w:rPr>
        <w:t>Московский государственный университет им. М.В. Ломоносова, Москва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О НАСЕЛЕНИИ В СЕВЕРО- ЗАПАДНОМ КРЫМУ В БРОНЗОВОМ И РАННЕМ ЖЕЛЕЗНОМ ВЕК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Леонов Л. Л.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iCs/>
          <w:color w:val="FF0000"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ИСТОРИЯ ИЗУЧЕНИЯ В РОССИИ ВЕСОВОЙ СИСТЕМЫ АНТИЧНОГО ХЕРСОНЕС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ргун  Алхас Валикович, к.и.н.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ru-RU"/>
        </w:rPr>
        <w:t>Национальный  Новоафонский историко-культурный заповедник «Анакопия</w:t>
      </w:r>
      <w:r>
        <w:rPr>
          <w:color w:val="FF0000"/>
          <w:sz w:val="28"/>
          <w:szCs w:val="28"/>
          <w:lang w:val="ru-RU"/>
        </w:rPr>
        <w:t>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ТИПЫ ЧЕРЕПИЦ ИЗ  ОБЪЕКТОВ РАННЕСРЕДНЕВЕКОВОЙ АБХАЗИИ, 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БЛЕМА ХРОНОЛОГИИ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Журавлев  Денис Валерьевич,к.и.н.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ru-RU"/>
        </w:rPr>
        <w:t>Государственный исторический музей, Москва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Юнева  Д. С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Государственный исторический музей, Москва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О НЕСКОЛЬКИХ ПРЕДМЕТАХ ИЗ РАСКОПОК Ю. А. КУЛАКОВСКОГО В КЕРЧИ В 1894 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-15-14-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ры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-15 - 16-15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sz w:val="28"/>
          <w:szCs w:val="28"/>
          <w:u w:val="none"/>
        </w:rPr>
        <w:t xml:space="preserve">Дневное заседание. Секция - Политические, торговые и культурные связи Крыма с государствами </w:t>
      </w:r>
      <w:r>
        <w:rPr>
          <w:spacing w:val="-6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редиземноморского региона и странами Востока в средневековье. Археология, подводная археология, нумизматика и эпиграфика Крыма: артефакты международных экономических и культурных связей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атор. д.и.н. Майко Вадим Владиславо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брамова А. Н.,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Краснодарский государственный историко-археологический музей-заповедник им. Е.Д.Фелицына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Дружинина Инга Александровнга, к.и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Институт востоковедения РАН, г. Москв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МАТЕРИАЛЫ ЭЛИТАРНОГО ВОИНСКОГО ПОГРЕБЕНИЯ XIV  в.С ТЕРРИТОРИИ ЗАКУБАНЬЯ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нькут  Наталия Виталие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г. Моск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ГРЕБЕНИЕ ДЕВОЧКИ С ПОДВЕСКОЙ- КОРАЛЛОМ ИЗ РАСКОПОК КОНСУЛЬСКОЙ ЦЕРКВИ ГЕНУЭЗСКОЙ КРЕПОСТИ ЧЕМБАЛО (XIV в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йцев  Юрий Павлович, к.и.н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ru-RU" w:eastAsia="ru-RU"/>
        </w:rPr>
        <w:t>Историко-археологический музей заповедник «Неаполь Скифский», Симферополь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олмачева  Елена . Г.</w:t>
      </w:r>
    </w:p>
    <w:p>
      <w:pPr>
        <w:pStyle w:val="Normal"/>
        <w:rPr/>
      </w:pPr>
      <w:r>
        <w:rPr>
          <w:i/>
          <w:sz w:val="28"/>
          <w:szCs w:val="28"/>
          <w:lang w:val="ru-RU" w:eastAsia="ru-RU"/>
        </w:rPr>
        <w:t>Российский православный университет Иоанна Богослова, Москв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>Центр палеоэтнологических исследований, Моск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РХЕОЛОГИЧЕСКИЙ ТЕКСТИЛЬ ИЗ ПОГРЕБЕНИЯ ПОЛОВЕЦКОГО ВОИНА НА ПЕРЕВАЛЕ АДЖИЛАР В КРЫМ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Байбуртский Аркадий Михайлович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Крыма РАН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ХОДКЕ КИТАЙСКОГО СЕЛАДОНА НА ПОСЕЛЕНИИ МАЛ - МУЗ В ЮГО - ЗАПАДНОМ КРЫ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валь  Владимир Юрьевич, к.и.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ЫЕ ДАННЫЕ ОБ ИСПАНСКОМ КЕРАМИЧЕСКОМ ИМПОРТЕ В КРЫМ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ко  Вадим Владиславович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археологии Крыма РАН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ВЕКОВАЯ ШТАМПОВАННАЯ КЕРАМИКА СУГДЕИ. ВОПРОСЫ ХРОНОЛОГИИ И ТИПОЛОГИИ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дченко  Ольга  Виталье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Южный научный центр Р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ОЧНАЯ СТРУКТУРА СТЕПНЫХ ПОСЕЛЕНИЙ КРЫМА ЭПОХИ НОВОГО ВРЕМЕНИ НА  ПРИМЕРЕ ПОСЕЛЕНИЯ  КЕНЕГЕЗ ВОСТОЧ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йцев  Илья Владимирович, д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хаидзе  Виктор Николаевич, к.и.н.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Е ЭПИТАФИИ ИЗ НАЦИОНАЛЬНОГО МУЗЕЯ РЕСПУБЛИКИ АДЫГЕ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ебединский  Виктор Викторо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юрин  Максим Игоревич,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г. Моск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нина  Юлия Александровна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.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ИССЛЕДОВАНИЙ МЕЖДУНАРОДНОЙ  СИРИЙСКО-РОССИЙСКОЙ ПОДВОДНО -АРХЕОЛОГИЧЕСКОЙ  ЭКСПЕДИЦИИ В АКВАТОРИИ ПРОВИНЦИИ ТАРТУС В СЕЗОН 2021–2022 гг 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>Сейдалиева  Джемиле Эльвировна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color w:val="FF0000"/>
        </w:rPr>
      </w:pPr>
      <w:r>
        <w:rPr>
          <w:rStyle w:val="StrongEmphasis"/>
          <w:b w:val="false"/>
          <w:i/>
          <w:iCs/>
          <w:color w:val="FF0000"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ЕРОГЛИНЯНЫЕ СФЕРОКОНИЧЕСКИЕ СОСУДЫ ГОРОДИЩА СОЛХАТ ПО МАТЕРИАЛАМ СТАРО- КРЫМСКОЙ АРХЕОЛОГИЧЕСКОЙ ЭКСПЕДИЦИИ ГОСУДАРСТВЕННОГО ЭРМИТАЖА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-15-16-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фе-брей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ind w:left="212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5 октября 2022 г.</w:t>
      </w:r>
    </w:p>
    <w:p>
      <w:pPr>
        <w:pStyle w:val="Heading1"/>
        <w:spacing w:before="0" w:after="0"/>
        <w:ind w:left="212" w:hanging="0"/>
        <w:jc w:val="center"/>
        <w:rPr/>
      </w:pPr>
      <w:r>
        <w:rPr>
          <w:sz w:val="28"/>
          <w:szCs w:val="28"/>
          <w:u w:val="none"/>
        </w:rPr>
        <w:t>16-30-18-00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ечернее заседание. Секция - Политические, торговые и культурные связи Крыма с государствами </w:t>
      </w:r>
      <w:r>
        <w:rPr>
          <w:spacing w:val="-6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редиземноморского региона и странами Востока в средневековье. Письменные источники по истории Крыма, Средиземноморского региона и стран Востока.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атор. к.и.н. Жигалова Наталья Эдуард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 xml:space="preserve">Калинина  Татьяна Михайловна, к.и.н. –он лайн 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Институт всеобщей истории РАН, Москва</w:t>
      </w:r>
    </w:p>
    <w:p>
      <w:pPr>
        <w:pStyle w:val="Normal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  <w:t xml:space="preserve">КАРТА CРЕДИЗЕМНОГО МОРЯ «КНИГИ ЧУДЕС» XI  в. КАК ОТРАЖЕНИЕ МОРСКОЙ ПОЛИТИКИ ФАТИМИДОВ 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  <w:shd w:fill="EBECEF" w:val="clear"/>
          <w:lang w:val="ru-RU"/>
        </w:rPr>
      </w:pPr>
      <w:r>
        <w:rPr>
          <w:rFonts w:cs="Arial" w:ascii="Arial" w:hAnsi="Arial"/>
          <w:sz w:val="20"/>
          <w:szCs w:val="20"/>
          <w:highlight w:val="green"/>
          <w:shd w:fill="EBECEF" w:val="clear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green"/>
          <w:shd w:fill="EBECEF" w:val="clear"/>
          <w:lang w:val="ru-RU"/>
        </w:rPr>
      </w:pPr>
      <w:r>
        <w:rPr>
          <w:b/>
          <w:sz w:val="28"/>
          <w:szCs w:val="28"/>
          <w:highlight w:val="green"/>
          <w:lang w:val="ru-RU"/>
        </w:rPr>
        <w:t xml:space="preserve">Евдокимова Александра Алексеевна, к.филол н. он –лайн </w:t>
      </w:r>
      <w:hyperlink r:id="rId2">
        <w:r>
          <w:rPr>
            <w:rStyle w:val="InternetLink"/>
            <w:b/>
            <w:color w:val="000000"/>
            <w:sz w:val="28"/>
            <w:szCs w:val="28"/>
            <w:highlight w:val="green"/>
            <w:lang w:val="ru-RU"/>
          </w:rPr>
          <w:t>-</w:t>
        </w:r>
      </w:hyperlink>
      <w:r>
        <w:rPr>
          <w:rFonts w:cs="Arial" w:ascii="Arial" w:hAnsi="Arial"/>
          <w:sz w:val="28"/>
          <w:szCs w:val="28"/>
          <w:highlight w:val="green"/>
          <w:shd w:fill="EBECEF" w:val="clear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Институт языкознания РАН, Москва</w:t>
      </w:r>
    </w:p>
    <w:p>
      <w:pPr>
        <w:pStyle w:val="Normal"/>
        <w:rPr/>
      </w:pPr>
      <w:r>
        <w:rPr>
          <w:sz w:val="28"/>
          <w:szCs w:val="28"/>
          <w:highlight w:val="green"/>
          <w:lang w:val="ru-RU"/>
        </w:rPr>
        <w:t>СИСТЕМА АКЦЕНТУАЦИИ В НАДПИСЯХ НА  ФРЕСКАХ КАК ОТРАЖЕНИЕ ПЕРЕМЕЩЕНИЯ АРТЕЛЕЙ ХУДОЖНИК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руссова  Татьяна Евгенье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альский федеральный университет им. Б.Н. Ельцина, Екатеринбу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ИЕ СВЯЗИ ПЕЛОПОННЕСА В СРЕДИЗЕМНОМОРЬ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Й ПОЛОВИНЕ XIII—XIV вв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галова Наталья Эдуардовна, к.и.н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Уральский федеральный университет им. Б.Н. Ельцина, Екатеринбург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РЕКИ В АНАТОЛИИ: ПОЛОЖЕНИЕ ХРИСТИАНСКОГО НАСЕЛЕНИЯ В МУСУЛЬМАНСКИХ БЕЙЛИКАХ В XIV 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хаидзе  Виктор Николаевич, к.и.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СЛАВНАЯ И  КАТОЛИЧЕСКАЯ ЦЕРКВИ НА ТАМАНИ В XIII — XV в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Дубровская Динара Викторовна, к.и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К ВОПРОСУ О ПРИЧИНАХ ОБИТАНИЯ СЕМЕЙСТВА ВЕНЕЦИАНСКИХ КУПЦОВ ПОЛО В  СУДАКЕ (КРЫМ) ДО ПУТЕШЕСТВИЯ В КАТАЙ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Близнюк Светлана Владимировна, д.и.н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Московский государственный университет им. М.В. Ломоносова, Москв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ПОТЕРЯННАЯ И НАЙДЕННАЯ РУКОПИСЬ: СПб, РНБ. ИТАЛ. Q. IV. N. 21.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212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-30-11-30</w:t>
      </w:r>
    </w:p>
    <w:p>
      <w:pPr>
        <w:pStyle w:val="Heading1"/>
        <w:spacing w:before="0" w:after="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sz w:val="28"/>
          <w:szCs w:val="28"/>
          <w:u w:val="none"/>
        </w:rPr>
        <w:t xml:space="preserve">Утреннее заседание Секция - Политические, торговые и культурные связи Крыма с государствами </w:t>
      </w:r>
      <w:r>
        <w:rPr>
          <w:spacing w:val="-6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редиземноморского региона и странами Востока в средневековье. Археология, подводная археология, нумизматика и эпиграфика: артефакты международных экономических и культурных связей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атор: к.и.н. Конкин Денис Валерье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рченкова  Виктория Владимиро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альский федеральный университет им. Б.Н. Ельцина, Екатеринбу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АДА ТУЛОНА 1793  г. ВО  ФРАНЦУЗСКОЙ ИСТОРИОГРАФИИ  XIX—НАЧАЛА XX  в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сых  </w:t>
      </w:r>
      <w:r>
        <w:rPr>
          <w:b/>
          <w:sz w:val="28"/>
          <w:szCs w:val="28"/>
          <w:shd w:fill="FFFFFF" w:val="clear"/>
          <w:lang w:val="ru-RU"/>
        </w:rPr>
        <w:t>Татьяна Анатольевна, к.и.н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альский федеральный университет им. Б.Н. Ельцина, Екатеринбург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 АНДАЛУСИИ В БРИТАНСКОЙ  ПРЕССЕ И МЕМУАРАХ ПУТЕШЕСТВЕННИКОВ В НАЧАЛЕ ВОЙНЫ ЗА НЕЗАВИСИМОСТЬ ИСПАНИИ (1808–1810 гг 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 xml:space="preserve">Митрофанов  </w:t>
      </w:r>
      <w:r>
        <w:rPr>
          <w:b/>
          <w:sz w:val="28"/>
          <w:szCs w:val="28"/>
          <w:highlight w:val="green"/>
          <w:lang w:val="ru-RU" w:eastAsia="ru-RU"/>
        </w:rPr>
        <w:t xml:space="preserve">Андрей Александрович, к.и.н. </w:t>
      </w:r>
      <w:r>
        <w:rPr>
          <w:b/>
          <w:sz w:val="28"/>
          <w:szCs w:val="28"/>
          <w:highlight w:val="green"/>
          <w:lang w:val="ru-RU"/>
        </w:rPr>
        <w:t xml:space="preserve">он лайн </w:t>
      </w:r>
    </w:p>
    <w:p>
      <w:pPr>
        <w:pStyle w:val="Normal"/>
        <w:rPr>
          <w:i/>
          <w:i/>
          <w:sz w:val="28"/>
          <w:szCs w:val="28"/>
          <w:highlight w:val="green"/>
          <w:lang w:val="ru-RU" w:eastAsia="ru-RU"/>
        </w:rPr>
      </w:pPr>
      <w:r>
        <w:rPr>
          <w:i/>
          <w:sz w:val="28"/>
          <w:szCs w:val="28"/>
          <w:highlight w:val="green"/>
          <w:lang w:val="ru-RU" w:eastAsia="ru-RU"/>
        </w:rPr>
        <w:t>Институт всеобщей истории РАН, Москва,</w:t>
      </w:r>
    </w:p>
    <w:p>
      <w:pPr>
        <w:pStyle w:val="Normal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  <w:t>ДОНЕСЕНИЯ РОССИЙСКИХ ДИПЛОМАТОВ КОНЦА XVIII в. ОБ АНТИРЕВОЛЮЦИОННЫХ ДВИЖЕНИЯХ В  ИТАЛИИ КАК ИСТОРИЧЕСКИЙ ИСТОЧНИК (ПО МАТЕРИАЛАМ АРХИВА ВНЕШНЕЙ ПОЛИТИКИ РОССИЙСКОЙ ИМПЕРИИ)</w:t>
      </w:r>
    </w:p>
    <w:p>
      <w:pPr>
        <w:pStyle w:val="Normal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 xml:space="preserve">Неменов  Андрей Александрович он-лайн 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Институт востоковедения РАН, Москва</w:t>
      </w:r>
    </w:p>
    <w:p>
      <w:pPr>
        <w:pStyle w:val="Normal"/>
        <w:rPr/>
      </w:pPr>
      <w:r>
        <w:rPr>
          <w:sz w:val="28"/>
          <w:szCs w:val="28"/>
          <w:highlight w:val="green"/>
          <w:lang w:val="ru-RU"/>
        </w:rPr>
        <w:t>ОБРАЗ ЭЛИТЫ ОСМАНСКОГО EГИПТА РУБЕЖА XVIII –XIX вв. В ЗАПИСКАХ БРИТАНСКИХ ПУТЕШЕСТВЕННИК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льман  Ксения Дмитрие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нститут археологии Крыма РАН, Симферопо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РЕСЕ КАК ФАКТОР РАЗВИТИЯ ГОРОДА (НА ПРИМЕРЕ БАХЧИСАРАЯ И  СТАРОГО КРЫМ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 xml:space="preserve">Аникеева Татьяна Александровна, к.филол. н. –он-лайн </w:t>
      </w:r>
    </w:p>
    <w:p>
      <w:pPr>
        <w:pStyle w:val="Normal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green"/>
          <w:lang w:val="ru-RU"/>
        </w:rPr>
        <w:t>КРЫМ В ТУРЕЦКОМ ГОРОДСКОМ ФОЛЬКЛОРЕ  И АШИКСКОЙ ПОЭЗ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Карашайски  </w:t>
      </w:r>
      <w:r>
        <w:rPr>
          <w:b/>
          <w:color w:val="FF0000"/>
          <w:sz w:val="28"/>
          <w:szCs w:val="28"/>
          <w:lang w:val="ru-RU" w:eastAsia="ru-RU"/>
        </w:rPr>
        <w:t>Кемран Меметович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iCs/>
          <w:color w:val="FF0000"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«ЭТЕРИЯ CКИФОВ ИЗ ТАВРИКИ»: К ИСТОРИОГРАФИИ ВОПРОСА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афонова  Наталья  Вячеславовна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ЭВОЛЮЦИЯ ВЗГЛЯДОВ НА ТВОРЧЕСТВО И ДЕЯТЕЛЬНОСТЬ ИСМАИЛА–БЕЯ ГАСПРИН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-30-11-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фе-брейк</w:t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spacing w:before="0" w:after="0"/>
        <w:ind w:left="212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-45-13-30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sz w:val="28"/>
          <w:szCs w:val="28"/>
          <w:u w:val="none"/>
        </w:rPr>
        <w:t xml:space="preserve">Дневное заседание. Секция - Политические, торговые и культурные связи Крыма с государствами </w:t>
      </w:r>
      <w:r>
        <w:rPr>
          <w:spacing w:val="-6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Средиземноморского региона и странами Востока в средневековье. 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атор: к.и.н. Манаев  Александр Юрье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емиденко  Наталья Леонидо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есник  Евгения Валерье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ударственный музей-заповедник «Херсонес Таврический», Севастопо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ОБЕННОСТИ ФОРМИРОВАНИЯ И СОХРАНЕНИЯ ФОНДОВОЙ КОЛЛЕКЦИИ  ХЕРСОНЕССКОГО МУЗЕЯ В 20–30 ГОДЫ ХХ ВЕ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Непомнящий  Андрей Анатольевич, д.и.н.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iCs/>
          <w:color w:val="FF0000"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ПЕРЕПИСКА П. Я. ЧЕПУРИНОЙ И Б. Н. ЗАСЫПКИНА 1927 ГОДА —  НЕИЗВЕСТНЫЙ ИСТОЧНИК ПО ИСТОРИИ КРЫМОВЕДЕНИЯ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бединский  Виктор Викторович, к.и.н. –он лайн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фимов  Александр Викторович -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ТЧЕТ ПО ОБОРОНЕ СЕВАСТОПОЛЯ» (1942  г. ), КАК ИСТОРИЧЕСКИЙ  ИСТОЧНИК ПО ИСТОРИИ ВЕЛИКОЙ ОТЕЧЕСТВЕННОЙ ВОЙНЫ НА ЧЕРНОМОРСКОМ ТЕАТРЕ ВОЕННЫХ ДЕЙСТВ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наев  Александр Юрьевич, к.и.н.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ЕРСОНЕССКИЙ МУЗЕЙ В  СВЕТЕ НОВЫХ АРХИВНЫХ ДОКУМЕНТОВ: СТЕНОГРАММА ВЫСТУПЛЕНИЙ И.Д. МАКСИМЕНКО И С.Ф. СТРЖЕЛЕЦКОГО НА ОБЛАСТНОМ СОВЕЩАНИИ ПО ОХРАНЕ ПАМЯТНИКОВ КРЫМА В 1948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жинина  Надежда Сергеевна</w:t>
      </w:r>
    </w:p>
    <w:p>
      <w:pPr>
        <w:pStyle w:val="Msonormalmailrucssattributepostfixmailrucssattributepostfix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ымский федеральный университет им. В.И. Вернадского, Симферопо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ТОЧНИКИ ПО ОХРАНЕ ПАМЯТНИКОВ АРХИТЕКТУРЫ (ПО ДАННЫМ АРХИВА ГОРОДА СЕВАСТОПОЛЯ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ыстрицкий  Николай Игоревич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шин  Е. 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ЫЕ ВОПРОСЫ ТЕМАТИЧЕСКОГО КАРТОГРАФИРОВАНИЯ КРЫ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исова Галина Александро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>Российский государственный гуманитарный университет, филиал в Гватема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ОПЫТ ИЗУЧЕНИЯ ЗАТОПЛЕННЫХ ПАЛЕОЛАНДШАФТОВ И ПЕРСПЕКТИВЫ ЕГО ПРИМЕНЕНИЯ В СЕВЕРНОЙ ЧАСТИ ЧЕРНОГО МОР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Катасонова  Елена Леонидовна, д.и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Институт востоковедения РАН, Москв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КРЫМСКАЯ (ЯЛТИНСКАЯ) КОНФЕРЕНЦИЯ 1945 г.: БЫЛА  ЛИ НЕИЗБЕЖНОЙ СОВЕТСКО - ЯПОНСКАЯ ВОЙНА?</w:t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bCs w:val="false"/>
          <w:color w:val="FF0000"/>
          <w:sz w:val="28"/>
          <w:szCs w:val="28"/>
          <w:u w:val="none"/>
          <w:lang w:val="ru-RU" w:eastAsia="uk-UA"/>
        </w:rPr>
      </w:pPr>
      <w:r>
        <w:rPr>
          <w:b w:val="false"/>
          <w:bCs w:val="false"/>
          <w:color w:val="FF0000"/>
          <w:sz w:val="28"/>
          <w:szCs w:val="28"/>
          <w:u w:val="none"/>
          <w:lang w:val="ru-RU" w:eastAsia="uk-UA"/>
        </w:rPr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bCs w:val="false"/>
          <w:sz w:val="28"/>
          <w:szCs w:val="28"/>
          <w:u w:val="none"/>
          <w:lang w:eastAsia="uk-UA"/>
        </w:rPr>
      </w:pPr>
      <w:r>
        <w:rPr>
          <w:b w:val="false"/>
          <w:bCs w:val="false"/>
          <w:sz w:val="28"/>
          <w:szCs w:val="28"/>
          <w:u w:val="none"/>
          <w:lang w:eastAsia="uk-UA"/>
        </w:rPr>
        <w:t>13-30-14-30</w:t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bCs w:val="false"/>
          <w:sz w:val="28"/>
          <w:szCs w:val="28"/>
          <w:u w:val="none"/>
          <w:lang w:eastAsia="uk-UA"/>
        </w:rPr>
      </w:pPr>
      <w:r>
        <w:rPr>
          <w:b w:val="false"/>
          <w:bCs w:val="false"/>
          <w:sz w:val="28"/>
          <w:szCs w:val="28"/>
          <w:u w:val="none"/>
          <w:lang w:eastAsia="uk-UA"/>
        </w:rPr>
        <w:t>перерыв</w:t>
      </w:r>
    </w:p>
    <w:p>
      <w:pPr>
        <w:pStyle w:val="Heading1"/>
        <w:spacing w:before="0" w:after="0"/>
        <w:ind w:left="212" w:hanging="0"/>
        <w:jc w:val="center"/>
        <w:rPr>
          <w:b w:val="false"/>
          <w:b w:val="false"/>
          <w:bCs w:val="false"/>
          <w:sz w:val="28"/>
          <w:szCs w:val="28"/>
          <w:u w:val="none"/>
          <w:lang w:eastAsia="uk-UA"/>
        </w:rPr>
      </w:pPr>
      <w:r>
        <w:rPr>
          <w:b w:val="false"/>
          <w:bCs w:val="false"/>
          <w:sz w:val="28"/>
          <w:szCs w:val="28"/>
          <w:u w:val="none"/>
          <w:lang w:eastAsia="uk-UA"/>
        </w:rPr>
      </w:r>
    </w:p>
    <w:p>
      <w:pPr>
        <w:pStyle w:val="Heading1"/>
        <w:spacing w:before="0" w:after="0"/>
        <w:ind w:left="212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-30-16-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национальные и политические отношения народов Крыма в прошлом и настоящем - единство в многообразии. Междисциплинарные методы исследований. Проблемы сохранения наслед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атор: д.полит.н. Ирхин  Александр Анатолье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аленко  Ольга Александровна, к. филол. н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хин  Александр Анатольевич, д. полит. 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М КАК СЕМАНТИЧЕСКОЕ ЯДРО ВОЗРОЖДЕНИЯ ДИСКУРСА БРИТАНСКОЙ ИМПЕ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анов Андрей Владимирович, д.полит.н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Кубанский государственный университет, Краснод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ЭТНИЧЕСКИЕ И МЕЖКОНФЕССИОНАЛЬНЫЕ ОТНОШЕНИЯ НАРОДОВ КРЫМА: ОСНОВНЫЕ ФАКТОРЫ РАЗВИТ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ешко  Наталья Эдуардов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МСКО-ТАТАРСКИЙ ФАКТОР В ПОЛИТИКЕ США  И ГОСУДАРСТВ ЕС ПОСЛЕ 2014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оровой  Виталий Ростиславович, к.и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Белорусский государственный университет, Минск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ВОСТОЧНОЕ СРЕДИЗЕМНОМОРЬЕ ВО ВНЕШНЕЙ ПОЛИТИКЕ АДМИНИСТРАЦИИ СИ ЦЗИНЬПИНА: НОВЫЕ ТЕНДЕНЦИИ  И ИХ ИНТЕРПРЕТАЦИЯ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амарина  Марина Сергеевна, д.филол.н.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Санкт-Петербургский государственный университет, Санкт-Петербург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ИТАЛЬЯНСКАЯ ДИАСПОРА КЕРЧИ: ПРОБЛЕМЫ РАЗВИТИЯ И ПЕРСПЕКТИВЫ СОХРАНЕНИЯ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бединский  Виктор Викторович, к.и.н.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тарков Дмитрий Борисович, к.и.н.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вухшерстнов Виктор .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вастопольский государственный университет, Севастополь</w:t>
      </w:r>
    </w:p>
    <w:p>
      <w:pPr>
        <w:pStyle w:val="Normal"/>
        <w:rPr/>
      </w:pPr>
      <w:r>
        <w:rPr>
          <w:sz w:val="28"/>
          <w:szCs w:val="28"/>
          <w:lang w:val="ru-RU"/>
        </w:rPr>
        <w:t>РЕЗУЛЬТАТЫ ЭКСПЕДИЦИОННОЙ ДЕЯТЕЛЬНОСТИ УНИВЕРСИТЕТСКО - АКАДЕМИЧЕСКОГО КОНСОРЦИУМА «РОССИЯ В БОЛЬШОМ СРЕДИЗЕМНОМОРЬЕ» В 2021–2022 г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цева  Дарья Александровна к. полит. н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нкт-Петербургский государственный университет, Санкт-Петербург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фонова   Ольга Диомидовна к.полит. н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нкт-Петербургский государственный университет, Санкт-Петербур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зова  Полина Романовна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нкт-Петербургский государственный университет, Санкт-Петербу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РИСК—МЕНЕДЖМЕНТ В УМНОМ ГОРОДЕ: КЕЙС CЕВАСТОП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-30 закрытие конференции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-00 Кофе-брейк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 октября 2022 г.</w:t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21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ъезд участников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1" w:after="0"/>
      <w:ind w:left="212" w:hanging="0"/>
      <w:outlineLvl w:val="0"/>
    </w:pPr>
    <w:rPr>
      <w:b/>
      <w:bCs/>
      <w:u w:val="single" w:color="00000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u w:val="single" w:color="00000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tm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9:00Z</dcterms:created>
  <dc:creator>Гинькут Наталья Витальевна</dc:creator>
  <dc:description/>
  <cp:keywords/>
  <dc:language>en-US</dc:language>
  <cp:lastModifiedBy>nataliya</cp:lastModifiedBy>
  <dcterms:modified xsi:type="dcterms:W3CDTF">2022-10-03T08:59:00Z</dcterms:modified>
  <cp:revision>3</cp:revision>
  <dc:subject/>
  <dc:title>ИНСТИТУТ ВОСТОКОВЕДЕНИЯ РОССИЙСКОЙ АКАДЕМИИ НАУК</dc:title>
</cp:coreProperties>
</file>