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rStyle w:val="StrongEmphasis"/>
          <w:color w:val="353535"/>
        </w:rPr>
      </w:pPr>
      <w:r>
        <w:rPr>
          <w:rStyle w:val="StrongEmphasis"/>
          <w:color w:val="353535"/>
        </w:rPr>
        <w:t>Опыт разработки и применения интерактивных тренажеров для изучения специальной лексики в преподавании биологии иностранным студентам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StrongEmphasis"/>
          <w:i/>
          <w:iCs/>
          <w:color w:val="353535"/>
        </w:rPr>
        <w:t>Кисиль София Ивановна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Преподаватель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Московский государственный университет имени М.В.Ломоносова,</w:t>
      </w:r>
    </w:p>
    <w:p>
      <w:pPr>
        <w:pStyle w:val="Style14"/>
        <w:shd w:fill="FFFFFF" w:val="clear"/>
        <w:spacing w:before="0" w:after="0"/>
        <w:jc w:val="center"/>
        <w:rPr>
          <w:color w:val="353535"/>
        </w:rPr>
      </w:pPr>
      <w:r>
        <w:rPr>
          <w:rStyle w:val="Emphasis"/>
          <w:color w:val="353535"/>
        </w:rPr>
        <w:t>Институт русского языка и культуры, Москва, Россия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color w:val="353535"/>
          <w:lang w:val="en-US"/>
        </w:rPr>
      </w:pPr>
      <w:r>
        <w:rPr>
          <w:rStyle w:val="Emphasis"/>
          <w:color w:val="353535"/>
          <w:lang w:val="en-US"/>
        </w:rPr>
        <w:t>E–mail: ksi-5826@mail.ru</w:t>
      </w:r>
    </w:p>
    <w:p>
      <w:pPr>
        <w:pStyle w:val="Style14"/>
        <w:shd w:fill="FFFFFF" w:val="clear"/>
        <w:spacing w:before="0" w:after="0"/>
        <w:jc w:val="center"/>
        <w:rPr>
          <w:rStyle w:val="Emphasis"/>
          <w:color w:val="353535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остранные абитуриенты, стремящиеся поступить в российские университеты, сталкиваются с необходимостью не только овладеть русским языком на уровне В2 в сжатые сроки, но и параллельно освоить специализированную лексику, относящуюся к выбранной области обучения. В то время как русскоязычные абитуриенты знакомятся с ней в течение шести-семи лет обучения в средней и старшей школе, иностранцы часто вынуждены укладываться в год-полтора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иностранцев здесь подстерегают дополнительные трудности. Объем необходимой лексики оказывается даже больше, чем у русскоязычных: расшифровки требуют многие слова, для носителя интуитивно понятны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лепту вносит и низкая мотивация студентов из-за отсутствия практического применения изучаемого материала. В частности, в биологии многие необходимые термины узкоспецифичны и на протяжении курса встречаются редко (или даже однократно), что затрудняет повторение.</w:t>
      </w:r>
    </w:p>
    <w:p>
      <w:pPr>
        <w:pStyle w:val="Normal"/>
        <w:spacing w:lineRule="auto" w:line="240" w:before="0" w:after="160"/>
        <w:ind w:firstLine="39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ое облегчение этой задачи – сочетание традиционных методов обучения с интерактивными тренажерами. Если тренажеры учитывают психолингвистические механизмы работы мозга, они существенно ускоряют обучение [1]. Их уникальное достоинство – мгновенная обратная связь: студенты могут сразу видеть результаты своих действий и корректировать ошибки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т приём давно нашел широчайшее применение по всему миру. Так, по результатам недавних исследований, в США 70% студентов медицинских университетов регулярно используют приложение Anki для запоминания специальных терминов (оставшиеся 30% также применяют этот метод, но в других программах – например, Quizlet). Студенты, сделавшие этот метод основным, набирают более высокие баллы на экзаменах по сравнению со своими коллегами, придерживающимися традиционных методов [2,3]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одобных тренажеров актуально и в обучении РКИ. Они могут быть реализованы разными программными средствами, в том числе и самыми простыми (в пределах функционала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). Опыт автора включает разработку тренажеров в обучающей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Moodle</w:t>
      </w:r>
      <w:r>
        <w:rPr>
          <w:rFonts w:cs="Times New Roman" w:ascii="Times New Roman" w:hAnsi="Times New Roman"/>
          <w:sz w:val="24"/>
          <w:szCs w:val="24"/>
        </w:rPr>
        <w:t xml:space="preserve"> и в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. Студенты отдавали предпочтение последнему варианту как более удобному, и с удовольствием использовали тренажёры как на аудиторных занятиях, так и для самоподготовки. Лексика, отработанная, на тренажёрах, была усвоена значительно лучше. Такие упражнения легко интегрируются в созданные ранее электронные учебники, а использование готового единого шаблона позволяет создавать новые задания с минимальными затратами времени и усилий.</w:t>
      </w:r>
    </w:p>
    <w:p>
      <w:pPr>
        <w:pStyle w:val="Normal"/>
        <w:spacing w:lineRule="auto" w:line="240" w:before="0" w:after="160"/>
        <w:ind w:firstLine="39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3108755"/>
      <w:r>
        <w:rPr>
          <w:rFonts w:cs="Times New Roman" w:ascii="Times New Roman" w:hAnsi="Times New Roman"/>
          <w:sz w:val="24"/>
          <w:szCs w:val="24"/>
          <w:lang w:val="en-US"/>
        </w:rPr>
        <w:t>Gilbert MM, Frommeyer TC, Brittain GV, Stewart NA, Turner TM, Stolfi A, Parmelee D. A Cohort Study Assessing the Impact of Anki as a Spaced Repetition Tool on Academic Performance in Medical School</w:t>
      </w:r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ed Sci Educ. 2023 Jul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vy J, Ely K, Lagasca G, Kausar H, Patel D, Andersen S, Georges C, Simanton E. </w:t>
      </w:r>
      <w:bookmarkStart w:id="1" w:name="_Hlk193108887"/>
      <w:r>
        <w:rPr>
          <w:rFonts w:cs="Times New Roman" w:ascii="Times New Roman" w:hAnsi="Times New Roman"/>
          <w:sz w:val="24"/>
          <w:szCs w:val="24"/>
          <w:lang w:val="en-US"/>
        </w:rPr>
        <w:t>Exploring Anki Usage Among First-Year Medical Students During an Anatomy &amp; Physiology Course: A Pilot Study</w:t>
      </w:r>
      <w:bookmarkEnd w:id="1"/>
      <w:r>
        <w:rPr>
          <w:rFonts w:cs="Times New Roman" w:ascii="Times New Roman" w:hAnsi="Times New Roman"/>
          <w:sz w:val="24"/>
          <w:szCs w:val="24"/>
          <w:lang w:val="en-US"/>
        </w:rPr>
        <w:t>. J Med Educ Curric Dev. 2023 Oct 9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ishall PL, Burton W, Risley M. Flashcards: The Preferred Online Game-Based Study Tool Self-Selected by Students to Review Medical Histology Image Content. Adv Exp Med Biol. 2023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3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4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9:11:00Z</dcterms:created>
  <dc:creator>Sofia</dc:creator>
  <dc:description/>
  <cp:keywords/>
  <dc:language>en-US</dc:language>
  <cp:lastModifiedBy>Sofia</cp:lastModifiedBy>
  <dcterms:modified xsi:type="dcterms:W3CDTF">2025-04-21T19:11:00Z</dcterms:modified>
  <cp:revision>2</cp:revision>
  <dc:subject/>
  <dc:title/>
</cp:coreProperties>
</file>