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секция кафедры глобальных социальных процессов и работы с молодежью на «Ломоносовских чтениях»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се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ременные глобальные вызовы в условиях международной нестаби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е и времени проведения: 25 марта 2025 г. 17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О модераторов: Кочетков В.В., Лукашина Е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еречень участников с названиями докладов.</w:t>
      </w:r>
    </w:p>
    <w:p>
      <w:pPr>
        <w:pStyle w:val="Normal"/>
        <w:rPr/>
      </w:pPr>
      <w:commentRangeStart w:id="0"/>
      <w:r>
        <w:rPr>
          <w:rFonts w:cs="Times New Roman" w:ascii="Times New Roman" w:hAnsi="Times New Roman"/>
          <w:sz w:val="28"/>
          <w:szCs w:val="28"/>
        </w:rPr>
        <w:t xml:space="preserve">Кочетков В.В. –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>«Постмодернизм в современных международных отно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нко А.М. – «Культурные основы имиджа современного политического лидера Росс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ишвили А.Т. – «Современные геополитические вызовы и формирование образовательных запросов студенческой молодежи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на Е.В. – «Особенности сохранения культурного наследия в условиях глобал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н П.А. – «О новом способе формирования массовой функциональной неграмотности: экономические аспе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 И.Л. – «Общественная дипломатия в формировании глобальной повес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ыступлений аспира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четков В.В., Ломакин А.С. – «Воздействие кризиса европейской безопасности на военную политику ФР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четков В.В., Каркин А.С. – «Политическое воздействие крупных спортивных событий: анализ примеров последних л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имир Кочетков" w:date="2025-02-28T15:54:00Z" w:initials="ВК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3:00Z</dcterms:created>
  <dc:creator>1</dc:creator>
  <dc:description/>
  <cp:keywords/>
  <dc:language>en-US</dc:language>
  <cp:lastModifiedBy>PA</cp:lastModifiedBy>
  <dcterms:modified xsi:type="dcterms:W3CDTF">2025-05-22T10:13:00Z</dcterms:modified>
  <cp:revision>2</cp:revision>
  <dc:subject/>
  <dc:title>Тематическая секция кафедры глобальных социальных процессов и работы с молодежью на «Ломоносовских чтениях» 2025 г</dc:title>
</cp:coreProperties>
</file>