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color w:val="000000"/>
          <w:lang w:val="en-US"/>
        </w:rPr>
      </w:pPr>
      <w:r>
        <w:rPr/>
        <w:t xml:space="preserve">Ведущая организация: </w:t>
      </w:r>
      <w:r>
        <w:rPr>
          <w:i/>
          <w:color w:val="000000"/>
        </w:rPr>
        <w:t>ФГБОУ ВПО «Алтайский государственный университет»</w:t>
      </w:r>
    </w:p>
    <w:p>
      <w:pPr>
        <w:pStyle w:val="Heading"/>
        <w:jc w:val="left"/>
        <w:rPr>
          <w:i/>
          <w:i/>
          <w:lang w:val="en-US"/>
        </w:rPr>
      </w:pPr>
      <w:r>
        <w:rPr>
          <w:color w:val="000000"/>
        </w:rPr>
        <w:t>Кафедра:</w:t>
      </w:r>
      <w:r>
        <w:rPr>
          <w:i/>
          <w:color w:val="000000"/>
        </w:rPr>
        <w:t xml:space="preserve"> </w:t>
      </w:r>
      <w:r>
        <w:rPr>
          <w:i/>
        </w:rPr>
        <w:t>экономики предпринимательства и маркетинга</w:t>
      </w:r>
    </w:p>
    <w:p>
      <w:pPr>
        <w:pStyle w:val="Heading"/>
        <w:jc w:val="left"/>
        <w:rPr/>
      </w:pPr>
      <w:r>
        <w:rPr/>
        <w:t xml:space="preserve">Адрес: </w:t>
      </w:r>
      <w:r>
        <w:rPr>
          <w:i/>
        </w:rPr>
        <w:t>656049, г. Барнаул, пр. Ленина, 61</w:t>
      </w:r>
    </w:p>
    <w:p>
      <w:pPr>
        <w:pStyle w:val="Heading"/>
        <w:jc w:val="left"/>
        <w:rPr/>
      </w:pPr>
      <w:r>
        <w:rPr/>
        <w:t xml:space="preserve">Телефон: </w:t>
      </w:r>
      <w:r>
        <w:rPr>
          <w:i/>
        </w:rPr>
        <w:t>8-(3852)-66-75-84</w:t>
      </w:r>
    </w:p>
    <w:p>
      <w:pPr>
        <w:pStyle w:val="Heading"/>
        <w:jc w:val="left"/>
        <w:rPr/>
      </w:pPr>
      <w:r>
        <w:rPr/>
        <w:t xml:space="preserve">Факс: </w:t>
      </w:r>
      <w:r>
        <w:rPr>
          <w:i/>
        </w:rPr>
        <w:t>8-(3853)-66-76-26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E-mail: </w:t>
      </w:r>
      <w:r>
        <w:rPr>
          <w:i/>
          <w:lang w:val="en-US"/>
        </w:rPr>
        <w:t>rector@asu.ru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>опубликованных научных и учебно-методических трудов сотрудников кафедры экономики предпринимательства и маркетинга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ФГБОУ ВПО «Алтайский государственный университет» за 2013-2014 г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2693"/>
        <w:gridCol w:w="995"/>
        <w:gridCol w:w="212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её ви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(ы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новации и использование основного капитала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ка и практика организации производства и управления (Организация – 2013) : сборник научных докладов Международной научно-практической конференции / Отв. ред. И.Н. Сычева. - Алтайский государственный технический университет им. И.И. Ползунова. – Барнаул, 20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брыднева Т.С., Добрыднев С.И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маркетинговая стратегия организации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I Международная студенческая научная конференция «Студенческий форум», 15.02-31.03.2014, Москва, РАЕ. [Электронный ресурс]. Режим доступа: http://www.scienceforum.ru/2014/556t/613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кова М.М., Соколова О.Н., Бутакова Е.В., Соколова К.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маркетинговая стратегия организации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наукоемкие технологии. -2014. №7-1. С.180-1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К.С., Бутакова Е.В., Соколова О.Н., Бутакова М.М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модель территориального системообразования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 и Европа: связь культуры и экономики: Материалы IX международной научно-практической конференции (10 июня 2014 года)./ Отв. редактор Уварина Н.В. - Прага, Чешская Республика: Изд-во WORLD PRESS s.r.o., 20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кова М.М., Соколова О.Н., Соколова К.С., Бутакова Е.В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льтиформатность в розничной торговой сети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борник материалов конференции «VI Найденовские чтения. Международная научнопрактическая конференция. Инновационные процессы и культура предпринимательства на потребительском рынке товаров и услуг». - г.Москва, 2014 г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янинская О.А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в России и подготовка кадров для инновационной экономики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Региональный экономический форум «Экономическое образование и наука – Алтайскому краю». [Электронный ресурс]. Режим доступа: http://www.econ.asu.ru/pdf/confYprConsult/doc-08-30-docsvi.pdf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кова М.М., Бутакова Е.В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нообразие структур сетевого формата на розничном рынке: сегментация и типология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ая торговля: теория, практика, перспективы развития: Материалы Третьей международной инновационной научно-практической конференции [Электронный ресурс]. – М.: Издательство Московского гуманитарного университета, 2013 — 461 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янинская О.А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тевой принцип организации розничной торговли: тенденции и влияние на региональное развитие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новационные подходы в управлении/ Экономические, экологические и социокультурные перспективы развития России, стран СНГ и ближнего зарубежья: материалы международной научно-практической конференции. – Новосибирск: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янинская О.А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ысшего образования в инновационной траектории развития экономики России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ые исследования, 2014, №8(2), с. 938-9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кова М.М., Соколова О.Н., Бутакова Е.В., Соколова К.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е проблемы развития рынка труда и рынка образовательных услуг муниципальных образований (стат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-экономическим развитием муниципальных образований: сборник научных статей / под ред. Т.В. Бортниковой. - Барнаул : Изд-во Алт. ун-та, 2014. - 172 с. - с.38-41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кова М.М., Соколова О.Н., Бутакова Е.В., Соколова К.С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кономическое развитие региона: роль образования и наук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(коллективная монограф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рнаул : Изд-во Алт. гос. ун-т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лективная монография. Бочаров Сергей Николаевич, Бутакова Марина Михайловна, Алгазина Юлия Геннадьев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er-regional Clusters: The Theoretical Aspect of the Study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ournal of Applied Sciences Volume 14, Number 21, 2825-2830, 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bova Svetlana Vladislavlevna and Bocharov Sergey Nikolaevic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blems of organization of modern industrial corporations in Russia: role of vertical integration (</w:t>
            </w:r>
            <w:r>
              <w:rPr>
                <w:color w:val="000000"/>
                <w:sz w:val="24"/>
                <w:szCs w:val="24"/>
              </w:rPr>
              <w:t>стать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dvances in Natural and Applied Sciences, 8(5) May 2014, Pages: 403-407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gey Nikolayevich Bocharov, Igor Stepanovich Mezhov, Stepan Igorevich Mezhov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ind w:right="-119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5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9:00Z</dcterms:created>
  <dc:creator>MIS</dc:creator>
  <dc:description/>
  <cp:keywords/>
  <dc:language>en-US</dc:language>
  <cp:lastModifiedBy>Алексанр Сигарев</cp:lastModifiedBy>
  <cp:lastPrinted>2008-10-28T12:01:00Z</cp:lastPrinted>
  <dcterms:modified xsi:type="dcterms:W3CDTF">2014-11-26T16:07:00Z</dcterms:modified>
  <cp:revision>9</cp:revision>
  <dc:subject/>
  <dc:title>Список</dc:title>
</cp:coreProperties>
</file>