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семинарских (практических) занятий по переводу (на материале польского и русского языков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студентов-полонистов (5 курс, 9 семестр обучения) и стажеров из Варшавского университет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тябрь-декабрь 2013 г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: доц. кафедры славянской филологии к.ф.н. Лешкова О.О.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освоения дисциплины</w:t>
      </w:r>
    </w:p>
    <w:p>
      <w:pPr>
        <w:pStyle w:val="Style17"/>
        <w:spacing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Занятия по практическому переводу с польского на русский язык и с русского на польский являются интегральной частью учебной дисциплины «Основной славянский язык (польский)», которая предусматривает  овладение такими специальными профессиональными компетенциями, как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40"/>
        <w:rPr/>
      </w:pPr>
      <w:r>
        <w:rPr/>
        <w:t xml:space="preserve">СПК-2: владение основным славянским языком (польским) в его литературной форме на основе знания его практической грамматики на уровне бытового и профессионального общения, 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  <w:tab w:val="left" w:pos="756" w:leader="none"/>
        </w:tabs>
        <w:rPr/>
      </w:pPr>
      <w:r>
        <w:rPr/>
        <w:t>СПК-3: владение навыками последовательного устного, элементами синхронного и письменного перевода разностилевых текстов (научных, публицистических, разговорных) с польского языка на родной и с родного на польский;</w:t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В результате освоения данного раздела курса студент должен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Знать</w:t>
      </w:r>
      <w:r>
        <w:rPr>
          <w:rFonts w:eastAsia="Times New Roman" w:cs="Times New Roman" w:ascii="Times New Roman" w:hAnsi="Times New Roman"/>
          <w:szCs w:val="24"/>
          <w:lang w:eastAsia="pl-PL"/>
        </w:rPr>
        <w:t>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истему функционально-стилистической дифференциации лексики современного польского и русского языков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способы преодоления трудностей, возникающих при устном и письменном переводе с польского языка на русский и с русского  языка на польский;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ецифику транслатологического анализа исходного текста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обенности терминологических подсистем точных и гуманитарных наук: составные термины, коллокации, отсутствие межъязыковой симметрии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истему маркированных элементов специального теста: символы, аббревиатуры, сокращения; средства структурирования: разделы, подразделы, абзацы, синтаксические средства выражения логико-смысловой подчиненности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iCs/>
          <w:szCs w:val="24"/>
        </w:rPr>
        <w:t>формальные морфологические, словообразовательные и синтаксические конструкции, типичные для специальных текстов: средства выражения модальности,  причастные и деепричастные обороты, страдательный залог, неопределенно-личные конструкции и их функционально-семантические эквиваленты в польском и русском языках; аффиксы, участвующие в терминообразовании;</w:t>
      </w:r>
    </w:p>
    <w:p>
      <w:pPr>
        <w:pStyle w:val="Style17"/>
        <w:numPr>
          <w:ilvl w:val="0"/>
          <w:numId w:val="1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основные переводческие техники: генерализация, конкретизация, использование синонимов: лексических, грамматических, синтаксических, подбор функциональных эквивалентов, смысловые компенсации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сновные источники справочной и лингвистической информации, необходимой для осуществления корректного перевода: двуязычные переводные словари, толковые и специальные словари, интернет-порталы, базы данных;</w:t>
      </w:r>
    </w:p>
    <w:p>
      <w:pPr>
        <w:pStyle w:val="Style18"/>
        <w:numPr>
          <w:ilvl w:val="0"/>
          <w:numId w:val="1"/>
        </w:numPr>
        <w:tabs>
          <w:tab w:val="left" w:pos="708" w:leader="none"/>
          <w:tab w:val="left" w:pos="720" w:leader="none"/>
          <w:tab w:val="left" w:pos="756" w:leader="none"/>
        </w:tabs>
        <w:spacing w:lineRule="auto" w:line="240"/>
        <w:rPr/>
      </w:pPr>
      <w:r>
        <w:rPr>
          <w:iCs/>
        </w:rPr>
        <w:t>комплекс экстралингвистических сведений (из истории Польши и России, традиции и т. д.), необходимых для  корректного участия в коммуникативных актах на польском/русском языке и осуществления перевода текстов различной тематики.</w:t>
      </w:r>
    </w:p>
    <w:p>
      <w:pPr>
        <w:pStyle w:val="Style18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>
          <w:b/>
          <w:i/>
          <w:iCs/>
        </w:rPr>
        <w:t>Уметь</w:t>
      </w:r>
      <w:r>
        <w:rPr>
          <w:iCs/>
        </w:rPr>
        <w:t>:</w:t>
      </w:r>
    </w:p>
    <w:p>
      <w:pPr>
        <w:pStyle w:val="21"/>
        <w:numPr>
          <w:ilvl w:val="0"/>
          <w:numId w:val="4"/>
        </w:numPr>
        <w:rPr/>
      </w:pPr>
      <w:r>
        <w:rPr/>
        <w:t>воспринимать на слух, понимать, пересказывать и комментировать оригинальные тексты на польском/русском языке (фрагменты радио- и телепередач, кинофильмов, песен и под.); реферировать польские тексты на русском языке и русские – на польском;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всесторонне анализировать исходный специальный текст;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находить и эффективно применять языковую и иную справочную информацию из различного типа печатных и цифровых источников;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переходить от текста оригинала к тексту перевода как в устной, так и письменной форме, осуществляя корректный подбор эквивалентов в соответствии с тематикой и стилем исходного текста;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осуществлять адекватный перевод не только на уровне слова и словосочетания или предложения, но и более крупных текстовых единиц: абзаца, раздела и под.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применять основные переводческие техники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проводить сопоставительный анализ строевых компонентов исходного и конечного текстов</w:t>
      </w:r>
    </w:p>
    <w:p>
      <w:pPr>
        <w:pStyle w:val="Style17"/>
        <w:numPr>
          <w:ilvl w:val="0"/>
          <w:numId w:val="4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ориентироваться в основной проблематике исходных специальных текс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Структура и содержание кур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общий объем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: 30 часов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семинарских занятий; не менее 60 часов на самостоятельную работ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Формы работы и содержание семинарских занятий:</w:t>
      </w:r>
    </w:p>
    <w:p>
      <w:pPr>
        <w:pStyle w:val="Style17"/>
        <w:numPr>
          <w:ilvl w:val="0"/>
          <w:numId w:val="5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Введение основных понятий, составление списков терминов (польско-русские и русско-польские эквиваленты) на основе текстов и баз данных;</w:t>
      </w:r>
    </w:p>
    <w:p>
      <w:pPr>
        <w:pStyle w:val="Style17"/>
        <w:numPr>
          <w:ilvl w:val="0"/>
          <w:numId w:val="5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Анализ текстов: поиск терминов, анализ терминов в контексте</w:t>
      </w:r>
    </w:p>
    <w:p>
      <w:pPr>
        <w:pStyle w:val="Style17"/>
        <w:numPr>
          <w:ilvl w:val="0"/>
          <w:numId w:val="5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Перевод с польского и на польский язык – работа с параллельными текстами, справочной литературой, словарями разных типов;</w:t>
      </w:r>
    </w:p>
    <w:p>
      <w:pPr>
        <w:pStyle w:val="Style17"/>
        <w:numPr>
          <w:ilvl w:val="0"/>
          <w:numId w:val="5"/>
        </w:numPr>
        <w:spacing w:lineRule="auto" w:line="240" w:before="0" w:after="9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Сопоставительный анализ исходного и конечного текстов, оценка предложенных вариантов с точки зрения смысловой, функциональной и стилистической адекватности;</w:t>
      </w:r>
    </w:p>
    <w:p>
      <w:pPr>
        <w:pStyle w:val="Style17"/>
        <w:numPr>
          <w:ilvl w:val="0"/>
          <w:numId w:val="5"/>
        </w:numPr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Устный перевод: последовательный, элементы синхронного, с подготовкой, со словарем, с опорой на текст, без словаря, после предварительного предъявления, без подготовки</w:t>
      </w:r>
    </w:p>
    <w:p>
      <w:pPr>
        <w:pStyle w:val="Style17"/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</w:r>
    </w:p>
    <w:p>
      <w:pPr>
        <w:pStyle w:val="Style17"/>
        <w:spacing w:lineRule="auto" w:line="240" w:before="0" w:after="90"/>
        <w:contextualSpacing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506"/>
        <w:gridCol w:w="861"/>
        <w:gridCol w:w="1557"/>
        <w:gridCol w:w="1558"/>
        <w:gridCol w:w="1893"/>
      </w:tblGrid>
      <w:tr>
        <w:trPr>
          <w:trHeight w:val="131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ес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деля семест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иды учебной работы,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включая самостоятельную работу студентов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.р.с.) и трудоемкость (в часах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(по неделям семестр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(по семестрам)</w:t>
            </w:r>
          </w:p>
        </w:tc>
      </w:tr>
      <w:tr>
        <w:trPr>
          <w:trHeight w:val="5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мин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.р.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ы по проблемам эконом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«Rynek rosyjski – szansą i wyzwani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, проверка домашних письменных переводов, аудиторный анализ стилистических особенностей литературных, газетных и научных текстов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власти, названия министерств, отрасли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тек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– общие дефиниции,  отрасли, класс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по материалам учебника «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Rosyjski język prawniczy”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Юридическ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рен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ридические документы: договоры (купли-продажи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-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правительственные соглашения: о взаимном признани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-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ти: политические, экономические, культурные – устный перев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Оценка за пройденный курс вставляется на основании регулярного выполнения домашних заданий, активного участия в семинарских занятиях (анализ обсуждаемых переводов, комментирование вариантов перевода, аргументация выбора, анализ ошибок), перевода около 15 страниц текста (с польского на русский и с русского на польский) с их лингвистическим анализом; по результатам коллоквиума: перевод незнакомого теста – письменно и устно + обсуж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Рекомендуемая литератур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Федоров А.В. Введение в теорию перевода. М., 1953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Рецкер Я.И. Теория перевода и переводческая практика. М., 1974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Бархударов Л.С. Язык и перевод. М., 1975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Брандес М.П., Провоторов В.И. Переводческий анализ текста. М., 2003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  <w:t>Pieńkos J. Podstawy przekładoznawstwa. Zakamycze, 2003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  <w:t>Białek E. Kolokacja w przekładzie. Lublin, 200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Программа составлена в соответствии с требованиями ОС МГУ по специальности  / направлению подготовки </w:t>
      </w: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 xml:space="preserve">            «Филология» </w:t>
        <w:tab/>
        <w:tab/>
        <w:t> 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Разработчик</w:t>
      </w:r>
      <w:r>
        <w:rPr>
          <w:rFonts w:eastAsia="Times New Roman"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кафедра славянской филолог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филологического факультета МГУ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  доцент 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          О.О.Лешкова        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(место работы)                        (занимаемая должность)   (инициалы, фамил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Горин</dc:creator>
  <dc:description/>
  <cp:keywords/>
  <dc:language>en-US</dc:language>
  <cp:lastModifiedBy>Горин</cp:lastModifiedBy>
  <cp:lastPrinted>2013-12-16T19:42:00Z</cp:lastPrinted>
  <dcterms:modified xsi:type="dcterms:W3CDTF">2013-12-16T16:44:00Z</dcterms:modified>
  <cp:revision>3</cp:revision>
  <dc:subject/>
  <dc:title/>
</cp:coreProperties>
</file>