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ПРАКТИЧЕСКИХ ЛАБОРАТОРНЫХ ЗАНЯТИЙ ПО ДИСЦИПЛИНЕ «ПОПУЛЯЦИОННАЯ ЭКОЛОГИЯ» НА ТЕМУ «ЭЛЕМЕНТЫ ДЕМОГРАФИИ И ДИНАМИКИ ПОПУЛЯЦИЙ НА ПРИМЕРЕ ДАФНИЙ» ДЛЯ СТУДЕНТОВ ВТОРОГО КУРСА БИОЛОГИЧЕСКОГО ФАКУЛЬТЕТА МГУ, ОБУЧАЮЩИХСЯ ПО НАПРАВЛЕНИЮ «ЭКОЛОГИЯ И ПРИРОДОПОЛЬЗОВАНИЕ»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ыбор темы и объекта практикума</w:t>
      </w:r>
      <w:r>
        <w:rPr/>
        <w:t>. Демография популяций – один из важнейших разделов популяционной экологии и одноименного лекционного курса. Дафнии, представители ветвистоусых ракообразных, являются одним из модельных организмов в популяционной экологии, поэтому на их примере можно познакомить студентов с основными проблемами этой науки. Дафнии быстро размножаются, что позволяет собрать достаточный демографический материал за ограниченное время проведения практикума. Дафнии способны существовать в широком диапазоне внешних условий, что позволяет ставить эксперименты при разной температуре и концентрации пищи и тем самым подводит студентов к поиску ответа на один из основных вопросов экологии – как факторы окружающей среды влияют на динамику обилия организмов в пространстве и времен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практикума</w:t>
      </w:r>
      <w:r>
        <w:rPr/>
        <w:t>: показать значение демографии для понимания процессов динамики числен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 практикума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1) на примере дафний познакомить студентов с некоторыми приемами и методами лабораторной работы в области популяционной эк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2) путем регулярных наблюдений за когортами (то есть совокупностями одновозрастных особей) дафний построить кривые размножения и выживания и тем самым показать, как скорость размножения и смертность зависят от возра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3) показать, как скорость размножения и смертность организмов зависят от условий окружающей среды (например, концентрации пищ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4) продемонстрировать, как, зная демографические характеристики отдельных особей (когорт), можно прогнозировать скорость роста численности всей популя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5) дать студентам общее представление о роли лабораторного эксперимента в популяционной эколог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Расписание занятий</w:t>
      </w:r>
      <w:r>
        <w:rPr/>
        <w:t>. Общая продолжительность лабораторного практикума составляет 28 часов. Занятия рассчитаны на 7 недель, 4 час/нед. В связи с особенностями цикла развития дафний еженедельное время практикума необходимо разбить на 2 занятия, каждое занятие продолжительностью 2 часа. По этой же причине интервал между занятиями должен составлять не более 3-4 дней, т.е. расписание желательно составить таким образом, чтобы занятия проводились в понедельник и четверг или во вторник и пятниц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 занят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-я недел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бщая часть</w:t>
      </w:r>
      <w:r>
        <w:rPr/>
        <w:t>: основные сведения о биологии дафний (</w:t>
      </w:r>
      <w:r>
        <w:rPr>
          <w:lang w:val="en-US"/>
        </w:rPr>
        <w:t>Daphnia</w:t>
      </w:r>
      <w:r>
        <w:rPr/>
        <w:t xml:space="preserve">: </w:t>
      </w:r>
      <w:r>
        <w:rPr>
          <w:lang w:val="en-US"/>
        </w:rPr>
        <w:t>Crustacea</w:t>
      </w:r>
      <w:r>
        <w:rPr/>
        <w:t xml:space="preserve">, </w:t>
      </w:r>
      <w:r>
        <w:rPr>
          <w:lang w:val="en-US"/>
        </w:rPr>
        <w:t>Cladocera</w:t>
      </w:r>
      <w:r>
        <w:rPr/>
        <w:t>). Приемы лабораторной работы с дафниями. Основные сведения о поддержании лабораторных культур дафний, оптимальных для них температурных и пищевых условиях, культивировании водорослей в качестве пищи для дафн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Экспериментальная часть</w:t>
      </w:r>
      <w:r>
        <w:rPr/>
        <w:t>: На первом занятии 1-й недели каждый студент отсаживает взрослых дафний (с яйцами в выводковой камере) из маточной культуры в отдельную емкость. На втором занятии 1-й недели учебная группа разбивается на подгруппы, каждая подгруппа студентов применяет свой режим содержания дафний. При наличии климатостата используется четыре режима культивирования дафний (таблица); при отсутствии климатостата - только два режима (высокая или низкая концентрация пищи). Каждый студент закладывает 4 когорты новорожденных дафний: особей, отродившихся в течение 3-х сут между первым и вторым занятиями (возраст &lt; 72 час), помещают в культуральные стаканы объемом 600 мл, по 10 экземпляров в каждый стакан, в 4-х повторностях (4 стакана). Дафний экспонируют при температуре и концентрации пищи, соответствующих данному режиму, в течение всего периода проведения практику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. Режимы содержания когортных культур дафни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3081"/>
        <w:gridCol w:w="3081"/>
      </w:tblGrid>
      <w:tr>
        <w:trPr>
          <w:trHeight w:val="11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нтрация пищи</w:t>
            </w:r>
          </w:p>
        </w:tc>
      </w:tr>
      <w:tr>
        <w:trPr>
          <w:trHeight w:val="109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ая (+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ая (–)</w:t>
            </w:r>
          </w:p>
        </w:tc>
      </w:tr>
      <w:tr>
        <w:trPr>
          <w:trHeight w:val="7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вышенная, 26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 / 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– </w:t>
            </w:r>
            <w:r>
              <w:rPr/>
              <w:t>/ 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79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помещении), ~2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 / 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– </w:t>
            </w:r>
            <w:r>
              <w:rPr/>
              <w:t>/ 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-я недел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бщая часть</w:t>
      </w:r>
      <w:r>
        <w:rPr/>
        <w:t xml:space="preserve">: Роль лабораторного эксперимента в современной экологии. </w:t>
      </w:r>
      <w:r>
        <w:rPr>
          <w:i/>
        </w:rPr>
        <w:t>Экспериментальная часть</w:t>
      </w:r>
      <w:r>
        <w:rPr/>
        <w:t>: Пересадка дафний в свежую культуральную среду. Подсчет количества выживших из числа исходно отсаженных особей. Измерение линейных размеров даф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-я недел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бщая часть</w:t>
      </w:r>
      <w:r>
        <w:rPr/>
        <w:t>: Краткий обзор классических экспериментов в популяционной эколог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Экспериментальная часть</w:t>
      </w:r>
      <w:r>
        <w:rPr/>
        <w:t>: Пересадка дафний в свежую культуральную среду. Подсчет количества выживших из числа исходно отсаженных особей. Измерение линейных размеров дафний. Подсчет количества новорожденных особей (отрожденных за время между наблюдения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-я недел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бщая часть</w:t>
      </w:r>
      <w:r>
        <w:rPr/>
        <w:t>: Способы определения численности  организмов зоопланктон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Экспериментальная часть</w:t>
      </w:r>
      <w:r>
        <w:rPr/>
        <w:t>: Пересадка дафний в свежую культуральную среду. Подсчет количества выживших из числа исходно отсаженных особей. Измерение линейных размеров дафний. Подсчет количества новорожденных особей (отрожденных за время между наблюдения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-я недел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бщая часть</w:t>
      </w:r>
      <w:r>
        <w:rPr/>
        <w:t>: Основные факторы, определяющие выживаемость организмов зоопланктон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Экспериментальная часть</w:t>
      </w:r>
      <w:r>
        <w:rPr/>
        <w:t>: Пересадка дафний в свежую культуральную среду. Подсчет количества выживших из числа исходно отсаженных особей. Измерение линейных размеров дафний. Подсчет количества новорожденных особей (отрожденных за время между наблюдения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-я недел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бщая часть</w:t>
      </w:r>
      <w:r>
        <w:rPr/>
        <w:t>: Основные факторы, определяющие рождаемость организмов зоопланктон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Экспериментальная часть</w:t>
      </w:r>
      <w:r>
        <w:rPr/>
        <w:t>: Пересадка дафний в свежую культуральную среду. Подсчет количества выживших из числа исходно отсаженных особей. Измерение линейных размеров дафний. Подсчет количества новорожденных особей (отрожденных за время между наблюдения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-я недел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бщая часть</w:t>
      </w:r>
      <w:r>
        <w:rPr/>
        <w:t>: Дафнии как модельный объект в современной эколог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Экспериментальная часть</w:t>
      </w:r>
      <w:r>
        <w:rPr/>
        <w:t>: Обработка полученного материала. Построение кривых выживания и размножения. Построение жизненных таблиц (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tables</w:t>
      </w:r>
      <w:r>
        <w:rPr/>
        <w:t xml:space="preserve">)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Расчет основных демографических характеристик (чистой скорости воспроизводств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, среднего времени генерации </w:t>
      </w:r>
      <w:r>
        <w:rPr>
          <w:i/>
          <w:lang w:val="en-US"/>
        </w:rPr>
        <w:t>G</w:t>
      </w:r>
      <w:r>
        <w:rPr/>
        <w:t xml:space="preserve"> и др.) на базе жизненных таблиц. Расчет удельной скорости роста численности популяции </w:t>
      </w:r>
      <w:r>
        <w:rPr>
          <w:i/>
          <w:lang w:val="en-US"/>
        </w:rPr>
        <w:t>r</w:t>
      </w:r>
      <w:r>
        <w:rPr/>
        <w:t xml:space="preserve"> по уравнению </w:t>
      </w:r>
      <w:r>
        <w:rPr>
          <w:i/>
          <w:lang w:val="en-US"/>
        </w:rPr>
        <w:t>r</w:t>
      </w:r>
      <w:r>
        <w:rPr/>
        <w:t xml:space="preserve"> = (</w:t>
      </w:r>
      <w:r>
        <w:rPr>
          <w:lang w:val="en-US"/>
        </w:rPr>
        <w:t>ln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)/</w:t>
      </w:r>
      <w:r>
        <w:rPr>
          <w:i/>
          <w:lang w:val="en-US"/>
        </w:rPr>
        <w:t>G</w:t>
      </w:r>
      <w:r>
        <w:rPr/>
        <w:t xml:space="preserve"> (приближенная оценка </w:t>
      </w:r>
      <w:r>
        <w:rPr>
          <w:i/>
          <w:lang w:val="en-US"/>
        </w:rPr>
        <w:t>r</w:t>
      </w:r>
      <w:r>
        <w:rPr/>
        <w:t xml:space="preserve">) и на основе полной информации о кривых выживания и размножения по уравнению Эйлера-Лотки (точная оценка </w:t>
      </w:r>
      <w:r>
        <w:rPr>
          <w:i/>
          <w:lang w:val="en-US"/>
        </w:rPr>
        <w:t>r</w:t>
      </w:r>
      <w:r>
        <w:rPr/>
        <w:t xml:space="preserve">). Оценка статистической ошибки </w:t>
      </w:r>
      <w:r>
        <w:rPr>
          <w:i/>
          <w:lang w:val="en-US"/>
        </w:rPr>
        <w:t>r</w:t>
      </w:r>
      <w:r>
        <w:rPr/>
        <w:t xml:space="preserve"> по материалам повторностей. Оценка зависимости </w:t>
      </w:r>
      <w:r>
        <w:rPr>
          <w:i/>
          <w:lang w:val="en-US"/>
        </w:rPr>
        <w:t>r</w:t>
      </w:r>
      <w:r>
        <w:rPr/>
        <w:t xml:space="preserve"> от внешних условий (концентрации пищи, температуры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/>
        <w:t>Гаузе Г.Ф. (</w:t>
      </w:r>
      <w:r>
        <w:rPr>
          <w:lang w:val="en-US"/>
        </w:rPr>
        <w:t>Gause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F</w:t>
      </w:r>
      <w:r>
        <w:rPr/>
        <w:t xml:space="preserve">.) </w:t>
      </w:r>
      <w:r>
        <w:rPr>
          <w:lang w:val="en-US"/>
        </w:rPr>
        <w:t>The struggle for existence. Baltimore</w:t>
      </w:r>
      <w:r>
        <w:rPr/>
        <w:t xml:space="preserve">: </w:t>
      </w: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ilkins</w:t>
      </w:r>
      <w:r>
        <w:rPr/>
        <w:t>, 1934 (рус. изд.: Борьба за существование. Москва-Ижевск: Институт компьютерных исследований, 2002).</w:t>
      </w:r>
    </w:p>
    <w:p>
      <w:pPr>
        <w:pStyle w:val="Normal"/>
        <w:spacing w:lineRule="auto" w:line="276"/>
        <w:jc w:val="both"/>
        <w:rPr/>
      </w:pPr>
      <w:r>
        <w:rPr/>
        <w:t>Гиляров А.М. Популяционная экология. М.: МГУ, 1990.</w:t>
      </w:r>
    </w:p>
    <w:p>
      <w:pPr>
        <w:pStyle w:val="Normal"/>
        <w:spacing w:lineRule="auto" w:line="276"/>
        <w:jc w:val="both"/>
        <w:rPr/>
      </w:pPr>
      <w:r>
        <w:rPr/>
        <w:t>Ивлев В.С. Экспериментальная экология питания рыб. М.: Пищепромиздат, 1955 (2-е изд.: Киев: Наукова думка, 1977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Huffaker C.B. Experimental studies on predation: Dispersion factors and predator-prey oscillations // Hilgardia. 1958. V. 27. No. 14. P. 343-383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Lampert W. 2011. </w:t>
      </w:r>
      <w:r>
        <w:rPr>
          <w:i/>
          <w:lang w:val="en-US"/>
        </w:rPr>
        <w:t>Daphnia</w:t>
      </w:r>
      <w:r>
        <w:rPr>
          <w:lang w:val="en-US"/>
        </w:rPr>
        <w:t>: Development of a model organism in ecology and evolution. Oldendorf/Luhe : International Ecology Institute, 2011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Park T. Experimental studies of interspecies competition. II. Temperature, humidity, and competition in two species of </w:t>
      </w:r>
      <w:r>
        <w:rPr>
          <w:i/>
          <w:lang w:val="en-US"/>
        </w:rPr>
        <w:t>Tribolium</w:t>
      </w:r>
      <w:r>
        <w:rPr>
          <w:lang w:val="en-US"/>
        </w:rPr>
        <w:t>. // Physiological Zoology. 1954. V. 27. No</w:t>
      </w:r>
      <w:r>
        <w:rPr/>
        <w:t xml:space="preserve">. 3. </w:t>
      </w:r>
      <w:r>
        <w:rPr>
          <w:lang w:val="en-US"/>
        </w:rPr>
        <w:t>P</w:t>
      </w:r>
      <w:r>
        <w:rPr/>
        <w:t>. 177-23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втор программы: профессор кафедры общей экологии д.б.н. Л.В. Полищук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5:00Z</dcterms:created>
  <dc:creator>leonardp</dc:creator>
  <dc:description/>
  <cp:keywords/>
  <dc:language>en-US</dc:language>
  <cp:lastModifiedBy>leonardp</cp:lastModifiedBy>
  <dcterms:modified xsi:type="dcterms:W3CDTF">2017-10-27T21:41:00Z</dcterms:modified>
  <cp:revision>20</cp:revision>
  <dc:subject/>
  <dc:title/>
</cp:coreProperties>
</file>