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умаргалиев И.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лема долгового финансирования иннов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ее перспективный путь развития российской экономики — это движение по направлению образования отраслей, с органически присущими  возможностями воспроизведения и создания товаров и услуг с высокой добавленной стоимостью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Start w:id="0" w:name="l10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ентоспособных на мировом рынке за счет использования высокотехнологичных решений. Добавим к этому и эффект кооперации со смежными отраслями и в рамках региона, создание дополнительных рабочих мест,  Это возможно при наличии в стране соответствующих механизмов финансирования инновационных проектов разной степени прогрессивности и р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й из важнейших составляющих стратегии любого инновационно активного предприятия является определение эффективной формы финансирования его инновационной деятельности. И от того, наскольк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Start w:id="1" w:name="l56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ректно будет выбрана схема финансирования, зависит не только финансовая устойчивость конкретного проекта, уровень его кредитного риска, но и успех или неуспех инновационной идеи в целом.</w:t>
      </w:r>
      <w:bookmarkStart w:id="2" w:name="l11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онятии «инновация» (теоретическая основа)</w:t>
      </w:r>
    </w:p>
    <w:p>
      <w:pPr>
        <w:pStyle w:val="Style17"/>
        <w:shd w:fill="F3FAFF" w:val="clear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3FAFF" w:val="clear"/>
        <w:spacing w:before="0" w:after="0"/>
        <w:ind w:firstLine="709"/>
        <w:rPr/>
      </w:pPr>
      <w:r>
        <w:rPr>
          <w:sz w:val="27"/>
          <w:szCs w:val="27"/>
        </w:rPr>
        <w:t>Рис. 1. Нововведения по Шумпетеру [16]</w:t>
      </w:r>
    </w:p>
    <w:p>
      <w:pPr>
        <w:pStyle w:val="Style17"/>
        <w:shd w:fill="F3FAFF" w:val="clear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3FAFF" w:val="clear"/>
        <w:spacing w:before="0" w:after="0"/>
        <w:ind w:firstLine="709"/>
        <w:rPr/>
      </w:pPr>
      <w:r>
        <w:rPr>
          <w:b/>
          <w:bCs/>
          <w:color w:val="000000"/>
          <w:sz w:val="27"/>
          <w:szCs w:val="27"/>
        </w:rPr>
        <w:t>Понятие «инновация»(нововведение)</w:t>
      </w:r>
      <w:r>
        <w:rPr>
          <w:color w:val="000000"/>
          <w:sz w:val="27"/>
          <w:szCs w:val="27"/>
        </w:rPr>
        <w:t>в экономическую науку было введено</w:t>
      </w:r>
      <w:r>
        <w:rPr>
          <w:rStyle w:val="Appleconvertedspace"/>
          <w:rFonts w:eastAsia="Calibri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Йозефом Шумпетером,</w:t>
      </w:r>
      <w:r>
        <w:rPr>
          <w:rStyle w:val="Appleconvertedspace"/>
          <w:rFonts w:eastAsia="Calibri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й рассматривал инновацию как средство преодоления экономических кризисов. На основе теории «длинных» конъюнктурных волн деловой активности он выявил новую возможность вывода производственной системы из кризиса, связанную не с ростом масштабов деятельности, сокращением издержек или ростом цены на прежнюю продукцию, а с изменением в хозяйственном процессе за счет создания и внедрения инноваций. По Шумпетеру, с помощью нововведений предприятие может использовать новые конкурентные приемы, отличные от прежних ценовых форм конкуренции.</w:t>
      </w:r>
    </w:p>
    <w:p>
      <w:pPr>
        <w:pStyle w:val="Style17"/>
        <w:shd w:fill="F3FAFF" w:val="clear"/>
        <w:spacing w:before="0" w:after="0"/>
        <w:ind w:firstLine="709"/>
        <w:rPr/>
      </w:pPr>
      <w:r>
        <w:rPr>
          <w:b/>
          <w:bCs/>
          <w:color w:val="000000"/>
          <w:sz w:val="27"/>
          <w:szCs w:val="27"/>
        </w:rPr>
        <w:t>Под нововведением</w:t>
      </w:r>
      <w:r>
        <w:rPr>
          <w:rStyle w:val="Appleconvertedspace"/>
          <w:rFonts w:eastAsia="Calibri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умпетер понимал «новые комбинации, изменения в развитии». В своем основополагающем труде «Теория экономического развития» (1912) он выделяет пять случаев нововведений (сам термин «инновация» ученый стал использовать только в 1930-х гг.). К ним относятся: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введение нового продукта либо неизвестного потребителям, либо нового вида продукта (потребительская новизна);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внедрение нового метода производства;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открытие нового рынка, на который данная отрасль промышленности не была представлена ранее;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открытие нового источника сырья;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внедрение новой организационной структуры в какой-либо отрасли промышленности.</w:t>
      </w:r>
    </w:p>
    <w:p>
      <w:pPr>
        <w:pStyle w:val="Style17"/>
        <w:shd w:fill="F3FA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мпетером было введено также</w:t>
      </w:r>
      <w:r>
        <w:rPr>
          <w:rStyle w:val="Appleconvertedspace"/>
          <w:rFonts w:eastAsia="Calibri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нятие кластера инноваций</w:t>
      </w:r>
      <w:r>
        <w:rPr>
          <w:rStyle w:val="Appleconvertedspace"/>
          <w:rFonts w:eastAsia="Calibri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овокупности (пакета) базисных инноваций, реализуемых в единый момент времени. Ученый отметил, что нововведения появляются не равномерно, а группами (кластерами). Стимулом к зарождению новых кластеров инноваций служат новые научные открытия. Концепция неравномерности инновационной активности составляет основу современных концепций научно-технического развития. [2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ирование инноваций – сх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хем финансирования проектов, предлагаемых рынком, всего две — долговое и акционерное финансирование, предоставляемое современными финансовыми институтами в одной из следующих форм (табл. 1):</w:t>
      </w:r>
    </w:p>
    <w:tbl>
      <w:tblPr>
        <w:tblW w:w="37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352"/>
      </w:tblGrid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l1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057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го кредитования;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057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го финансирования;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057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чурного финансирования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лица 1. Варианты финансирования инновац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464"/>
        <w:gridCol w:w="1998"/>
        <w:gridCol w:w="26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опоставлени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стиционное кредит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ое финансировани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чурное финансир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финансир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ое финансирован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ое финансировани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финансировани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ая форма финансир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ндартного кредита, как правило, без отсрочки по платежа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редита с отсрочкой по выплатам, участие в лизинговых сделках, долевое участие в уставном капитале&lt;1&gt;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долевое участие в капитале предприятия &lt;2&gt;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инновационных проекто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l5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инновационные проекты, связанные с модернизацией, расширением производства на базе существующего предприя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проекты, реализуемые на базе новых предприятий, но при этом с относительно распространенной технологией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проекты, отличающиеся технологической пилотностью, проекты класса «hi-tech»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 и вид регресс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регресс на текущую деятельност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гресс на текущую деятельность и проек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нансир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нового оборудования, </w:t>
            </w:r>
            <w:bookmarkStart w:id="5" w:name="l11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оизводства, оборотный капита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l6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ожение во все составляющие проекта, за исключением НИОКР и апробации технолог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тадии проекта, в том числе и связанные с НИОКР и апробацией технологи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вокупного риска инновационных проекто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казуемый, реально оцениваемый исходя из статистики и анализа текущей деятельности предприя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предсказуемый, как правило, всегда нуждающийся в миним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риска, продуцируемый фундаментальными рисками инновационной иде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редитного риск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невысок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l11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высокий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l6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о разделу рисков проект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риск на заемщик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, заемщик и совокупность третьих лиц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чурная компания и инициатор проект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иска финансового участник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высока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, иногда выше чем у инициатора проект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 рисков, принимаемый финансовым участником на себ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й риск финансового института в рамках финансово-хозяйственной деятельности заемщик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проектный риск, сниженный за счет привлечения сторонних лиц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совокупность рисков </w:t>
            </w:r>
            <w:bookmarkStart w:id="9" w:name="l11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и предприятия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l62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нансового партнера в минимизации риско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ая, на уровне оцен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на стадии проработки проекта и выработки схем финансового участия в проект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, как на стадии проработки проекта, так и на стадии его реализаци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 при оценке проекта, выборе условий финансового участ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схемы оценки и условия предоставления финансирова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ходпри выборе условий финансирования; оценка проекта по стандартной методики, но с индивидуальными выводам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оценка </w:t>
            </w:r>
            <w:bookmarkStart w:id="11" w:name="l11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и-инициатора </w:t>
            </w:r>
            <w:bookmarkStart w:id="12" w:name="l63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, его перспектив и условий участия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вознаграждения за финансовое участие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о кредит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% по кредиту, оплата услуг по экспертизе проекта&lt;3&gt;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добавленной стоимости компании, сформированной в результате инновационной деятельности&lt;4&gt;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источник оплаты услуг финансового участник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текущей финансово-хозяйственной деятельности ин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лизации инновационного проек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текущей деятельности и добавленная стоимость компани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е факторы</w:t>
            </w:r>
            <w:bookmarkStart w:id="13" w:name="l11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, обеспечивающие</w:t>
            </w:r>
            <w:bookmarkStart w:id="14" w:name="l6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вложенных средст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хозяйственной деятельности (ФХД) компании, наличие кредитной истор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и результаты инновационного проек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араметров текущей и проектной деятельност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онтролю результатов реализации проект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стандартные, в рамках анализа ФХД текущей деятельност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ий внешний контроль, связанный с предоставлением регулярной отчетности в рамках утвержденных показателей &lt;5&gt;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редством участия в деятельности компании, наложения </w:t>
            </w:r>
            <w:bookmarkStart w:id="15" w:name="l11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 на принятие </w:t>
            </w:r>
            <w:bookmarkStart w:id="16" w:name="l6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го решения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ьзования капиталом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короткий — 1—2 года, максимум до 3 ле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длительный, до 5—6 ле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й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епени финансового участия инициатора проекта в проекте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или не превышают 15 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инициатора проекта, как правило, не менее 3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предопределяет долю в акционерном капитал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редоставляемого объема финансир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 размером риска на одного клиента (как правило, до 3 млн $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индивидуально, а также </w:t>
            </w:r>
            <w:bookmarkStart w:id="17" w:name="l11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ом риска банка на </w:t>
            </w:r>
            <w:bookmarkStart w:id="18" w:name="l66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проек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ен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нтабельности инновационного проект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является определяющим, в большей степени важны показатели текущей деятельности предприя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отношению первоначальной стоимости проекта и его потенциалу&lt;6&gt;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е области знаний при оценке уровня кредитного риск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ценки кредитоспособности и финансовой устойчивости предприя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ческий анализ, методика проектного и прогнозного анализа, риск-менеджмен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ыми </w:t>
            </w:r>
            <w:bookmarkStart w:id="19" w:name="l12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ми, знания </w:t>
            </w:r>
            <w:bookmarkStart w:id="20" w:name="l6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го рынк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влече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спешной финансово-хозяйственной деятельности, наличие базы по возврату и обслуживанию полученных средст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 инициатора проекта, наличие проработанной документации, принадлежность к приоритетной сфере экономик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возврата средст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стадия реализации проек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стадия реализации проек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воренный срок как срок продажи доли акций венчурного акционер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ост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а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е ограниченная</w:t>
            </w:r>
          </w:p>
        </w:tc>
      </w:tr>
    </w:tbl>
    <w:p>
      <w:pPr>
        <w:pStyle w:val="Normal"/>
        <w:shd w:fill="FBF9F4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harterITC;MS Mincho" w:cs="Times New Roman"/>
          <w:sz w:val="28"/>
          <w:szCs w:val="28"/>
          <w:lang w:eastAsia="ru-RU"/>
        </w:rPr>
      </w:pPr>
      <w:r>
        <w:rPr>
          <w:rFonts w:eastAsia="CharterITC;MS Mincho" w:cs="Times New Roman" w:ascii="Times New Roman" w:hAnsi="Times New Roman"/>
          <w:sz w:val="28"/>
          <w:szCs w:val="28"/>
          <w:lang w:eastAsia="ru-RU"/>
        </w:rPr>
        <w:t>«Проектная сущность» иннов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harterITC;MS Mincho" w:cs="Times New Roman" w:ascii="Times New Roman" w:hAnsi="Times New Roman"/>
          <w:sz w:val="28"/>
          <w:szCs w:val="28"/>
          <w:lang w:eastAsia="ru-RU"/>
        </w:rPr>
        <w:t xml:space="preserve">Большинство экономистов, стремящихся к внедрению и распространению в российской практике лучших методик и международных стандартов, используют определение проекта, соответствующее глобальному международному стандарту управления проектами — четвертому изданию </w:t>
      </w:r>
      <w:r>
        <w:rPr>
          <w:rFonts w:eastAsia="CharterITC;MS Mincho" w:cs="Times New Roman" w:ascii="Times New Roman" w:hAnsi="Times New Roman"/>
          <w:sz w:val="28"/>
          <w:szCs w:val="28"/>
          <w:lang w:val="en-US" w:eastAsia="ru-RU"/>
        </w:rPr>
        <w:t xml:space="preserve">(2008 </w:t>
      </w:r>
      <w:r>
        <w:rPr>
          <w:rFonts w:eastAsia="CharterITC;MS Mincho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CharterITC;MS Mincho" w:cs="Times New Roman" w:ascii="Times New Roman" w:hAnsi="Times New Roman"/>
          <w:sz w:val="28"/>
          <w:szCs w:val="28"/>
          <w:lang w:val="en-US" w:eastAsia="ru-RU"/>
        </w:rPr>
        <w:t>.) A Guide to the Project Management Body of Knowledge1 (</w:t>
      </w:r>
      <w:r>
        <w:rPr>
          <w:rFonts w:eastAsia="CharterITC;MS Mincho"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eastAsia="CharterITC;MS Mincho" w:cs="Times New Roman" w:ascii="Times New Roman" w:hAnsi="Times New Roman"/>
          <w:sz w:val="28"/>
          <w:szCs w:val="28"/>
          <w:lang w:val="en-US" w:eastAsia="ru-RU"/>
        </w:rPr>
        <w:t xml:space="preserve"> — </w:t>
      </w:r>
      <w:r>
        <w:rPr>
          <w:rFonts w:eastAsia="CharterITC;MS Mincho" w:cs="Times New Roman" w:ascii="Times New Roman" w:hAnsi="Times New Roman"/>
          <w:sz w:val="28"/>
          <w:szCs w:val="28"/>
          <w:lang w:eastAsia="ru-RU"/>
        </w:rPr>
        <w:t>Руководство</w:t>
      </w:r>
      <w:r>
        <w:rPr>
          <w:rFonts w:eastAsia="CharterITC;MS Mincho" w:cs="Times New Roman" w:ascii="Times New Roman" w:hAnsi="Times New Roman"/>
          <w:sz w:val="28"/>
          <w:szCs w:val="28"/>
          <w:lang w:val="en-US" w:eastAsia="ru-RU"/>
        </w:rPr>
        <w:t xml:space="preserve"> PMBOK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harterITC;MS Mincho" w:cs="Times New Roman" w:ascii="Times New Roman" w:hAnsi="Times New Roman"/>
          <w:sz w:val="27"/>
          <w:szCs w:val="27"/>
          <w:lang w:eastAsia="ru-RU"/>
        </w:rPr>
        <w:t xml:space="preserve">Важной особенностью проекта является </w:t>
      </w:r>
      <w:r>
        <w:rPr>
          <w:rFonts w:eastAsia="CharterITC;MS Mincho" w:cs="Times New Roman" w:ascii="Times New Roman" w:hAnsi="Times New Roman"/>
          <w:b/>
          <w:bCs/>
          <w:sz w:val="27"/>
          <w:szCs w:val="27"/>
          <w:lang w:eastAsia="ru-RU"/>
        </w:rPr>
        <w:t xml:space="preserve">новизна и неповторимость цели </w:t>
      </w:r>
      <w:r>
        <w:rPr>
          <w:rFonts w:eastAsia="CharterITC;MS Mincho" w:cs="Times New Roman" w:ascii="Times New Roman" w:hAnsi="Times New Roman"/>
          <w:sz w:val="27"/>
          <w:szCs w:val="27"/>
          <w:lang w:eastAsia="ru-RU"/>
        </w:rPr>
        <w:t xml:space="preserve">и результата проекта. Именно эта особенность позволяет считать проектную деятельность основой инновационной деятельности предприятий, отраслей, регионов, экономики в целом. В отличие от проектной деятельности </w:t>
      </w:r>
      <w:r>
        <w:rPr>
          <w:rFonts w:eastAsia="CharterITC;MS Mincho" w:cs="Times New Roman" w:ascii="Times New Roman" w:hAnsi="Times New Roman"/>
          <w:b/>
          <w:bCs/>
          <w:sz w:val="27"/>
          <w:szCs w:val="27"/>
          <w:lang w:eastAsia="ru-RU"/>
        </w:rPr>
        <w:t xml:space="preserve">текущая деятельность </w:t>
      </w:r>
      <w:r>
        <w:rPr>
          <w:rFonts w:eastAsia="CharterITC;MS Mincho" w:cs="Times New Roman" w:ascii="Times New Roman" w:hAnsi="Times New Roman"/>
          <w:sz w:val="27"/>
          <w:szCs w:val="27"/>
          <w:lang w:eastAsia="ru-RU"/>
        </w:rPr>
        <w:t>представляет собой повторяющийся процесс, поскольку выполняется в соответствии с действующими в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harterITC;MS Mincho" w:cs="Times New Roman" w:ascii="Times New Roman" w:hAnsi="Times New Roman"/>
          <w:sz w:val="27"/>
          <w:szCs w:val="27"/>
          <w:lang w:eastAsia="ru-RU"/>
        </w:rPr>
        <w:t xml:space="preserve">процедурами и регламентами. Большинство проектов реализуется в </w:t>
      </w:r>
      <w:r>
        <w:rPr>
          <w:rFonts w:eastAsia="CharterITC;MS Mincho" w:cs="Times New Roman" w:ascii="Times New Roman" w:hAnsi="Times New Roman"/>
          <w:b/>
          <w:bCs/>
          <w:sz w:val="27"/>
          <w:szCs w:val="27"/>
          <w:lang w:eastAsia="ru-RU"/>
        </w:rPr>
        <w:t xml:space="preserve">целях стратегического развития </w:t>
      </w:r>
      <w:r>
        <w:rPr>
          <w:rFonts w:eastAsia="CharterITC;MS Mincho" w:cs="Times New Roman" w:ascii="Times New Roman" w:hAnsi="Times New Roman"/>
          <w:sz w:val="27"/>
          <w:szCs w:val="27"/>
          <w:lang w:eastAsia="ru-RU"/>
        </w:rPr>
        <w:t xml:space="preserve">хозяйствующего субъекта и является основой реализации корпоративной стратегии и достижения стратегических целей. Поэтому </w:t>
      </w:r>
      <w:r>
        <w:rPr>
          <w:rFonts w:eastAsia="CharterITC;MS Mincho" w:cs="Times New Roman" w:ascii="Times New Roman" w:hAnsi="Times New Roman"/>
          <w:b/>
          <w:bCs/>
          <w:sz w:val="27"/>
          <w:szCs w:val="27"/>
          <w:lang w:eastAsia="ru-RU"/>
        </w:rPr>
        <w:t xml:space="preserve">проектную деятельность можно считать обязательным условием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развития бизнеса, социально-экономического развития страны. [3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, 15-16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]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BF9F4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енчурное финансирование</w:t>
      </w:r>
    </w:p>
    <w:p>
      <w:pPr>
        <w:pStyle w:val="Normal"/>
        <w:shd w:fill="FBF9F4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venture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 переводе с английского означает «рискованное предприятие или начинание». Венчурный капитал как альтернативный источник финансирования частного бизнеса зародился в США в середине 50-х гг. ХХ в. В России первые венчурные фонды стали создаваться в середине 1990-х гг. Анализ трактовок понятия «венчурный капитал» зарубежными и отечественными авторами [5; 6; 7; 8; 9; 10] позволяет нам выделить основные особенности его функционирования:</w:t>
      </w:r>
    </w:p>
    <w:p>
      <w:pPr>
        <w:pStyle w:val="Normal"/>
        <w:numPr>
          <w:ilvl w:val="0"/>
          <w:numId w:val="2"/>
        </w:numPr>
        <w:shd w:fill="FBF9F4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енчурный капитал инвестируется в проекты с повышенным риском (в основном инновационные проекты);</w:t>
      </w:r>
    </w:p>
    <w:p>
      <w:pPr>
        <w:pStyle w:val="Normal"/>
        <w:numPr>
          <w:ilvl w:val="0"/>
          <w:numId w:val="2"/>
        </w:numPr>
        <w:shd w:fill="FBF9F4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енчурный капитал рассчитан на получение высокой нормы прибыли;</w:t>
      </w:r>
    </w:p>
    <w:p>
      <w:pPr>
        <w:pStyle w:val="Normal"/>
        <w:numPr>
          <w:ilvl w:val="0"/>
          <w:numId w:val="2"/>
        </w:numPr>
        <w:shd w:fill="FBF9F4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енчурные инвесторы участвуют в деятельности компании-реципиента временно;</w:t>
      </w:r>
    </w:p>
    <w:p>
      <w:pPr>
        <w:pStyle w:val="Normal"/>
        <w:numPr>
          <w:ilvl w:val="0"/>
          <w:numId w:val="2"/>
        </w:numPr>
        <w:shd w:fill="FBF9F4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енчурный капиталист инвестирует не только средства, но и свои управленческие способности;</w:t>
      </w:r>
    </w:p>
    <w:p>
      <w:pPr>
        <w:pStyle w:val="Normal"/>
        <w:numPr>
          <w:ilvl w:val="0"/>
          <w:numId w:val="2"/>
        </w:numPr>
        <w:shd w:fill="FBF9F4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венчурный капитал предоставляется порционно в зависимости от фазы (этапа) жизненного цикла компании.</w:t>
      </w:r>
    </w:p>
    <w:p>
      <w:pPr>
        <w:pStyle w:val="Normal"/>
        <w:shd w:fill="FBF9F4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 xml:space="preserve">Традиционными участниками инфраструктуры венчурного финансирования являются инвесторы, венчурный фонд, управляющая компания фонда и венчурное предприятие (объект финансирования).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val="en-US" w:eastAsia="ru-RU"/>
        </w:rPr>
        <w:t>[11]</w:t>
      </w:r>
    </w:p>
    <w:p>
      <w:pPr>
        <w:pStyle w:val="Normal"/>
        <w:rPr/>
      </w:pPr>
      <w:r>
        <w:rPr/>
        <w:drawing>
          <wp:inline distT="0" distB="0" distL="0" distR="0">
            <wp:extent cx="5848985" cy="3376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Рис. 2. Схема формирования и распределения средств венчурных фондов. [11]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  <w:lang w:eastAsia="ru-RU"/>
        </w:rPr>
        <w:t>Вывод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«Арбитраж» или объективно-субъективный выбор участников инновационного процесса позволяет выйти на траекторию ы в целом оптимального движения по руслу развития проекта. И что самое главное – дает возможность выбрать и реализовать наилучшую для данного варианта комбинацию действий. Это и может стать основой для развития более стабильного и долгосрочного долгового финансирования инноваций.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  <w:t>Литература:</w:t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1.  </w:t>
      </w:r>
      <w:r>
        <w:rPr>
          <w:bCs/>
          <w:iCs/>
          <w:color w:val="000000"/>
        </w:rPr>
        <w:t xml:space="preserve">Агафонова И.П., Челлак С.Л. </w:t>
      </w:r>
      <w:r>
        <w:rPr>
          <w:color w:val="000000"/>
        </w:rPr>
        <w:t>    </w:t>
      </w:r>
      <w:r>
        <w:rPr>
          <w:bCs/>
          <w:color w:val="000000"/>
        </w:rPr>
        <w:t xml:space="preserve">Выбор схем финансирования инновационных проектов и минимизация кредитных рисков. </w:t>
      </w:r>
      <w:hyperlink r:id="rId7">
        <w:r>
          <w:rPr>
            <w:rStyle w:val="InternetLink"/>
          </w:rPr>
          <w:t>http://referent.mubint.ru/security/8/4033/1</w:t>
        </w:r>
      </w:hyperlink>
    </w:p>
    <w:p>
      <w:pPr>
        <w:pStyle w:val="Heading4"/>
        <w:spacing w:before="0" w:after="0"/>
        <w:rPr>
          <w:color w:val="000000"/>
        </w:rPr>
      </w:pPr>
      <w:r>
        <w:rPr/>
        <w:t xml:space="preserve">2.  Ю.А. Корчагин. </w:t>
      </w:r>
      <w:r>
        <w:rPr>
          <w:b w:val="false"/>
          <w:bCs w:val="false"/>
          <w:spacing w:val="15"/>
        </w:rPr>
        <w:t xml:space="preserve">Технологические уклады экономики с позиций теории развития ЧК. (человеческого капитала)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=11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25</w:t>
        </w:r>
      </w:hyperlink>
      <w:r>
        <w:rPr/>
        <w:t xml:space="preserve">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ipers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ta</w:t>
      </w:r>
      <w:r>
        <w:rPr/>
        <w:t>/201206/</w:t>
      </w:r>
      <w:r>
        <w:rPr>
          <w:lang w:val="en-US"/>
        </w:rPr>
        <w:t>xjxjblljcjujxjujxjtjcjb</w:t>
      </w:r>
      <w:r>
        <w:rPr/>
        <w:t>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И.А. Никонова. Проектный анализ и проектное финансирование. М, 2012.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mirkin.ru/_docs/book057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Марковская Е.И. организация финансирования инновационных проектов: теория и практика. С-Пб.,2013.  http://www.hse.ru/data/2013/09/08/1276748934/markovskayafin.pdf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Венчурный бизнес: Толковый словарь труднопереводимых англоязычных терминов. – М.: Финансы и статистика; Финансовый контроль, 2006. </w:t>
        <w:br/>
        <w:t>6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Фабоцци Ф.Дж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ение инвестициями. – М.: Инфра-М, 2000. </w:t>
        <w:br/>
        <w:t>7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воржак И., Кочишова Я., Прохазка П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нчурный капитал в странах Центральной и Восточной Европы // Проблемы теории и практики управления. – 1999. – № 6. </w:t>
        <w:br/>
        <w:t>8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еменцева Г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ы финансирования малого инновационного бизнеса в США и Западной Европе // Российский экономический журнал. – 1997. – № 5/6. </w:t>
        <w:br/>
        <w:t>9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Глэдстоун Д., Глэдстоун Л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вестирование венчурного капитала: Подробное пособие по инвестированию в частные компании для получения максимальной прибыли. – Днепропетровск: Баланс Бизнес Букс, 2006. </w:t>
        <w:br/>
        <w:t>10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Каржаув А.Т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системы венчурного инвестирования в России. – М.: РГБ, 2003. </w:t>
        <w:br/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Переверзева М.Н.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алявина А.В.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Попов С.А. Венчурные механизмы финансирования инновационных проектов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енеджмент в России и за рубеж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2009, №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</w:t>
      </w:r>
      <w:r>
        <w:rPr>
          <w:rFonts w:eastAsia="Times New Roman" w:cs="Segoe UI" w:ascii="inherit;Times New Roman" w:hAnsi="inherit;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Гулькин П.Г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нчурные и прямые частные инвестиции в России: теория и десятилетие практики. – СПб.: Альпари СПб., 2003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3. Нестеренко Р.Б. Проектное финансирование. Опыт и перспективы применения в РФ. Автореф. диссертации на соискание ученой степени канд. экон. Наук. М., 2006. </w:t>
        <w:br/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ий статистический ежегодник, 2008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pacing w:val="-15"/>
          <w:kern w:val="2"/>
          <w:sz w:val="24"/>
          <w:szCs w:val="24"/>
          <w:lang w:eastAsia="ru-RU"/>
        </w:rPr>
        <w:t>Источники финансирования инновационной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pacing w:val="-15"/>
            <w:kern w:val="2"/>
            <w:sz w:val="24"/>
            <w:szCs w:val="24"/>
            <w:lang w:eastAsia="ru-RU"/>
          </w:rPr>
          <w:t>http://www.srinest.com/book_1363_chapter_14_2.4._Istochniki_finansirovanija_innovaionnojj_dejatelnosti.html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чем суть экономического нововведения Й. Шумпетера? http://robotlibrary.com/book/67-istoriya-yekonomicheskix-uchenij/135-52-v-chem-sut-teorii-yekonomicheskogo-razvitiya-i-shumpetera.htm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referent.mubint.ru/security/8/4033/1" TargetMode="External"/><Relationship Id="rId8" Type="http://schemas.openxmlformats.org/officeDocument/2006/relationships/hyperlink" Target="http://www.lerc.ru/?part=articles&amp;art=11&amp;page=25" TargetMode="External"/><Relationship Id="rId9" Type="http://schemas.openxmlformats.org/officeDocument/2006/relationships/hyperlink" Target="http://www.mirkin.ru/_docs/book057.pdf" TargetMode="External"/><Relationship Id="rId10" Type="http://schemas.openxmlformats.org/officeDocument/2006/relationships/hyperlink" Target="http://dis.ru/magazine/periodicals/139/" TargetMode="External"/><Relationship Id="rId11" Type="http://schemas.openxmlformats.org/officeDocument/2006/relationships/hyperlink" Target="http://www.srinest.com/book_1363_chapter_14_2.4._Istochniki_finansirovanija_innovaionnojj_dejatelnosti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2:00Z</dcterms:created>
  <dc:creator>Admin</dc:creator>
  <dc:description/>
  <dc:language>en-US</dc:language>
  <cp:lastModifiedBy>Admin</cp:lastModifiedBy>
  <dcterms:modified xsi:type="dcterms:W3CDTF">2014-04-29T10:43:00Z</dcterms:modified>
  <cp:revision>4</cp:revision>
  <dc:subject/>
  <dc:title/>
</cp:coreProperties>
</file>