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ешение диссертационного сов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501.002.0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т 12 марта 2015 год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омиссия в составе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седателя комиссии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э.н., профессора Маршева Вадима Иванович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ленов комиссии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э.н., профессора Маликовой Ольги Игоревны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э.н., профессора Морозова Владимира Александрович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 xml:space="preserve">рассмотрев материалы диссертационного дела и диссертацию </w:t>
      </w:r>
      <w:r>
        <w:rPr>
          <w:b/>
        </w:rPr>
        <w:t xml:space="preserve">Хижиной Анастасии Михайловны </w:t>
      </w:r>
      <w:r>
        <w:rPr/>
        <w:t xml:space="preserve">на тему </w:t>
      </w:r>
      <w:r>
        <w:rPr>
          <w:b/>
        </w:rPr>
        <w:t>«</w:t>
      </w:r>
      <w:r>
        <w:rPr>
          <w:b/>
          <w:szCs w:val="24"/>
        </w:rPr>
        <w:t>Методы разработки и реализации стратегии ценового позиционирования продуктового портфеля зарубежной компании на российском рынке»</w:t>
      </w:r>
      <w:r>
        <w:rPr>
          <w:szCs w:val="24"/>
        </w:rPr>
        <w:t xml:space="preserve"> представленную на соискание ученой степени кандидата экономических наук</w:t>
      </w:r>
      <w:r>
        <w:rPr/>
        <w:t xml:space="preserve">, и, оформленную в соответствии с требованиями «Положения о присуждении ученых степеней», утвержденного Постановлением Правительства РФ от 24 сентября 2013 года № 842 (далее Положение), представляет совету заключение о том, что тема и содержание диссертации соответствуют специальности </w:t>
      </w:r>
      <w:r>
        <w:rPr>
          <w:b/>
        </w:rPr>
        <w:t>08.00.05</w:t>
      </w:r>
      <w:r>
        <w:rPr/>
        <w:t xml:space="preserve"> - экономика и управление народным хозяйством: </w:t>
      </w:r>
      <w:r>
        <w:rPr>
          <w:b/>
        </w:rPr>
        <w:t>менеджмент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атериалы диссертационного исследования находят полное отражение в работах соискателя ученой степ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ребования к публикации основных научных результатов диссертации, предусмотренных пунктами 11 и 13 Положения выполне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ребования, установленные пунктами 14 Положения соблюдены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bCs/>
      <w:sz w:val="26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1:47:00Z</dcterms:created>
  <dc:creator>Экономический факультет</dc:creator>
  <dc:description/>
  <cp:keywords/>
  <dc:language>en-US</dc:language>
  <cp:lastModifiedBy>Svetlana Anatolievna</cp:lastModifiedBy>
  <cp:lastPrinted>2015-03-16T15:48:00Z</cp:lastPrinted>
  <dcterms:modified xsi:type="dcterms:W3CDTF">2015-03-16T12:49:00Z</dcterms:modified>
  <cp:revision>108</cp:revision>
  <dc:subject/>
  <dc:title>ВЫПИСКА</dc:title>
</cp:coreProperties>
</file>