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сковский государственный университет.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ультет фундаментальной физико-химической инжене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44"/>
          <w:szCs w:val="44"/>
        </w:rPr>
        <w:t>Изучение потерь на трение в гидравлических прессах усилием 500 тс и выше.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Emphasis"/>
          <w:i w:val="false"/>
          <w:sz w:val="28"/>
          <w:szCs w:val="28"/>
        </w:rPr>
        <w:t>Выполнил: Абрамов Сергей Николаевич 2 курс группа 201.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Emphasis"/>
          <w:i w:val="false"/>
          <w:sz w:val="28"/>
          <w:szCs w:val="28"/>
        </w:rPr>
        <w:t>Научный руководитель: д.ф.-м.н. Антонов Е. В.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бота выполнена в 2011-2012 г. в Институте физики твердого тела РАН.</w:t>
      </w:r>
      <w:r>
        <w:br w:type="page"/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/>
        <w:t xml:space="preserve">(1) </w:t>
      </w:r>
      <w:r>
        <w:rPr>
          <w:b/>
        </w:rPr>
        <w:t>Введение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о многих случаях – для определения веса железнодорожных вагонов и большегрузных автомобилей, или силы, с которой сжимаются валки мощных прокатных станов, и т.п. – требуются датчики для измерения усилий в сотни и тысячи тонн. Одна из фирм, ООО «Сигма», занимающихся разработкой и производством таких датчиков, обратилась в ИФТТ РАН с просьбой прокалибровать несколько из них и определить величину остаточной деформации после измерений до различных усилий. ИФТТ РАН располагает гидравлическими прессами, рассчитанными на создание усилий до 500, 630 и 2000 тс и, в принципе, пригодными для калибровки датчиков. Возникал, однако, вопрос, – с какой абсолютной точностью можно определять усилия, создаваемые этими прессами.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боте пресса измеряемой величиной является давление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 масла в цилиндре пресса. Зная площадь поршня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</w:rPr>
        <w:t xml:space="preserve">, можно определить силу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масло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PS</w:t>
      </w:r>
      <w:r>
        <w:rPr>
          <w:rFonts w:cs="Times New Roman" w:ascii="Times New Roman" w:hAnsi="Times New Roman"/>
        </w:rPr>
        <w:t xml:space="preserve">, с которой масло давит на поршень. Нам нужно знать силу, с которой поршень давит на датчик, помещенный между плитами пресса. Эта сила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P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тр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тр</w:t>
      </w:r>
      <w:r>
        <w:rPr>
          <w:rFonts w:cs="Times New Roman" w:ascii="Times New Roman" w:hAnsi="Times New Roman"/>
        </w:rPr>
        <w:t xml:space="preserve"> – сила трения между подвижным уплотнением поршня (кольцевыми резиновыми манжетами) и цилиндром. Значен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тр</w:t>
      </w:r>
      <w:r>
        <w:rPr>
          <w:rFonts w:cs="Times New Roman" w:ascii="Times New Roman" w:hAnsi="Times New Roman"/>
        </w:rPr>
        <w:t xml:space="preserve">, однако, не регламентируются техническими условиями завода-изготовителя – Рязанского завода тяжелого кузнечно-прессового оборудования [1–3].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представляемой работы состояла в определении зависимост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тр</w:t>
      </w:r>
      <w:r>
        <w:rPr>
          <w:rFonts w:cs="Times New Roman" w:ascii="Times New Roman" w:hAnsi="Times New Roman"/>
        </w:rPr>
        <w:t xml:space="preserve"> от давления масла в цилиндре пресса в режимах подъема и снижения давления. Изучались имеющиеся в ИФТТ РАН прессы трех типов – ДО 137А (с объявленным заводом-изготовителем максимальным усилием 500 тс при давлении масла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 = 320 атм = 320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; ДО 138А (630 тс при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 = 320 атм) и ДО 043 (2000 тс при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 = 1200 атм). Для проверки, насколько полученные результаты типичны для данной марки пресса, измерения проводились на трех разных прессах ДО 137А – № 1, № 2 и №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(2) «</w:t>
      </w:r>
      <w:r>
        <w:rPr>
          <w:b/>
        </w:rPr>
        <w:t>Экспериментальные методы и образцы»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Для проведения измерений зазор около 260 мм между верхней (неподвижной) и нижней (подвижной) плитами пресса заполнялся стопкой из дисков толщиной 20–50 мм со шлифованными плоскими поверхностями, изготовленных из стали 45ХНМФА c твердостью 52 HRC и пределом упругости не ниже 12 тс/см</w:t>
      </w:r>
      <w:r>
        <w:rPr>
          <w:rStyle w:val="Style14"/>
          <w:rFonts w:cs="Times New Roman" w:ascii="Times New Roman" w:hAnsi="Times New Roman"/>
          <w:vertAlign w:val="superscript"/>
        </w:rPr>
        <w:t>2</w:t>
      </w:r>
      <w:r>
        <w:rPr>
          <w:rStyle w:val="Style14"/>
          <w:rFonts w:cs="Times New Roman" w:ascii="Times New Roman" w:hAnsi="Times New Roman"/>
        </w:rPr>
        <w:t>. В случае прессов усилием F</w:t>
      </w:r>
      <w:r>
        <w:rPr>
          <w:rStyle w:val="Style14"/>
          <w:rFonts w:cs="Times New Roman" w:ascii="Times New Roman" w:hAnsi="Times New Roman"/>
          <w:vertAlign w:val="subscript"/>
        </w:rPr>
        <w:t>пресса</w:t>
      </w:r>
      <w:r>
        <w:rPr>
          <w:rStyle w:val="Style14"/>
          <w:rFonts w:cs="Times New Roman" w:ascii="Times New Roman" w:hAnsi="Times New Roman"/>
        </w:rPr>
        <w:t xml:space="preserve"> = 500 и 630 тс, диаметр дисков был 175 мм; в пресс усилием 2000 тс помещалась</w:t>
      </w:r>
      <w:r>
        <w:rPr>
          <w:rStyle w:val="Style14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опка дисков диаметром 248.5 мм. При таком диаметре дисков максимальное давление, создаваемое этими прессами, составляло F</w:t>
      </w:r>
      <w:r>
        <w:rPr>
          <w:rFonts w:cs="Times New Roman" w:ascii="Times New Roman" w:hAnsi="Times New Roman"/>
          <w:vertAlign w:val="subscript"/>
        </w:rPr>
        <w:t>пресса</w:t>
      </w:r>
      <w:r>
        <w:rPr>
          <w:rFonts w:cs="Times New Roman" w:ascii="Times New Roman" w:hAnsi="Times New Roman"/>
        </w:rPr>
        <w:t>/S</w:t>
      </w:r>
      <w:r>
        <w:rPr>
          <w:rFonts w:cs="Times New Roman" w:ascii="Times New Roman" w:hAnsi="Times New Roman"/>
          <w:vertAlign w:val="subscript"/>
        </w:rPr>
        <w:t>диска</w:t>
      </w:r>
      <w:r>
        <w:rPr>
          <w:rFonts w:cs="Times New Roman" w:ascii="Times New Roman" w:hAnsi="Times New Roman"/>
        </w:rPr>
        <w:t xml:space="preserve"> ≈ 500/240.5 ≈ 2.1 т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 630/240.5 ≈ 2.6 т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 2000/485.0 ≈ 4.1 т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Во всех случаях максимальное давление было много меньше предела упругости использовавшейся стали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 масла в цилиндрах прессов измерялось образцовыми манометрами с точностью 0.6%. Изменение высоты стопки дисков при повышении и понижении давления масла в цилиндре пресса измерялось с помощью микрометрической головки (ГОСТ 577-68) с точностью 0.002 мм. Потери на трение между поршнем с уплотнениями и цилиндром определяли следующим образом: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авление масла поднимали до некоторой величины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 xml:space="preserve">, и отмечали показание микрометра;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открывали вентиль сброса масла из цилиндра пресса и медленно понижали давление масла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тмечали давление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, при котором показания микрометра начинали изменяться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вторяли эту процедуру для более высокого значения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 xml:space="preserve"> вплоть до достижения максимального давления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>, равного 320 атм для прессов ДО 137А и ДО 138А и 1200 атм для пресса ДО 043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кольку трение между поршнем и цилиндром препятствовало смещению поршня как при повышении, так и при понижении давления, т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↑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↓</m:t>
            </m:r>
          </m:sup>
        </m:sSubSup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↑</m:t>
            </m:r>
          </m:sup>
        </m:sSub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Таким образом, использовавшийся метод измерений не позволял разделить вклады тр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↑</m:t>
            </m:r>
          </m:sup>
        </m:sSubSup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↓</m:t>
            </m:r>
          </m:sup>
        </m:sSubSup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</w:rPr>
        <w:t xml:space="preserve"> при повышении и понижении давления, но давал оценку сверху для наиболее нужной величины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↑</m:t>
            </m:r>
          </m:sup>
        </m:sSubSup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(3) </w:t>
      </w:r>
      <w:r>
        <w:rPr>
          <w:b/>
        </w:rPr>
        <w:t>«Результаты и их обсуждение»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ую очередь мы проверили, насколько точно завод-производитель указал усилия, развиваемые прессами при максимальном давлении масла. Исходя из приведенных в [1–3] диаметров цилиндров, мы рассчитали площади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</w:rPr>
        <w:t xml:space="preserve"> поршней с манжетами-уплотнениями. Умножив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</w:rPr>
        <w:t xml:space="preserve"> на максимальное рабочее давление масла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 xml:space="preserve">, мы получили максимальную силу, с которой масло давит на поршень, для каждого из трех типов наших прессов. Ее величина составила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= 513 тс = 500·1.026 для прессов ДО 137А;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= 655 тс = 630·1.040 для ДО 138А 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= 2082 тс = 2000·1.041 для ДО 043. Таким образом, заводской запас усилия на потери из-за трения был равен для этих прессов, соответственно, 2.6; 4.0 и 4.1%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Next w:val="false"/>
        <w:spacing w:before="0" w:after="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. 1а приведены зависимости изменения зазора между плитами пресса ДО 137А № 1 при повышении и понижении давления масла. Видно, что зависимость, промеренная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вышении давления, близка к линейной, а зависимость при понижении давления имеет заметную кривизну. Обе зависимости хорошо воспроизводятся при повторном цикле повышения и понижения давления, что, в частности, указывает на отсутствие остаточной пластической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ормации в сжимаемой стопке стальных дисков.</w:t>
      </w:r>
    </w:p>
    <w:p>
      <w:pPr>
        <w:pStyle w:val="Heading1"/>
        <w:keepNext w:val="false"/>
        <w:spacing w:before="0" w:after="0"/>
        <w:jc w:val="both"/>
        <w:rPr>
          <w:rStyle w:val="Emphasis"/>
          <w:rFonts w:ascii="Times New Roman" w:hAnsi="Times New Roman" w:cs="Times New Roman"/>
          <w:lang w:val="en-US"/>
        </w:rPr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ис. 1б для того же пресса показаны суммарные абсолютные и относительные потери на трение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↑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↓</m:t>
            </m:r>
          </m:sup>
        </m:sSubSup>
        <m:r>
          <w:rPr>
            <w:rFonts w:ascii="Cambria Math" w:hAnsi="Cambria Math"/>
          </w:rPr>
          <m:t xml:space="preserve">|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 xml:space="preserve"> и [(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>]·100%. Видно, что при давлениях масла выше 50 атм ≈ (1/5)·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>, относительные потери на трение лежат в пределах 1–2%. Результаты, полученные на прессах ДО 137А № 2 и №4, мало отличались от результатов для пресса № 1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ис. 2а и 2б приведены результаты для пресса ДО 138А. Гистерезис на Рис. 2а был значительно меньше, чем у прессов ДО 137А, потому что уплотнительные манжеты были слабее затянуты. Это, однако, затрудняло измерение трения, т.к. манжеты протекали, и давление масла самопроизвольно уменьшалось, особенно быстро – при низких давлениях. Относительные потери на трение были тоже меньше, но оставались на уровне 1% при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 &gt; (1/3)·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>, см Рис. 2б. На Рис. 3а и 3б приведены результаты для пресса ДО 043. Как и у других прессов, относительные потери на трение при давлениях масла выше 60 атм ≈ (1/20)·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 xml:space="preserve"> лежали в пределах 1–3%.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 Рис. 4 жирными линиями показаны потери на трение в режиме понижения давления на прессе ДО 137А № 1. Эти линии получены из данных, приведенных на Рис. 1а. Потери оценивались как разность между значениями давления масла при подъеме и понижении давления, соответствующими одинаковой величине зазора между плитами пресса и, следовательно, одинаковому усилию, приложенному к стопке стальных дисков. Видно, что при монотонном понижении давления масла от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 xml:space="preserve"> до минимальных значений потери на трение сначала сильно возрастают, а затем уменьшаются практически до нуля. При промежуточных значениях давления относительные потери достигают 20%. Эффекты того же порядка величины наблюдаются также для прессов ДО 138А и ДО 043, см. Рис. 5 и 6. По-видимому, эти эффекты связаны со специальным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образным профилем поперечного сечения уплотнительных манжет поршней у всех излучавшихся прес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13363" w:dyaOrig="10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6pt;width:243pt;height:19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8835002" r:id="rId2"/>
        </w:object>
        <w:object w:dxaOrig="12954" w:dyaOrig="109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-25.7pt;width:234pt;height:19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57847492" r:id="rId4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1а (слева). Зависимости показаний микрометра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от давления масла в двух циклах повышения и последующего понижения давления</w:t>
      </w:r>
      <w:bookmarkStart w:id="0" w:name="OLE_LINK2"/>
      <w:bookmarkStart w:id="1" w:name="OLE_LINK1"/>
      <w:r>
        <w:rPr>
          <w:sz w:val="20"/>
          <w:szCs w:val="20"/>
        </w:rPr>
        <w:t xml:space="preserve"> на прессе ДО 137А № 1. </w:t>
      </w:r>
      <w:bookmarkEnd w:id="0"/>
      <w:bookmarkEnd w:id="1"/>
      <w:r>
        <w:rPr>
          <w:sz w:val="20"/>
          <w:szCs w:val="20"/>
        </w:rPr>
        <w:t>Первый цикл – кружки, второй цикл – квадрати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б (справа). Потери на трение (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) (прозрачные значки) и относительные потери на трение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[(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)/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]·100% (сплошные значки).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2954" w:dyaOrig="109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3pt;margin-top:2.5pt;width:234pt;height:198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98001871" r:id="rId6"/>
        </w:object>
        <w:object w:dxaOrig="13277" w:dyaOrig="107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4.35pt;width:242.7pt;height:196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98590219" r:id="rId8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Рис. 2а (слева) и Рис. 2б (справа). Пресс ДО 138А. Обозначения как на Рис. 1а и 1б, соответствен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3232" w:dyaOrig="108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13.5pt;width:243pt;height:198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47462057" r:id="rId10"/>
        </w:object>
        <w:object w:dxaOrig="13158" w:dyaOrig="112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6pt;margin-top:5.55pt;width:242.75pt;height:206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49300190" r:id="rId1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ис. 3а (слева) и Рис. 3б (справа). Пресс ДО 043. Обозначения как на Рис. 1а и 1б, соответственно.</w:t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5097" w:dyaOrig="109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8pt;margin-top:-19.25pt;width:279pt;height:203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4080427" r:id="rId14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ис. 4. Пресс ДО 137А № 1. Потери на трение (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↓</w:t>
      </w:r>
      <w:r>
        <w:rPr>
          <w:sz w:val="20"/>
          <w:szCs w:val="20"/>
        </w:rPr>
        <w:t>) (толстая сплошная линия) и относительные потери на трение [(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↓</w:t>
      </w:r>
      <w:r>
        <w:rPr>
          <w:sz w:val="20"/>
          <w:szCs w:val="20"/>
        </w:rPr>
        <w:t>)/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↓</w:t>
      </w:r>
      <w:r>
        <w:rPr>
          <w:sz w:val="20"/>
          <w:szCs w:val="20"/>
        </w:rPr>
        <w:t>]·100% (тонкая пунктирная линия). Остальные обозначения как на Рис. 1а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13158" w:dyaOrig="109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8.7pt;margin-top:0.6pt;width:242.75pt;height:202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05977454" r:id="rId16"/>
        </w:object>
        <w:object w:dxaOrig="13363" w:dyaOrig="1094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5pt;margin-top:0.15pt;width:243pt;height:199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47101543" r:id="rId18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ис. 5 (слева). Пресс ДО 138А. Рис. 6 (справа). Пресс ДО 043. Обозначения как на Рис.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Рис. 4–6 следует, что изученные прессы малопригодны для калибровки датчиков усилия в режиме понижения давления. Другое, более полезное следствие заключается в том, что в оцененных нами суммарных потерях на тр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↑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↓</m:t>
            </m:r>
          </m:sup>
        </m:sSubSup>
        <m:r>
          <w:rPr>
            <w:rFonts w:ascii="Cambria Math" w:hAnsi="Cambria Math"/>
          </w:rPr>
          <m:t xml:space="preserve">|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 xml:space="preserve"> основной вклад, вероятнее всего, вносит тр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↓</m:t>
            </m:r>
          </m:sup>
        </m:sSubSup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</w:rPr>
        <w:t xml:space="preserve">. Во всяком случае, вклад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↑</m:t>
            </m:r>
          </m:sup>
        </m:sSubSup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</w:rPr>
        <w:t xml:space="preserve"> в общие потери на трение заведомо не должен превышать половины. Если мы разделим общие потери пополам, то величина 1±1% будет описывать относительные потери на трение в процессе повышения давления для всех трех типов наших пресс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сделанные заводом-изготовителем поправки на трение величиной 2.6; 4.0 и 4.1% для прессов ДО 137А, ДО 138А и ДО 043 в случае измерений в режиме возрастания давления оказались завышенными. Если считать, что при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 xml:space="preserve"> вместо усилий 500, 630 и 2000 тс эти прессы создают усил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 xml:space="preserve"> = 500·(1.026 – 0.01) = 508 тс; 630·(1.030 – 0.01) = 649 тс и 2000·(1.031 – 0.01) = 2062 тс, то линейные зависимост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 будут описывать усил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P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т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относительной погрешностью </w:t>
      </w:r>
    </w:p>
    <w:p>
      <w:pPr>
        <w:pStyle w:val="Heading1"/>
        <w:keepNext w:val="false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/F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р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≈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й формуле </w:t>
      </w:r>
      <w:r>
        <w:rPr>
          <w:rFonts w:cs="Times New Roman" w:ascii="Times New Roman" w:hAnsi="Times New Roman"/>
          <w:lang w:val="en-US"/>
        </w:rPr>
        <w:t>Δ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 – погрешность измерения давления масла манометром класса 0.6; </w:t>
      </w:r>
      <w:r>
        <w:rPr>
          <w:rFonts w:cs="Times New Roman" w:ascii="Times New Roman" w:hAnsi="Times New Roman"/>
          <w:lang w:val="en-US"/>
        </w:rPr>
        <w:t>Δ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</w:rPr>
        <w:t xml:space="preserve"> – погрешность изготовления цилиндра пресса, составляющая порядка 0.5 мм по диаметру при диаметре порядка 500 мм; </w:t>
      </w:r>
      <w:r>
        <w:rPr>
          <w:rFonts w:cs="Times New Roman" w:ascii="Times New Roman" w:hAnsi="Times New Roman"/>
          <w:lang w:val="en-US"/>
        </w:rPr>
        <w:t>Δ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тр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– погрешность поправки на трение, которую мы приняли равной 1±1% от усилия пресса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мы видим, погрешность определения усилия пресса практически целиком обусловлена неопределенностью вклад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↑</m:t>
            </m:r>
          </m:sup>
        </m:sSubSup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</w:rPr>
        <w:t xml:space="preserve"> в измерявшиеся общие потери на тр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↑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↓</m:t>
            </m:r>
          </m:sup>
        </m:sSub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(4) </w:t>
      </w:r>
      <w:r>
        <w:rPr>
          <w:b/>
        </w:rPr>
        <w:t>Заключение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едложен способ определения поправок на трение к усилию, создаваемому однопоршневыми гидравлическими прессами. 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) Измерены поправки на трение для трех типов прессов серии ДО Рязанского завода ТКПО и показано, что эти прессы могут быть использованы для прецизионной калибровки – с погрешностью порядка 1% – вторичных датчиков усилий от 50 до 2000 тс. 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i/>
        </w:rPr>
        <w:t>Предварительный план работы на следующий учебный год</w:t>
      </w:r>
      <w:r>
        <w:rPr>
          <w:rFonts w:cs="Times New Roman" w:ascii="Times New Roman" w:hAnsi="Times New Roman"/>
        </w:rPr>
        <w:t>: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потерь на трение мы столкнулись с неожиданным эффектом: модуль Юнга стальных дисков, сжимавшихся между плитами прессов, оказался примерно в 1.5 раза меньше справочного значения. Планируется: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мерить модуль Юнга для монолитного стального цилиндра с теми же размерами, что и у стопки использовавшихся дисков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Методом Шульца изучить кристаллографическую текстуру стальных дисков. </w:t>
      </w:r>
      <w:r>
        <w:br w:type="page"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</w:t>
        <w:tab/>
        <w:t>“Руководство по эксплуатации ДО 137А – 00 – 001 РЭ.” Рязань: Завод тяжелого кузнечно-прессового оборудования. 1975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.</w:t>
        <w:tab/>
        <w:t>“Руководство по эксплуатации ДО 138А – 00 – 001 РЭ.” Рязань: Завод тяжелого кузнечно-прессового оборудования. 1983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3.</w:t>
        <w:tab/>
        <w:t>“Руководство по эксплуатации установки усилием 2000 тс для синтеза сверхтвердых материалов. Модель ДО 043</w:t>
      </w:r>
      <w:r>
        <w:rPr>
          <w:lang w:val="en-US"/>
        </w:rPr>
        <w:t>.”</w:t>
      </w:r>
      <w:r>
        <w:rPr/>
        <w:t xml:space="preserve"> Рязань: Завод тяжелого кузнечно-прессового оборудования. 1970.</w:t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libri" w:hAnsi="Calibri" w:eastAsia="Times New Roman" w:cs="Calibri"/>
      <w:bCs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libri" w:hAnsi="Calibri" w:eastAsia="Times New Roman" w:cs="Calibri"/>
      <w:bCs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51:00Z</dcterms:created>
  <dc:creator>ave</dc:creator>
  <dc:description/>
  <cp:keywords/>
  <dc:language>en-US</dc:language>
  <cp:lastModifiedBy>ave</cp:lastModifiedBy>
  <cp:lastPrinted>2012-05-17T09:46:00Z</cp:lastPrinted>
  <dcterms:modified xsi:type="dcterms:W3CDTF">2012-05-17T06:53:00Z</dcterms:modified>
  <cp:revision>12</cp:revision>
  <dc:subject/>
  <dc:title>Текст курсовой работы – (кегель 12 через 1</dc:title>
</cp:coreProperties>
</file>